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b w:val="false"/>
          <w:b w:val="false"/>
          <w:bCs/>
          <w:color w:val="000000"/>
          <w:sz w:val="28"/>
          <w:szCs w:val="28"/>
          <w:lang w:eastAsia="ar-SA"/>
        </w:rPr>
      </w:pPr>
      <w:r>
        <w:rPr>
          <w:b w:val="false"/>
          <w:bCs/>
          <w:color w:val="000000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7530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Heading4"/>
        <w:spacing w:lineRule="exact" w:line="283"/>
        <w:rPr>
          <w:sz w:val="36"/>
          <w:szCs w:val="20"/>
          <w:lang w:eastAsia="ar-SA"/>
        </w:rPr>
      </w:pPr>
      <w:r>
        <w:rPr>
          <w:sz w:val="36"/>
          <w:szCs w:val="20"/>
          <w:lang w:eastAsia="ar-SA"/>
        </w:rPr>
      </w:r>
    </w:p>
    <w:p>
      <w:pPr>
        <w:pStyle w:val="Normal"/>
        <w:spacing w:lineRule="exact" w:line="283"/>
        <w:jc w:val="both"/>
        <w:rPr>
          <w:color w:val="808080"/>
          <w:sz w:val="22"/>
          <w:lang w:eastAsia="ar-SA"/>
        </w:rPr>
      </w:pPr>
      <w:r>
        <w:rPr>
          <w:szCs w:val="24"/>
          <w:lang w:eastAsia="ar-SA"/>
        </w:rPr>
        <w:t>08 ноября 2013</w:t>
      </w:r>
      <w:r>
        <w:rPr>
          <w:sz w:val="28"/>
          <w:szCs w:val="24"/>
          <w:lang w:eastAsia="ar-SA"/>
        </w:rPr>
        <w:tab/>
        <w:t xml:space="preserve">                                              </w:t>
        <w:tab/>
      </w:r>
      <w:r>
        <w:rPr>
          <w:szCs w:val="24"/>
          <w:lang w:eastAsia="ar-SA"/>
        </w:rPr>
        <w:t xml:space="preserve">                                                           № 593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Томская област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г.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lang w:eastAsia="ar-SA"/>
        </w:rPr>
      </w:pPr>
      <w:r>
        <w:rPr>
          <w:b/>
          <w:bCs/>
          <w:color w:val="808080"/>
          <w:sz w:val="22"/>
          <w:lang w:eastAsia="ar-S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 внесении изменений в постановление администрации города Кедрового от 27.01.2012 № 46 «Об утверждении долгосрочной целевой программы </w:t>
            </w:r>
            <w:r>
              <w:rPr/>
              <w:t>«Пожарная безопасность муниципального образования «Город Кедровый» на 2012-2014 годы»</w:t>
            </w:r>
            <w:r>
              <w:rPr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целях приведения средств муниципального образования «Город Кедровый» на 2013 год, отраженных в долгосрочной целевой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«Пожарная безопасность муниципального образования «Город Кедровый» на 2012-2014 годы», в соответствие с выделенными из бюджета ассигнованиями на реализацию программных мероприятий, в  связи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с изменениями основных мероприятий реализации долгосрочной целевой 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Пожарная безопасность муниципального образования «Город Кедровый» на 2012-2014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exact" w:line="283"/>
        <w:ind w:left="0" w:firstLine="708"/>
        <w:jc w:val="center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pacing w:lineRule="exact" w:line="283"/>
        <w:jc w:val="both"/>
        <w:rPr/>
      </w:pPr>
      <w:r>
        <w:rPr>
          <w:szCs w:val="24"/>
          <w:lang w:eastAsia="ar-SA"/>
        </w:rPr>
        <w:tab/>
        <w:t xml:space="preserve">1. Внести в постановление администрации города Кедрового от 27.01.2012 № 46 «О утверждении долгосрочной целевой программы </w:t>
      </w:r>
      <w:r>
        <w:rPr/>
        <w:t>«Пожарная безопасность муниципального образования «Город Кедровый» на 2012-2014 годы» следующие изменения:</w:t>
      </w:r>
    </w:p>
    <w:p>
      <w:pPr>
        <w:pStyle w:val="Normal"/>
        <w:spacing w:lineRule="exact" w:line="283"/>
        <w:jc w:val="both"/>
        <w:rPr/>
      </w:pPr>
      <w:r>
        <w:rPr/>
        <w:tab/>
        <w:t xml:space="preserve">в </w:t>
      </w:r>
      <w:r>
        <w:rPr>
          <w:szCs w:val="24"/>
          <w:lang w:eastAsia="ar-SA"/>
        </w:rPr>
        <w:t xml:space="preserve">долгосрочной целевой программе </w:t>
      </w:r>
      <w:r>
        <w:rPr/>
        <w:t>«Пожарная безопасность муниципального образования «Город Кедровый» на 2012-2014 годы», утвержденной указанным постановлением (далее- Программа):</w:t>
        <w:tab/>
      </w:r>
    </w:p>
    <w:p>
      <w:pPr>
        <w:pStyle w:val="Normal"/>
        <w:spacing w:lineRule="exact" w:line="283"/>
        <w:ind w:firstLine="708"/>
        <w:jc w:val="both"/>
        <w:rPr/>
      </w:pPr>
      <w:r>
        <w:rPr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pacing w:lineRule="exact" w:line="283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4455"/>
        <w:gridCol w:w="709"/>
        <w:gridCol w:w="1127"/>
        <w:gridCol w:w="675"/>
        <w:gridCol w:w="1269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/>
              <w:t xml:space="preserve">&lt;*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2,047 руб., в т.ч. </w:t>
              <w:br/>
              <w:t xml:space="preserve">по годам реализации: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0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047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в т.ч. субвенции,</w:t>
              <w:br/>
              <w:t xml:space="preserve">субсидии)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омской области (в т.ч.       </w:t>
              <w:br/>
              <w:t xml:space="preserve">субвенции, субсидии)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/>
      </w:pPr>
      <w:r>
        <w:rPr/>
        <w:t>1.2. приложения №1, №2 изложить в новой редакции</w:t>
      </w:r>
      <w:r>
        <w:rPr>
          <w:szCs w:val="24"/>
          <w:lang w:eastAsia="ar-SA"/>
        </w:rPr>
        <w:t xml:space="preserve"> согласно приложениям №1</w:t>
      </w:r>
      <w:r>
        <w:rPr/>
        <w:t>, №2</w:t>
      </w:r>
      <w:r>
        <w:rPr>
          <w:szCs w:val="24"/>
          <w:lang w:eastAsia="ar-SA"/>
        </w:rPr>
        <w:t>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2. Настоящее постановление опубликовать  в газете «В краю кедровом» и разместить на официальном сайте администрации города Кедрового</w:t>
      </w:r>
      <w:r>
        <w:rPr>
          <w:szCs w:val="24"/>
        </w:rPr>
        <w:t xml:space="preserve"> в информационно – телекоммуникационной сети «Интернет»</w:t>
      </w:r>
      <w:r>
        <w:rPr>
          <w:bCs/>
          <w:sz w:val="22"/>
          <w:szCs w:val="22"/>
        </w:rPr>
        <w:t xml:space="preserve"> </w:t>
      </w:r>
      <w:hyperlink r:id="rId3">
        <w:r>
          <w:rPr>
            <w:rStyle w:val="InternetLink"/>
            <w:bCs/>
            <w:color w:val="000000"/>
            <w:szCs w:val="24"/>
            <w:u w:val="none"/>
            <w:lang w:val="en-US"/>
          </w:rPr>
          <w:t>kedradm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tomsk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  <w:lang w:eastAsia="ar-SA"/>
        </w:rPr>
        <w:t>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3. Контроль за исполнением настоящего постановления возложить на и.о. </w:t>
      </w:r>
      <w:r>
        <w:rPr/>
        <w:t xml:space="preserve">первого заместителя </w:t>
      </w:r>
      <w:r>
        <w:rPr>
          <w:szCs w:val="24"/>
          <w:lang w:eastAsia="ar-SA"/>
        </w:rPr>
        <w:t>мэра города Кедрового Е.В. Брень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left="15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Мэр</w:t>
        <w:tab/>
        <w:tab/>
        <w:tab/>
        <w:tab/>
        <w:tab/>
        <w:tab/>
        <w:t xml:space="preserve">                                             </w:t>
      </w:r>
      <w:r>
        <w:rPr/>
        <w:t xml:space="preserve">                      Л.С. Зварич </w:t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</w:tblGrid>
      <w:tr>
        <w:trPr/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spacing w:before="0" w:after="0"/>
        <w:jc w:val="both"/>
        <w:rPr/>
      </w:pPr>
      <w:r>
        <w:rPr>
          <w:rStyle w:val="StrongEmphasis"/>
          <w:b w:val="false"/>
          <w:highlight w:val="yellow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-228600</wp:posOffset>
                </wp:positionV>
                <wp:extent cx="2531110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»________201_г. №______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6120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к муниципальной    целевой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программе «Пожарная безопасность муниципального образования «Город Кедровый» на 2010 - 2012 годы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16.7pt;mso-wrap-distance-left:9.05pt;mso-wrap-distance-right:9.05pt;mso-wrap-distance-top:0pt;mso-wrap-distance-bottom:0pt;margin-top:-18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»________201_г. №______</w:t>
                      </w:r>
                    </w:p>
                    <w:p>
                      <w:pPr>
                        <w:pStyle w:val="Style8"/>
                        <w:spacing w:before="0" w:after="0"/>
                        <w:ind w:left="6120" w:hanging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к муниципальной    целевой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программе «Пожарная безопасность муниципального образования «Город Кедровый» на 2010 - 2012 годы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szCs w:val="24"/>
          <w:u w:val="single"/>
        </w:rPr>
        <w:t xml:space="preserve">Пожарная безопасность на 2012-2014 годы муниципального образования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«Город Кедровый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640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545"/>
        <w:gridCol w:w="1822"/>
        <w:gridCol w:w="1485"/>
        <w:gridCol w:w="1350"/>
        <w:gridCol w:w="1202"/>
        <w:gridCol w:w="1620"/>
        <w:gridCol w:w="1485"/>
        <w:gridCol w:w="1755"/>
        <w:gridCol w:w="1613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мероприятий 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оритетность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роки   </w:t>
              <w:br/>
              <w:t>испол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  <w:br/>
              <w:t xml:space="preserve">(тыс. руб.)  </w:t>
            </w:r>
          </w:p>
        </w:tc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  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других уровней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стройство и содержание защитных полос между населенным пунктом и лесным массивом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разрывов (их обновление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г. Кедровы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исключающее возможность переброса огня при лесных пожарах на здания и сооружения населенных пунктов (опашка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34,12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34,121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орудование источников противопожарного 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олнительное утепление пожарного водоема (25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Калининс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Рогале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удование источниками противопожарного водоснабжения населенных пунктов муниципального образования «Город Кедровый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/>
            </w:pPr>
            <w:r>
              <w:rPr/>
              <w:t>2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удование источников противопожарного водоснабжения населенных пунктов муниципального образования «Город Кедровый» знаками «Пожарный водоисточник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/>
            </w:pPr>
            <w:r>
              <w:rPr/>
              <w:t>0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вершенствование системы обеспечения пожарной безопасности</w:t>
            </w:r>
          </w:p>
        </w:tc>
      </w:tr>
      <w:tr>
        <w:trPr>
          <w:trHeight w:val="248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 действующих объектах социальной сферы, современных автоматических систем обнаружения пожар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</w:t>
            </w:r>
            <w:r>
              <w:rPr/>
              <w:t>МБОУ Пудинская СОШ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Муниципальное учреждение Кедровская централизованная библиотечная систем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ом культуры г.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42</w:t>
            </w:r>
          </w:p>
          <w:p>
            <w:pPr>
              <w:pStyle w:val="Normal"/>
              <w:jc w:val="center"/>
              <w:rPr/>
            </w:pPr>
            <w:r>
              <w:rPr/>
              <w:t>15,62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42</w:t>
            </w:r>
          </w:p>
          <w:p>
            <w:pPr>
              <w:pStyle w:val="Normal"/>
              <w:jc w:val="center"/>
              <w:rPr/>
            </w:pPr>
            <w:r>
              <w:rPr/>
              <w:t>15,6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бровольной пожарной дружины (далее ДПД) п.Таванга.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 ДПД мотопомпой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  <w:p>
            <w:pPr>
              <w:pStyle w:val="Normal"/>
              <w:jc w:val="center"/>
              <w:rPr/>
            </w:pPr>
            <w:r>
              <w:rPr/>
              <w:t>40,29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 xml:space="preserve">40,29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электрооборудования в здании </w:t>
            </w:r>
            <w:r>
              <w:rPr>
                <w:szCs w:val="24"/>
              </w:rPr>
              <w:t>МБОУ СОШ №1 г. Кедрового;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вода электропроводки в муниципальные жилые дома</w:t>
            </w:r>
            <w:r>
              <w:rPr>
                <w:szCs w:val="24"/>
              </w:rPr>
              <w:t xml:space="preserve"> сельских населенных пунктов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зданий: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rFonts w:cs="Tahoma"/>
                <w:color w:val="000000"/>
              </w:rPr>
              <w:t>МБДОУ детский сад №1 «Родничок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 МБОУ Пудинская СОШ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/>
              <w:t>26,7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текстильных поверхностей актового зала Дома культуры г.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,34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3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Обеспечение ДПД  ранцевыми огнетушителями (РЛО)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*3,2=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демонтаж ограждений из бетонных блоков на въезде в городские леса во время введения в Томской области ЧС связанной с лесными пожарам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города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добровольных пожарны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тиница г. Кедрового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43,2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а деревьев (увеличение расстояния от границ застройки до лесных массивов) в целях защиты от лесных пожаров населенных пунктов муниципального образования «Город Кедровый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5,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вершенствование системы обучения населения муниципального образования «Город Кедровый» в области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мерам пожарной безопасности в детских дошкольных учреждениях и общеобразовательных учреждениях муниципального образования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пожаров в организациях всех форм собственности и в жилом секторе: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тренировок, тактико-специальных учений с привлечением населения, сил и средств организаций все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 контрольные мероприятия за соблюдением требований пожарной безопасности в жилых помещениях и организациях всех форм собственности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еспечение оповещени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редств звуковой (речевой) сигнализ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едр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уд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Остани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речевого оповещения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ничный комплекс МБУЗ Медсанчасти г.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3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системами связи и оповещения населения о пожарах и других чрезвычайных ситуация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,04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0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705</wp:posOffset>
                </wp:positionH>
                <wp:positionV relativeFrom="paragraph">
                  <wp:posOffset>-118110</wp:posOffset>
                </wp:positionV>
                <wp:extent cx="2475230" cy="1127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8»ноября 2013 г. № 593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6120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к муниципальной    целевой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программе «Пожарная безопасность муниципального образования «Город Кедровый» на 2010 - 2012 годы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88.8pt;mso-wrap-distance-left:9.05pt;mso-wrap-distance-right:9.05pt;mso-wrap-distance-top:0pt;mso-wrap-distance-bottom:0pt;margin-top:-9.3pt;mso-position-vertical-relative:text;margin-left:2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08»ноября 2013 г. № 593</w:t>
                      </w:r>
                    </w:p>
                    <w:p>
                      <w:pPr>
                        <w:pStyle w:val="Style8"/>
                        <w:spacing w:before="0" w:after="0"/>
                        <w:ind w:left="6120" w:hanging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к муниципальной    целевой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программе «Пожарная безопасность муниципального образования «Город Кедровый» на 2010 - 2012 годы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ЕЙ И ЗАДА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114300</wp:posOffset>
                </wp:positionV>
                <wp:extent cx="20574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долгосрочной целевой программе «Пожарная безопасность муниципального образования «Город Кедровый» на 2012-2014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-9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долгосрочной целевой программе «Пожарная безопасность муниципального образования «Город Кедровый» на 2012-2014 год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Пожарная безопасность муниципального образования «Город Кедровый»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 2012-2014 годы»</w:t>
      </w:r>
    </w:p>
    <w:p>
      <w:pPr>
        <w:pStyle w:val="Normal"/>
        <w:autoSpaceDE w:val="false"/>
        <w:jc w:val="center"/>
        <w:rPr/>
      </w:pPr>
      <w:r>
        <w:rPr/>
        <w:t>(название целевой программы)</w:t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476"/>
        <w:gridCol w:w="2338"/>
        <w:gridCol w:w="1313"/>
        <w:gridCol w:w="884"/>
        <w:gridCol w:w="970"/>
        <w:gridCol w:w="973"/>
      </w:tblGrid>
      <w:tr>
        <w:trPr>
          <w:trHeight w:val="24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мероприятий  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дикатор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. изм.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разрывов (их обновление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дровы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исключающее возможность переброса огня при лесных пожарах на здания и сооружения населенных пунктов (опашка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олнительное утепление пожарного водоема (25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Калининс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Рогале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епленных пожарных водоемов</w:t>
            </w:r>
            <w:r>
              <w:rPr>
                <w:iCs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удование источниками противопожарного водоснабжения населенных пунктов муниципального образования «Город Кедровый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удование источников противопожарного водоснабжения населенных пунктов муниципального образования «Город Кедровый» знаками «Пожарный водоисточник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нак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 действующих объектах социальной сферы, современных автоматических систем обнаружения пожар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МБОУ Пудинская СОШ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МУ «Кедровская ЦБС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ом культуры г. Кедров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добровольной пожарной дружины (далее ДПД) п.Таванга. 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 ДПД мотопомпой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ДП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обретенных мотопом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/>
            </w:pPr>
            <w:r>
              <w:rPr/>
              <w:tab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Ремонт электрооборудования в здании </w:t>
            </w:r>
            <w:r>
              <w:rPr>
                <w:szCs w:val="24"/>
              </w:rPr>
              <w:t>МБОУ СОШ №1 г. Кедрового;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вода электропроводки в муниципальные жилые дома</w:t>
            </w:r>
            <w:r>
              <w:rPr>
                <w:szCs w:val="24"/>
              </w:rPr>
              <w:t xml:space="preserve"> сельских населенных пунктов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зданий: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rFonts w:cs="Tahoma"/>
                <w:color w:val="000000"/>
              </w:rPr>
              <w:t>МБДОУ детский сад №1 «Родничок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МБОУ Пудинская СОШ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текстильных поверхностей зданий:</w:t>
            </w:r>
          </w:p>
          <w:p>
            <w:pPr>
              <w:pStyle w:val="Normal"/>
              <w:jc w:val="both"/>
              <w:rPr/>
            </w:pPr>
            <w:r>
              <w:rPr/>
              <w:t>- актовый зал Дома культуры г. Кедров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 xml:space="preserve">Обеспечение ДПД  ранцевыми огнетушителями (РЛО)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ранцевых огнетушителей (РЛО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Монтаж, демонтаж ограждений из бетонных блоков на въезде в городские леса во время введения в Томской области ЧС связанной с лесными пожарам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гражде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города Кедров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добровольных пожарны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ощренных челове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 Гостиница г. Кедров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а деревьев (увеличение расстояния от границ застройки до лесных массивов) в целях защиты от лесных пожаров населенных пунктов муниципального образования «Город Кедровый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в СМ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мерам пожарной безопасности в детских дошкольных учреждениях и общеобразовательных учреждениях муниципального образования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лекц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пожаров в организациях всех форм собственности и в жилом секторе: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тренировок, тактико-специальных учений с привлечением населения, сил и средств организаций все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 контрольные мероприятия за соблюдением требований пожарной безопасности в жилых помещениях и организациях всех форм собственност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тренир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 проверо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редств звуковой (речевой) сигнализ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едр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уд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Остани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редств звуковой (речевой) сигнализации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речевого оповещения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ольничный комплекс МУЗ Медсанчасти города Кедрового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стем речевого оповещ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системами связи и оповещения населения о пожарах и других чрезвычайных ситуация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992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033" w:firstLine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744B1D"/>
      <w:u w:val="single"/>
    </w:rPr>
  </w:style>
  <w:style w:type="character" w:styleId="Style7">
    <w:name w:val="Обычный (веб)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21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">
    <w:name w:val="Мой заголовок 3"/>
    <w:basedOn w:val="Heading4"/>
    <w:qFormat/>
    <w:pPr>
      <w:keepNext w:val="false"/>
      <w:numPr>
        <w:ilvl w:val="0"/>
        <w:numId w:val="2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2"/>
      </w:numPr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01:00Z</dcterms:created>
  <dc:creator>sov</dc:creator>
  <dc:description/>
  <cp:keywords/>
  <dc:language>en-US</dc:language>
  <cp:lastModifiedBy>Пользователь</cp:lastModifiedBy>
  <cp:lastPrinted>2013-10-14T21:05:00Z</cp:lastPrinted>
  <dcterms:modified xsi:type="dcterms:W3CDTF">2013-12-09T04:37:00Z</dcterms:modified>
  <cp:revision>264</cp:revision>
  <dc:subject/>
  <dc:title/>
</cp:coreProperties>
</file>