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007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.12.201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5405</wp:posOffset>
                </wp:positionV>
                <wp:extent cx="2689225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 внесении изменений в Постановление мэра города Кедрового от 06.05.2009 № 232 «О создании Единой дежурно – диспетчерской службы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03.6pt;mso-wrap-distance-left:9.05pt;mso-wrap-distance-right:9.05pt;mso-wrap-distance-top:0pt;mso-wrap-distance-bottom:0pt;margin-top:5.1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 внесении изменений в Постановление мэра города Кедрового от 06.05.2009 № 232 «О создании Единой дежурно – диспетчерской службы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действующим законодательством Российской Федерации, во исполнение рекомендаций Министерства Российской Федерации по делам гражданской обороны, чрезвычайным ситуациям и ликвидации последствий стихийных бедствий,  повышения готовности дежурных и дежурно-диспетчерских служб на территории муниципального образования «Город Кедровый» к реагированию на угрозу или возникновение чрезвычайной ситуации, эффективности их взаимодействия в случае аварий, катастроф и стихийных бед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lang w:eastAsia="ar-SA"/>
        </w:rPr>
        <w:t>Внести изменения в</w:t>
      </w:r>
      <w:r>
        <w:rPr/>
        <w:t xml:space="preserve"> Постановление мэра города Кедрового от 06.05.2009 № 232 «О создании Единой дежурно-диспетчерской службы на территории муниципального образования «Город Кедровый», изложив Приложение в новой редакции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lang w:eastAsia="ar-SA"/>
        </w:rPr>
        <w:t>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/>
        <w:t xml:space="preserve"> в информационно – телекоммуникационной сети «Интернет»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 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публикования</w:t>
        </w:r>
      </w:hyperlink>
      <w:r>
        <w:rPr/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исполняющего обязанности первого заместителя мэра города Кедрового Брень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               Л.С. Звар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spacing w:lineRule="exact" w:line="283"/>
        <w:jc w:val="both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города Кедрового № 653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от 16.12.2013</w:t>
      </w:r>
    </w:p>
    <w:p>
      <w:pPr>
        <w:pStyle w:val="Normal"/>
        <w:ind w:left="-57" w:firstLine="765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7" w:firstLine="76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7" w:firstLine="765"/>
        <w:jc w:val="right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 единой дежурно-диспетчерской службе  муниципального образования «Город Кедровы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Список использованных терминов и сокраще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настоящем Положении и для его целей используются следующие термины и сокращ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ЧС - Министерство Российской Федерации по делам гражданской обороны, чрезвычайным ситуациям и ликвидации последствий стихийных бедствий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У - главное упра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УКС - центр управления в кризисных ситуац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О «Город Кедровый» - муниципальное образование «Город Кедровы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вено ТП РСЧС МО «Город Кедровый» - звено территориальной подсистемы Томской области единой государственной системы предупреждения и ликвидации чрезвычайных ситуаций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КЧС и ПБ - межведомственная комиссия по предупреждению и ликвидации чрезвычайных ситуаций и обеспечению пожарной безопасност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Ш УКС -  оперативный штаб управления в кризисных ситуац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ЕДДС - единая дежурно-диспетчерская служб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ДС - дежурно-диспетчерская служб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ЧС - чрезвычайная ситуация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О - гражданская обор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У ЕДДС - пункт управления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РМ - автоматизированное рабочее мест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ИС ЕДДС - автоматизированная информационная система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СА ЕДДС - комплекс средств автоматизации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КС - система видеоконференцсвяз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 Основные понятия.</w:t>
      </w:r>
    </w:p>
    <w:p>
      <w:pPr>
        <w:pStyle w:val="Normal"/>
        <w:ind w:firstLine="709"/>
        <w:jc w:val="both"/>
        <w:rPr/>
      </w:pPr>
      <w:r>
        <w:rPr/>
        <w:t>1.1.1. Настоящее Положение определяет основные задачи, функции и полномочия ЕДДС МО «Город Кедровый».</w:t>
      </w:r>
    </w:p>
    <w:p>
      <w:pPr>
        <w:pStyle w:val="Normal"/>
        <w:ind w:firstLine="709"/>
        <w:jc w:val="both"/>
        <w:rPr/>
      </w:pPr>
      <w:r>
        <w:rPr/>
        <w:t xml:space="preserve">1.1.2. ЕДДС МО «Город Кедровый» является органом повседневного управления звена ТП РСЧС МО «Город Кедровы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3. ЕДДС МО «Город Кедровый» организационно входит с состав дежурной смены ЦУКС ГУ МЧС России по Томской области и в пределах своих полномочий в границах МО «Город Кедровый» взаимодействует со всеми ДДС оперативных служб МО «Город Кедровый» и организаций (объектов) независимо от форм собственности по вопросам сбора, обработки и обмена информацией о ЧС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4. Целью создания </w:t>
      </w:r>
      <w:hyperlink w:anchor="sub_201">
        <w:r>
          <w:rPr>
            <w:rStyle w:val="InternetLink"/>
          </w:rPr>
          <w:t>ЕДДС</w:t>
        </w:r>
      </w:hyperlink>
      <w:r>
        <w:rPr/>
        <w:t xml:space="preserve"> МО «Город Кедровый» является повышение готовности администрации города Кедрового и оперативных служб к реагированию на угрозу возникновения или возникновение ЧС (происшествия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 </w:t>
      </w:r>
    </w:p>
    <w:p>
      <w:pPr>
        <w:pStyle w:val="Normal"/>
        <w:ind w:firstLine="709"/>
        <w:jc w:val="both"/>
        <w:rPr/>
      </w:pPr>
      <w:r>
        <w:rPr/>
        <w:t xml:space="preserve">1.1.5. ЕДДС МО «Город Кедровый» предназначена для приема от вышестоящих органов управления и передачи сигналов на изменение режимов функционирования звена ТП РСЧС МО «Город Кедровый»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 и координации их совместных действий, оповещения руководящего состава звена ТП РСЧС МО «Город Кедровый» и населения об угрозе возникновения или возникновении ЧС (происшествий). </w:t>
      </w:r>
    </w:p>
    <w:p>
      <w:pPr>
        <w:pStyle w:val="Normal"/>
        <w:jc w:val="both"/>
        <w:rPr>
          <w:color w:val="000000"/>
        </w:rPr>
      </w:pPr>
      <w:r>
        <w:rPr/>
        <w:t xml:space="preserve">1.1.6. Общее руководство ЕДДС МО «Город Кедровый» осуществляет мэр города Кедрового, непосредственное – </w:t>
      </w:r>
      <w:r>
        <w:rPr>
          <w:color w:val="000000"/>
        </w:rPr>
        <w:t>главный специалист по ГО и ЧС и охране труда администрации «Город Кедровый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1.1.7. ЕДДС МО «Город Кедровый»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определяющими порядок и объем обмена информацией при взаимодействии экстренных оперативных служб в соответствии с нормативными правовыми актами, законодательством Томской области, настоящим Положением, а также соответствующими правовыми актами МО «Город Кедровый».</w:t>
      </w:r>
    </w:p>
    <w:p>
      <w:pPr>
        <w:pStyle w:val="Normal"/>
        <w:ind w:firstLine="709"/>
        <w:jc w:val="both"/>
        <w:rPr/>
      </w:pPr>
      <w:r>
        <w:rPr/>
        <w:t>1.1.8. ЕДДС МО «Город Кедровый» в своей деятельности взаимодействует с ЦУКС ГУ МЧС России по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1.2. Основные задачи ЕДДС МО «Город Кедровый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ием вызовов (сообщений) о ЧС (происшествиях);</w:t>
      </w:r>
    </w:p>
    <w:p>
      <w:pPr>
        <w:pStyle w:val="Normal"/>
        <w:tabs>
          <w:tab w:val="clear" w:pos="708"/>
          <w:tab w:val="left" w:pos="-108" w:leader="none"/>
          <w:tab w:val="left" w:pos="851" w:leader="none"/>
        </w:tabs>
        <w:ind w:firstLine="709"/>
        <w:jc w:val="both"/>
        <w:rPr/>
      </w:pPr>
      <w:r>
        <w:rPr/>
        <w:t>- оповещение и информирование руководящего состава звена ТП РСЧС МО «Город Кедровый», органов управления, сил и средств, предназначенных и выделяемых (привлекаемых) для предупреждения и ликвидации ЧС (происшествий), населения о ЧС (происшествиях), подпадающих под критерии ЧС и социально значимых происшествиях, предпринятых мерах и мероприятиях, проводимых в районе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рганизация взаимодействия в установленном порядке с органами управления звена ТП РСЧС МО «Город Кедровый» в целях оперативного реагирования на ЧС (происшествия), с администрацией города Кедрового, а также обеспечение информационного и технического сопряжения с ДДС МО «Город Кедровый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 информирование ДДС, привлекаемых к ликвидации ЧС (происшествия), сил постоянной (повышенной) готовности об обстановке, принятых и рекомендуемых ме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регистрация и документирование всех входящих и исходящих сообщений, обобщение информации о произошедших ЧС (происшествиях) (за сутки дежурства), ходе работ по их ликвидации и представление соответствующих докладов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ередача старшему смены ЦУКС ГУ МЧС России по Томской области вызовов, поступивших с территорий, не входящих в зону ответственности ЕДДС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рганизация реагирования на вызовы о происшествиях по номеру «112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доведение до руководства силами и средствами постоянной готовности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1.3. Основные функции ЕДДС МО «Город Кедровый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информационное обеспечение координационных органов звена ТП РСЧС МО «Город Кедровый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- анализ и оценка достоверности поступившей информации, доведение ее до </w:t>
      </w:r>
      <w:hyperlink w:anchor="sub_202">
        <w:r>
          <w:rPr>
            <w:rStyle w:val="InternetLink"/>
          </w:rPr>
          <w:t>ДДС</w:t>
        </w:r>
      </w:hyperlink>
      <w:r>
        <w:rPr/>
        <w:t xml:space="preserve"> МО «Город Кедровый»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обработка и анализ данных о ЧС (происшествии), определение ее масштаба и уточнение состава ДДС МО «Город Кедровый»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О «Город Кедровый» вариантов управленческих решений по ликвидации ЧС (происшествия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круглосуточное обеспечение надежного, устойчивого и непрерывного функционирования системы управления, средств автоматизации, местной системы оповещ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доведение информации о ЧС до руководителей администрации города Кедрового (в пределах своей компетенции), уполномоченных решать задачи в области защиты на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доведение задач, поставленных вышестоящими органами управления, до ДДС МО «Город Кедровый»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сбор от ДДС МО «Город Кедровый», служб наблюдения и лабораторного контроля (систем мониторинга) и доведение до ДДС МО «Город Кедровый»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участие в организации профессиональной подготовки, переподготовки и повышения квалификации специалистов ДДС МО «Город Кедровый» для несения оперативной дежурной служ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4. В состав ЕДДС МО «Город Кедровый» входит дежурно-диспетчерский персона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4.1. Руководителем ЕДДС МО «Город Кедровый» является главный специалист по ГО и ЧС и охране труда администрации «Город Кедровый». Состав дежурной смены - дежурный диспетчер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4.2. Дополнительное количество дежурного персонала в смене определяет мэр города Кедров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3. Пункт управления ЕДДС МО «Город Кедровый» представляет собой рабочие помещения для дежурно-диспетчерского состава, оснащенного необходимыми техническими средствами и документ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4. Конструктивные решения по установке и монтажу технических средств в помещениях ПУ ЕДДС МО «Город Кедровый» выбираются с учетом минимизации влияния внешних воздействий на аппаратуру с целью достижения необходимой живучести ПУ ЕДДС МО «Город Кедровый» в условиях ЧС, в том числе и в военное время.</w:t>
      </w:r>
    </w:p>
    <w:p>
      <w:pPr>
        <w:pStyle w:val="Normal"/>
        <w:ind w:firstLine="709"/>
        <w:jc w:val="both"/>
        <w:rPr/>
      </w:pPr>
      <w:r>
        <w:rPr/>
        <w:t>1.4.5. Электроснабжение технических средств ПУ ЕДДС МО «Город Кедровый» должно осуществляться от единой энергетической системы в соответствии с категорией электроснабжения не ниже первой. Для обеспечения бесперебойной работы ЕДДС МО «Город Кедровый» должны предусматриваться аварийные источники электропитания.</w:t>
      </w:r>
    </w:p>
    <w:p>
      <w:pPr>
        <w:pStyle w:val="Normal"/>
        <w:ind w:firstLine="709"/>
        <w:jc w:val="both"/>
        <w:rPr/>
      </w:pPr>
      <w:r>
        <w:rPr/>
        <w:t>1.4.6. Состав технических средств управления ПУ ЕДДС МО «Город Кедровый»:</w:t>
      </w:r>
    </w:p>
    <w:p>
      <w:pPr>
        <w:pStyle w:val="Normal"/>
        <w:ind w:firstLine="709"/>
        <w:jc w:val="both"/>
        <w:rPr/>
      </w:pPr>
      <w:r>
        <w:rPr/>
        <w:t>- средства связи и автоматизации управления;</w:t>
      </w:r>
    </w:p>
    <w:p>
      <w:pPr>
        <w:pStyle w:val="Normal"/>
        <w:ind w:firstLine="709"/>
        <w:jc w:val="both"/>
        <w:rPr/>
      </w:pPr>
      <w:r>
        <w:rPr/>
        <w:t>- средства оповещения руководящего состава и населения;</w:t>
      </w:r>
    </w:p>
    <w:p>
      <w:pPr>
        <w:pStyle w:val="Normal"/>
        <w:ind w:firstLine="709"/>
        <w:jc w:val="both"/>
        <w:rPr/>
      </w:pPr>
      <w:r>
        <w:rPr/>
        <w:t>- 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9"/>
        <w:jc w:val="both"/>
        <w:rPr/>
      </w:pPr>
      <w:r>
        <w:rPr/>
        <w:t>- оргтехника (компьютеры, принтеры, сканеры);</w:t>
      </w:r>
    </w:p>
    <w:p>
      <w:pPr>
        <w:pStyle w:val="Normal"/>
        <w:ind w:firstLine="709"/>
        <w:jc w:val="both"/>
        <w:rPr/>
      </w:pPr>
      <w:r>
        <w:rPr/>
        <w:t>- система видеоконференцсвязи;</w:t>
      </w:r>
    </w:p>
    <w:p>
      <w:pPr>
        <w:pStyle w:val="Normal"/>
        <w:ind w:firstLine="709"/>
        <w:jc w:val="both"/>
        <w:rPr/>
      </w:pPr>
      <w:r>
        <w:rPr/>
        <w:t>- прямые каналы связи с ДДС объектов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 приемник ГЛОНАСС;</w:t>
      </w:r>
    </w:p>
    <w:p>
      <w:pPr>
        <w:pStyle w:val="Normal"/>
        <w:ind w:firstLine="709"/>
        <w:jc w:val="both"/>
        <w:rPr/>
      </w:pPr>
      <w:r>
        <w:rPr/>
        <w:t>- средства радиосвязи.</w:t>
      </w:r>
    </w:p>
    <w:p>
      <w:pPr>
        <w:pStyle w:val="Normal"/>
        <w:ind w:firstLine="709"/>
        <w:jc w:val="both"/>
        <w:rPr/>
      </w:pPr>
      <w:r>
        <w:rPr/>
        <w:t>1.4.7. Минимальный состав оперативной документации на ПУ ЕДДС МО «Город Кедровый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нормативные правовые акты федеральных органов исполнительной власти, Томской  области и администрации города Кедрового, нормативные правовые акты по вопросам защиты населения и территорий МО «Город Кедровый» от ЧС (происшествий), а также по вопросам сбора и обмена информацией о ЧС (происшеств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оглашения об информационном взаимодействии ЕДДС МО «Город Кедровый» с ДДС МО «Город Кедровый» и службами жизнеобеспеч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журнал оперативного дежу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лан взаимодействия ЕДДС МО «Город Кедровый» с ДДС МО «Город Кедровый» при ликвидации пожаров, ЧС (происшествий) различного характера на территории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инструкции по действиям дежурно-диспетчерского персонала при получении информации по линии взаимодействующих ДД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инструкции по мерам пожарной безопасности и охране тру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хемы и списки оповещения руководящего состава МО «Город Кедровый»  в случае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паспорт безопасности МО «Город Кедровый», паспорт территории  МО «Город Кедровый», паспорта состояния комплексной безопасности объектов социальной защиты населения, здравоохранения и образования, рабочие карты МО «Город Кедровый» и Томской области (в том числе в электронном виде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график несения дежурства оперативной дежурной сме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хемы управления и вызо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хема местной системы опов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телефонные справочн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документация по организации профессиональной подготов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уточный расчет сил и средств звена ТП РСЧС МО «Город Кедровый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расчет сил и средств МО «Город Кедровый», привлекаемых к ликвидации ЧС (происшеств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 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.</w:t>
      </w:r>
    </w:p>
    <w:p>
      <w:pPr>
        <w:pStyle w:val="Normal"/>
        <w:ind w:firstLine="709"/>
        <w:jc w:val="both"/>
        <w:rPr/>
      </w:pPr>
      <w:r>
        <w:rPr/>
        <w:t>Состав оперативной документации может дополняться в зависимости от условий функционирования ЕДДС МО «Город Кедровый».</w:t>
      </w:r>
    </w:p>
    <w:p>
      <w:pPr>
        <w:pStyle w:val="Normal"/>
        <w:tabs>
          <w:tab w:val="clear" w:pos="708"/>
          <w:tab w:val="left" w:pos="176" w:leader="none"/>
        </w:tabs>
        <w:ind w:firstLine="709"/>
        <w:jc w:val="both"/>
        <w:rPr/>
      </w:pPr>
      <w:r>
        <w:rPr/>
        <w:t>1.4.8. Автоматизированная информационная система ЕДДС МО «Город Кедровый» обеспечивает автоматизацию выполнения задач и функций ЕДДС МО «Город Кедровый». АИС ЕДДС МО «Город Кедровый» является единой для ЕДДС МО «Город Кедровый» и ДДС МО «Город Кедровый». Она сопрягается с областной автоматизированной информационно-управляющей системой и с имеющимися автоматизированными системами взаимодействующих ДДС МО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9. АИС ЕДДС МО «Город Кедровый» обеспечивает выполнение задач по приему от населения, организаций и ДДС сообщений о ЧС (происшествиях), обмену информацией, объектов жизнеобеспечения и с массовым пребыванием людей, оперативному оповещению руководящего состава, информированию населения об угрозе возникновения или факте возникновения ЧС (происшествия), координацию действий сил постоянной готовности в условиях ЧС.</w:t>
      </w:r>
    </w:p>
    <w:p>
      <w:pPr>
        <w:pStyle w:val="Normal"/>
        <w:ind w:firstLine="709"/>
        <w:jc w:val="both"/>
        <w:rPr/>
      </w:pPr>
      <w:r>
        <w:rPr/>
        <w:t>1.4.10. Комплекс средств автоматизации предназначен для автоматизации информационно-управленческой деятельности должностных лиц ЕДДС МО «Город Кедровый» при осуществлении ими координации совместных действий ДДС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МКЧС и ПБ МО «Город Кедровый» и ДДС МО «Город Кедровый» о случившихся фактах и принятых экстренных мерах. Он включает в себя АРМ должностных лиц оперативной дежурной смены, серверное ядро, другие программно-технические средства, объединенные в локальную вычислительную се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11. КСА ЕДДС МО «Город Кедровый» обеспечивает автоматизацию основных управленческих функций, связанных с решением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ием от населения и организаций сообщений, несущих информацию об угрозе возникновения или факте возникновения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оверка достоверности и анализ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доступ к распределенным информационным ресурсам независимо от формата и места их хран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бор от ДДС, систем мониторинга информации о прогнозе или факте возникновения ЧС (происшествий), о сложившейся обстановке и действиях сил и средств по их ликвид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общение, оценка и контроль данных обстановки, принятых мерах по ликвидации ЧС (происшествий) и подготовка вариантов управленческих решений по её ликвид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накопление и анализ данных о возникшей ЧС (происшествий), определение их масштабов, расчет оптимального состава сил и средств постоянной готовности, привлекаемых для экстренного реагирования и доведение до них информации о ЧС (происшествиях), сложившейся обстановке и проводимых действиях по ее ликвид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повещение ДДС и сил постоянной готовности о переводе в различные режимы функцион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 ходе ликвидации ЧС (происшествий) оформление и документирование решений, принятых руководителем ликвидации ЧС, доведение их до привлекаемых си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информирование ДДС, привлекаемых к ликвидации ЧС (происшествий), пожаров и других происшествий, сил постоянной готовности, об обстановке, принятых и рекомендуемых ме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едставление докладов (донесений) об угрозе или возникновении ЧС (происшествий), сложившейся обстановке, возможных вариантах решений и действиях по их ликвидации вышестоящим органам управления по подчин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ием сигналов от систем мониторинга объектов (системы обеспечения жизнедеятельности населения и социально-значимые объекты) территориально-распределенных систем мониторинга об авариях и других случаях связанных с угрозой жизни населения и территор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еспечение ведения паспорта территории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еспечение функции информирования и оповещения руководящего состава, населения, МКЧС и ПБ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еспечение мониторинга подвижных сил и средств и связи с ни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еспечение оперативной коммутации (связи МКЧС и ПБ со службами экстренного реагирован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доведение задач, поставленных вышестоящими органами управления до ДДС и сил постоянной готовности, контроль их выполн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нтроль исполнения распоряжений руководителя ликвидации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едение учета плановых мероприятий и формирование сводки за определенный период време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едение карточек информационного обмена и реаг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формирование отчетов и подготовка статистическ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12. Для обеспечения методической, информационной, лингвистической и программно-технической совместимости КСА ЕДДС МО «Город Кедровый» с автоматизированными системами </w:t>
      </w:r>
      <w:r>
        <w:rPr>
          <w:spacing w:val="-1"/>
        </w:rPr>
        <w:t xml:space="preserve">взаимодействующих ДДС, а также с вышестоящим органом управления </w:t>
      </w:r>
      <w:r>
        <w:rPr/>
        <w:t>Томской областной системы предупреждения и ликвидации чрезвычайных ситуаций</w:t>
      </w:r>
      <w:r>
        <w:rPr>
          <w:spacing w:val="-1"/>
        </w:rPr>
        <w:t xml:space="preserve"> должны быть </w:t>
      </w:r>
      <w:r>
        <w:rPr/>
        <w:t>предусмотрены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.</w:t>
      </w:r>
    </w:p>
    <w:p>
      <w:pPr>
        <w:pStyle w:val="Normal"/>
        <w:ind w:firstLine="709"/>
        <w:jc w:val="both"/>
        <w:rPr/>
      </w:pPr>
      <w:r>
        <w:rPr/>
        <w:t xml:space="preserve">1.4.13. Средства связи ЕДДС МО «Город Кедровый» должны обеспечива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ием и передачу команд, сигналов оповещения и данны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ммутацию передаваемого сообщения до соответствующих ДД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/>
      </w:pPr>
      <w:r>
        <w:rPr/>
        <w:t>ЕДДС МО «Город Кедровый»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9"/>
        <w:jc w:val="both"/>
        <w:rPr/>
      </w:pPr>
      <w:r>
        <w:rPr/>
        <w:t>1.4.14. Местная система оповеще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/>
      </w:pPr>
      <w:r>
        <w:rPr/>
        <w:t>1.4.15. Системой оповещения обеспечиваются следующие виды информации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 сигналы оповещени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 речевые (текстовые) сообщени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 условные сигн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действование местной системы оповещения должно осуществляться дежурно-диспетчерским персоналом с автоматизированных рабочих мест ЕДДС МО «Город Кедровый»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Организация работы ЕДДС МО «Город Кедровы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2.1. Режимы функционирования ЕДДС МО «Город Кедровый». </w:t>
      </w:r>
    </w:p>
    <w:p>
      <w:pPr>
        <w:pStyle w:val="Normal"/>
        <w:ind w:firstLine="709"/>
        <w:jc w:val="both"/>
        <w:rPr/>
      </w:pPr>
      <w:r>
        <w:rPr/>
        <w:t>2.1.1. ЕДДС МО «Город Кедровый»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/>
      </w:pPr>
      <w:r>
        <w:rPr/>
        <w:t>2.1.2. Режимы функционирования для ЕДДС МО «Город Кедровый» устанавливает мэр города Кедрового.</w:t>
      </w:r>
    </w:p>
    <w:p>
      <w:pPr>
        <w:pStyle w:val="Normal"/>
        <w:ind w:firstLine="709"/>
        <w:jc w:val="both"/>
        <w:rPr/>
      </w:pPr>
      <w:r>
        <w:rPr/>
        <w:t>2.1.3. В режиме повседневной деятельности ЕДДС МО «Город Кедровый» осуществляет круглосуточное дежурство в готовности к экстренному реагированию на угрозу возникновения или возникновения ЧС (происшествий). В этом режиме ЕДДС МО «Город Кедровый» обеспечив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ием от населения и ДДС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оддержание в готовности к применению программно-технических средств автомат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существление контроля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несение необходимых изменений в паспорт территорий МО «Город Кедровы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4. ДДС, расположенные на территории МО «Город Кедровый», в режиме повседневной деятельности действуют в соответствии со своими инструкциями и представляют в ЕДДС МО «Город Кедровый»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5. Сообщения, которые ДДС идентифицируют как сообщения об угрозе или возникновении ЧС (происшествия), в первоочередном порядке передаются в ЕДДС МО «Город Кедровы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6. В режим повышенной готовности ЕДДС МО «Город Кедровый» и привлекаемые ДДС переводятся решением мэра города Кедрового при угрозе возникновения ЧС (происшествия) в тех случаях, когда для ликвидации угрозы требуются совместные действия ДДС и сил звена ТП РСЧС МО «Город Кедровый», взаимодействующих с ЕДДС МО «Город Кедровы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В режиме повышенной готовности ЕДДС МО «Город Кедровый» обеспечив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повещение руководящего состава, МКЧС и ПБ, взаимодействующих ДДС и сил постоянной готовности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олучение и обобщение данных наблюдения и контро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огнозирование развития обстановки, подготовку предложений по действиям привлекаемых сил и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ординацию действий ДД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7. В режим чрезвычайной ситуации ЕДДС МО «Город Кедровый», привлекаемые ДДС МО «Город Кедровый» и силы звена ТП РСЧС МО «Город Кедровый» переводятся решением мэра города Кедрового при возникновении ЧС (происшествия). В этом режиме ЕДДС МО «Город Кедровый» выполняет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ординация действий ДДС и привлекаемых сил и средств при проведении работ по защите населения и территории от ЧС (происшеств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нтроль за выдвижением и отслеживание передвижения оперативных групп по территории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повещение и передача оперативной информации между органами управления при организации ликвидации соответствующей ЧС (происшествия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нтроль за установлением и перемещением границ зоны района соответствующей ЧС (происшествия), своевременное оповещение и информирование населения о складывающейся обстановке и опасностях в районе ЧС (происшеств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существление непрерывного контроля за состоянием окружающей среды в районе ЧС (происшествия), за обстановкой на аварийных объектах и прилегающей к ним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8. В режимах повышенной готовности и чрезвычайной ситуации информационное взаимодействие между ДДС, силами звена ТП РСЧС МО «Город Кедровый» осуществляется непосредственно через ЕДДС МО «Город Кедровый». Поступающая информация о сложившейся обстановке, принятых мерах, задействованных и требуемых дополнительных силах и средствах доводится ЕДДС МО «Город Кедровый» до всех взаимодействующих ДДС и органов управления звена ТП РСЧС МО «Город Кедровы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9. В случае, если для организации предотвращения или ликвидации ЧС (происшествия) организована работа МКЧС и ПБ или ОШ УКС, либо управление передано соответствующим подразделениям МЧС России, ЕДДС МО «Город Кедровый» в части действий по указанной ЧС (происшествия), выполняет их указ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10. Функционирование ЕДДС МО «Город Кедровый» при приведении в готовность ГО и в военное время, осуществляется в соответствии с планом гражданской обороны и защиты населения МО «Город Кедровый» и инструкциями дежурному персоналу ДДС МО «Город Кедровый» по действиям в условиях особого перио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11. При функционировании ЕДДС МО «Город Кедровый» в условиях особого периода, в соответствии с планом ГО и защиты населения и территории от ЧС (происшествий) предусматривается размещение оперативных дежурных смен на защищенных ПУ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2.2. Порядок работы ЕДДС МО «Город Кедровы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2.1. Вызовы (сообщения) о ЧС (происшествиях) могут поступать в ЕДДС МО «Город Кедровый» от населения по всем имеющимся видам и каналам связи, ДДС МО «Город Кедровый» взаимодействующих служб, вышестоящих и взаимодействующих органов управления звена ТП РСЧС МО «Город Кедровый» по линиям связи. Вызовы (сообщения) о ЧС (происшествиях) принимаются, регистрируются и обрабатываются дежурно-диспетчерским персоналом ЕДДС МО «Город Кедровый». </w:t>
      </w:r>
    </w:p>
    <w:p>
      <w:pPr>
        <w:pStyle w:val="Normal"/>
        <w:ind w:firstLine="709"/>
        <w:jc w:val="both"/>
        <w:rPr/>
      </w:pPr>
      <w:r>
        <w:rPr/>
        <w:t>2.2.2. При классификации сложившейся ситуации как ЧС (происшествия), ЕДДС МО «Город Кедровый» поручает проведение ликвидации ЧС (происшествия) соответствующим ДДС и силам звена ТП РСЧС МО «Город Кедровый», в компетенции которых находится реагирование на случившуюся ЧС (происшествие), при необходимости уточняет и корректирует действия привлеченных ДДС МО «Город Кедровый».</w:t>
      </w:r>
    </w:p>
    <w:p>
      <w:pPr>
        <w:pStyle w:val="Normal"/>
        <w:ind w:firstLine="709"/>
        <w:jc w:val="both"/>
        <w:rPr/>
      </w:pPr>
      <w:r>
        <w:rPr/>
        <w:t>2.2.3. При классификации сложившейся ситуации как ЧС (происшествия) выше муниципального уровня, оперативный дежурный ЕДДС МО «Город Кедровый» немедленно докладывает мэру города Кедрового, являющемуся председателем МКЧС и ПБ МО «Город Кедровый» и старшему смены ЦУКС ГУ МЧС России по Томской области, оценивает обстановку, уточняет состав привлекаемых сил и средств постоянной готовности, проводит их оповещение и контролирует их действия. Одновременно готовятся формализованные документы о факте ЧС (происшествия) для последующей передачи в вышестоящие органы управления и задействованные ДДС МО «Город Кедровый».</w:t>
      </w:r>
    </w:p>
    <w:p>
      <w:pPr>
        <w:pStyle w:val="Normal"/>
        <w:ind w:firstLine="709"/>
        <w:jc w:val="both"/>
        <w:rPr/>
      </w:pPr>
      <w:r>
        <w:rPr/>
        <w:t>2.2.4. 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ind w:firstLine="709"/>
        <w:jc w:val="both"/>
        <w:rPr/>
      </w:pPr>
      <w:r>
        <w:rPr/>
        <w:t>2.2.5. Ежемесячно проводится анализ функционирования ЕДДС (ДДС) МО «Город Кедровый», который доводится до взаимодействующих ДДС и ежеквартально рассматривается на заседании КЧС и ОПБ соответствующего уров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3. Порядок взаимодействия ЕДДС МО «Город Кедровый» с ДДС МО «Город Кедровый» экстренных оперативных служб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рядок взаимодействия ЕДДС МО «Город Кедровый» и ДДС МО «Город Кедровый»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оперативными службами при катастрофах, стихийных бедствиях и ЧС (происшествиях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Требование к составу и структуре ЕДДС МО «Город Кедровы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Комплектование и подготовка кадров ЕДДС МО «Город Кедровый».</w:t>
      </w:r>
    </w:p>
    <w:p>
      <w:pPr>
        <w:pStyle w:val="Normal"/>
        <w:ind w:firstLine="709"/>
        <w:jc w:val="both"/>
        <w:rPr/>
      </w:pPr>
      <w:r>
        <w:rPr/>
        <w:t>3.1.1. Комплектование личным составом ЕДДС МО «Город Кедровый» осуществляется по представлению главного специалиста по ГО и ЧС и охране труда МО «Город Кедровый». Главный специалист по ГО и ЧС и охране труда МО «Город Кедровый» назначается на должность и освобождается от должности мэром города Кедрового.</w:t>
      </w:r>
    </w:p>
    <w:p>
      <w:pPr>
        <w:pStyle w:val="Normal"/>
        <w:ind w:firstLine="709"/>
        <w:jc w:val="both"/>
        <w:rPr/>
      </w:pPr>
      <w:r>
        <w:rPr/>
        <w:t>3.1.2. Личный состав ЕДДС МО «Город Кедровый»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Normal"/>
        <w:ind w:firstLine="709"/>
        <w:jc w:val="both"/>
        <w:rPr/>
      </w:pPr>
      <w:r>
        <w:rPr/>
        <w:t>3.1.3. Основными формами обучения работников ЕДДС МО «Город Кедровый»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/>
      </w:pPr>
      <w:r>
        <w:rPr/>
        <w:t xml:space="preserve">3.1.4. Учебные мероприятия (тренировки и учения), проводимые с личным составом ЕДДС МО «Город Кедровый», осуществляются в соответствии с планом, разработанным заблаговременно и утвержденным с учетом тренировок, проводимых в ЕДДС МО «Город Кедровый» и взаимодействующих ДДС МО «Город Кедровы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5. Профессиональная подготовка личного состава ЕДДС МО «Город Кедровый»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/>
      </w:pPr>
      <w:r>
        <w:rPr/>
        <w:t>3.1.6. Подготовка специалистов ЕДДС МО «Город Кедровый»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 учебно-методическом центре по ГО и ЧС Томской области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ежемесячно по 6-8 часов в ходе проведения занятий по профессиональной подготовк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 ходе проведения ежедневного инструктажа заступающего на смену персонала ЕДДС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 ходе тренировок, проводимых ЦУКС МЧС России по Т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в ходе проведения тренировок с оперативными дежурными сменами ДДС. </w:t>
      </w:r>
    </w:p>
    <w:p>
      <w:pPr>
        <w:pStyle w:val="Normal"/>
        <w:ind w:firstLine="709"/>
        <w:jc w:val="both"/>
        <w:rPr/>
      </w:pPr>
      <w:r>
        <w:rPr/>
        <w:t>3.1.7. Не реже одного раза в полгода принимаются зачеты, по результатам которых принимается решение о допуске специалистов ЕДДС МО «Город Кедровый» к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 Квалификационные требования к дежурно-диспетчерскому персоналу ЕДДС МО «Город Кедровы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3.2.1. Главный специалист по ГО и ЧС и охране труда администрации «Город Кедровый» и диспетчер ЕДДС МО «Город Кедровый» должны зн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функциональные обязанности и порядок работы дежурного диспетч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руководящие документы, регламентирующие работу дежурного диспетч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нормативные документы, регламентирующие деятельность ЕДДС МО «Город Кедровый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/>
        <w:t>- федеральные законы, постановления, решения, распоряжения, приказы вышестоящих органов, нормативно-технические и методически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труктуру и технологию функционирования ЕДДС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документы, определяющие деятельность дежурного ДДС МО «Город Кедровый» по сигналам управления и другим сигнал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авила ведения докумен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административную структуру МО «Город Кедровый» и структуру системы оповещения Томской области. Должности и фамилии руководящего состава системы безопасности МО «Город Кедровый» и адреса аварийно-спасательных формирований дежурных служб, входящих в структуру указанной систем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административные границы МО «Город Кедровый», районы выезда пожарно-спасательных подразделений, наименование местностей и транспортных магистра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рганизацию системы дежурно-диспетчерских служб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зону территориальной ответственности ЕДДС МО «Город Кедровый» и зоны территориальной ответственности служб экстренного реагирования, действующих на территории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дислокацию, назначение и тактико-технические данные техники, привлекаемой для ликвидации и предупреждения ЧС (происшествия), размещение складов специальных средств спасения и пожаротуш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ожаровзрывоопасные объекты, социально-значимые объекты, расположенные в зоне ответственности ЕДДС МО «Город Кедровый»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назначение и тактико-технические характеристики автоматизированной системы ЕДДС МО «Город Кедровый», порядок выполнения возложенных на нее задач, порядок эксплуатации средств связи и другого оборудования, установленного на пункте управления ЕДДС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авила техники безопасности при использовании средств автомат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риски возникновения ЧС (происшествий), характерные для МО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порядок информационного обмена. </w:t>
      </w:r>
    </w:p>
    <w:p>
      <w:pPr>
        <w:pStyle w:val="Normal"/>
        <w:ind w:firstLine="709"/>
        <w:jc w:val="both"/>
        <w:rPr/>
      </w:pPr>
      <w:r>
        <w:rPr/>
        <w:t>3.2.2. Главный специалист по ГО и ЧС и охране труда администрации «Город Кедровый» должен уметь:</w:t>
      </w:r>
    </w:p>
    <w:p>
      <w:pPr>
        <w:pStyle w:val="Normal"/>
        <w:ind w:firstLine="709"/>
        <w:jc w:val="both"/>
        <w:rPr/>
      </w:pPr>
      <w:r>
        <w:rPr/>
        <w:t>- 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/>
      </w:pPr>
      <w:r>
        <w:rPr/>
        <w:t>- разрабатывать нормативно-методическую базу развития и обеспечения функционирования ЕДДС МО «Город Кедровый»;</w:t>
      </w:r>
    </w:p>
    <w:p>
      <w:pPr>
        <w:pStyle w:val="Normal"/>
        <w:ind w:firstLine="709"/>
        <w:jc w:val="both"/>
        <w:rPr/>
      </w:pPr>
      <w:r>
        <w:rPr/>
        <w:t>- организовывать техническую службу, профессиональную подготовку и обучение специалистов ЕДДС МО «Город Кедровый»;</w:t>
      </w:r>
    </w:p>
    <w:p>
      <w:pPr>
        <w:pStyle w:val="Normal"/>
        <w:ind w:firstLine="709"/>
        <w:jc w:val="both"/>
        <w:rPr/>
      </w:pPr>
      <w:r>
        <w:rPr/>
        <w:t>- организовывать проведение занятий, тренировок и учений;</w:t>
      </w:r>
    </w:p>
    <w:p>
      <w:pPr>
        <w:pStyle w:val="Normal"/>
        <w:ind w:firstLine="709"/>
        <w:jc w:val="both"/>
        <w:rPr/>
      </w:pPr>
      <w:r>
        <w:rPr/>
        <w:t>- 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3. Диспетчер ЕДДС МО «Город Кедровый» должен уме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проводить анализ и оценку достоверности поступающе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обеспечивать координацию действий пожарно-спасательных подразделений - при реагировании на сообщения о пожарах, а также аварийно-спасательных формирований и сил постоянной готовности - при реагировании на ЧС (происшествия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рганизовывать взаимодействие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- эффективно работать с коммутационным оборудованием, основными офисными приложениями для операционной системы Microsoft Windows (Word, Excel, </w:t>
      </w:r>
      <w:r>
        <w:rPr>
          <w:lang w:val="en-US"/>
        </w:rPr>
        <w:t>PowerPoint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использовать гарнитуру при приеме информ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четко говорить по радио и телефону одновременно с работой за компьютер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применять коммуникативные навы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быстро принимать реш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эффективно использовать информационные ресурсы системы оповещения для обеспечения выполнения задач, поставленных перед ЕДДС МО «Город Кедровый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повышать уровень теоретической и практической подготов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 сохранять конфиденциальную информацию, полученную в процессе выполнения свои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4. Дежурному диспетчеру ЕДДС МО «Город Кедровый» запреще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ести телефонные переговоры, не связанные с несением дежу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предоставлять какую-либо информацию средствам массовой информации и посторонним лицам без указания руководств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допускать в помещения дежурной службы посторонн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отлучаться с места несения дежурства без разрешения главного специалиста по ГО и ЧС и охране труда администрации «Город 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/>
      </w:pPr>
      <w:r>
        <w:rPr/>
        <w:t>3.2.5. Требования к квалификации дежурного диспетчера ЕДДС МО «Город Кедровый».</w:t>
      </w:r>
    </w:p>
    <w:p>
      <w:pPr>
        <w:pStyle w:val="Normal"/>
        <w:ind w:firstLine="709"/>
        <w:rPr/>
      </w:pPr>
      <w:r>
        <w:rPr/>
        <w:t>3.2.5.1. Профессиональные:</w:t>
      </w:r>
    </w:p>
    <w:p>
      <w:pPr>
        <w:pStyle w:val="Normal"/>
        <w:ind w:firstLine="709"/>
        <w:jc w:val="both"/>
        <w:rPr/>
      </w:pPr>
      <w:r>
        <w:rPr/>
        <w:t>- знание нормативных документов, определяющих функционирование ЕДДС МО «Город Кедровы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навыки работы на компьютере на уровне уверенного пользователя (знание Microsoft Windows (Word, Excel, </w:t>
      </w:r>
      <w:r>
        <w:rPr>
          <w:lang w:val="en-US"/>
        </w:rPr>
        <w:t>PowerPoint</w:t>
      </w:r>
      <w:r>
        <w:rPr/>
        <w:t>, умение пользоваться электронной почтой, интернет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 умение пользоваться информационной справочной системой;</w:t>
      </w:r>
    </w:p>
    <w:p>
      <w:pPr>
        <w:pStyle w:val="Normal"/>
        <w:ind w:firstLine="709"/>
        <w:rPr/>
      </w:pPr>
      <w:r>
        <w:rPr/>
        <w:t>3.2.5.2. Профессионально важные качеств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устойчивое и быстро переключаемое вним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хорошая оперативная и долговременная памя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ысокая коммуникаб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эмоциональная устойчивость (способность переносить эмоциональные нагрузк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 самодисципли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логический стиль мыш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высокая ответственность и способность принимать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3. Требования к помещениям ЕД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3.1. Для ЕДДС, с учетом </w:t>
      </w:r>
      <w:r>
        <w:rPr>
          <w:bCs/>
        </w:rPr>
        <w:t xml:space="preserve">СанПиН 2.2.2/2.4.1340-03 «Гигиенические требования к персональным электронно-вычислительным машинам и организации работы» утвержденным Постановлением Главного государственного врача от 13.06.2003 № 118, </w:t>
      </w:r>
      <w:r>
        <w:rPr/>
        <w:t>определены следующие минимальные потребности в площад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 общая площадь не менее 65 кв.м, в том числе площадь оперативного зала 12 кв.м, площадь комнаты для отдыха (в рабочее время психологической разгрузки) 12 кв.м, площадь серверной 8 кв.м, площадь административных кабинетов 18 кв.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2. Для указанного расчета приняты следующие параметры:</w:t>
      </w:r>
    </w:p>
    <w:p>
      <w:pPr>
        <w:pStyle w:val="Normal"/>
        <w:ind w:firstLine="709"/>
        <w:jc w:val="both"/>
        <w:rPr/>
      </w:pPr>
      <w:r>
        <w:rPr/>
        <w:t>- норматив площади на одно рабочее место оператора 6 кв.м;</w:t>
      </w:r>
    </w:p>
    <w:p>
      <w:pPr>
        <w:pStyle w:val="Normal"/>
        <w:ind w:firstLine="709"/>
        <w:jc w:val="both"/>
        <w:rPr/>
      </w:pPr>
      <w:r>
        <w:rPr/>
        <w:t>- норматив площади на одно рабочее место административного и технического персонала 9 кв.м;</w:t>
      </w:r>
    </w:p>
    <w:p>
      <w:pPr>
        <w:pStyle w:val="Normal"/>
        <w:ind w:firstLine="709"/>
        <w:jc w:val="both"/>
        <w:rPr/>
      </w:pPr>
      <w:r>
        <w:rPr/>
        <w:t>- коэффициент нагрузки на вспомогательные помещения 0,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4. Требования к оборудованию ЕДДС. </w:t>
      </w:r>
    </w:p>
    <w:p>
      <w:pPr>
        <w:pStyle w:val="Normal"/>
        <w:ind w:firstLine="709"/>
        <w:jc w:val="both"/>
        <w:rPr/>
      </w:pPr>
      <w:r>
        <w:rPr/>
        <w:t>3.4.1. Требования к оборудованию ЕДДС разработаны с учетом необходимости выполнения задач ЕДДС в круглосуточном режиме в соответствии с одобренной распоряжением Правительства Российской Федерации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от 25 августа 2008 г. № 1240-р.</w:t>
      </w:r>
    </w:p>
    <w:p>
      <w:pPr>
        <w:pStyle w:val="Normal"/>
        <w:ind w:firstLine="709"/>
        <w:jc w:val="both"/>
        <w:rPr/>
      </w:pPr>
      <w:r>
        <w:rPr/>
        <w:t>3.4.2. В состав оборудования должны вход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АРМ специалистов оперативной дежурной сме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АРМ административного и обслуживающего персонал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активное оборудование локальной вычислительной се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труктурированная кабельная се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ерверное оборудов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пециализированные средства хранения данны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комплект оргтехн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редства связ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АРМ управления местной системой опов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редства видеоотображения коллективного пользования и системы видеоконференцсвяз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источники гарантированного электропитания.</w:t>
      </w:r>
    </w:p>
    <w:p>
      <w:pPr>
        <w:pStyle w:val="Normal"/>
        <w:ind w:firstLine="709"/>
        <w:jc w:val="both"/>
        <w:rPr/>
      </w:pPr>
      <w:r>
        <w:rPr/>
        <w:t xml:space="preserve">3.4.3. В состав оборудования может входить центр обработки данных в составе серверного оборудования и системы хранения данных, объединенных выделенной высокоскоростной вычислительной сетью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</w:t>
      </w:r>
      <w:r>
        <w:rPr>
          <w:lang w:val="en-US"/>
        </w:rPr>
        <w:t>V</w:t>
      </w:r>
      <w:r>
        <w:rPr/>
        <w:t>. Деятельность ЕДД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 ЕДДС МО «Город Кедровый» является структурным подразделением администрации города Кедрового. </w:t>
      </w:r>
    </w:p>
    <w:p>
      <w:pPr>
        <w:pStyle w:val="Normal"/>
        <w:ind w:firstLine="709"/>
        <w:jc w:val="both"/>
        <w:rPr/>
      </w:pPr>
      <w:r>
        <w:rPr/>
        <w:t xml:space="preserve">4.2. Финансирование создания и деятельности ЕДДС МО «Город Кедровый» осуществляется из средств бюджета МО «Город Кедровый», иных источников в соответствии с законодательством Российской Федерац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hyperlink" Target="garantf1://201890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2:00Z</dcterms:created>
  <dc:creator>sov</dc:creator>
  <dc:description/>
  <cp:keywords/>
  <dc:language>en-US</dc:language>
  <cp:lastModifiedBy>Пользователь</cp:lastModifiedBy>
  <cp:lastPrinted>2013-12-13T15:01:00Z</cp:lastPrinted>
  <dcterms:modified xsi:type="dcterms:W3CDTF">2013-12-28T04:50:00Z</dcterms:modified>
  <cp:revision>20</cp:revision>
  <dc:subject/>
  <dc:title/>
</cp:coreProperties>
</file>