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2.2013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335655" cy="138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31.08.2010 №178 «Об утверждении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08.8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83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31.08.2010 №178 «Об утверждении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ab/>
      </w:r>
    </w:p>
    <w:p>
      <w:pPr>
        <w:pStyle w:val="3"/>
        <w:jc w:val="both"/>
        <w:rPr/>
      </w:pPr>
      <w:r>
        <w:rPr/>
        <w:tab/>
      </w:r>
    </w:p>
    <w:p>
      <w:pPr>
        <w:pStyle w:val="3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В соответствии с Трудовым кодексом Российской Федерации, постановлением Администрации Томской области от 08.08.2012 № 303а «О системе оплаты труда руководителей, их заместителей и главных бухгалтеров областных государственных автономных, казенных и бюджетных учреждений»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в постановление администрации города Кедрового от 31.08.2010 №178 «Об утверждении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изложить пункт 2 раздела 1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 в следующей редакции: </w:t>
      </w:r>
    </w:p>
    <w:p>
      <w:pPr>
        <w:pStyle w:val="Normal"/>
        <w:ind w:firstLine="720"/>
        <w:jc w:val="both"/>
        <w:rPr/>
      </w:pPr>
      <w:r>
        <w:rPr/>
        <w:t>«2.Обеспечение расходов на выплату заработной платы, в том числе на премирование, руководителей образовательных учреждений и их заместителей осуществляется за счет бюджетных ассигнований и (или) средств от приносящей доход деятельности, предусмотренных в фонде оплаты труда учрежд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изложить пункт 7 раздела 4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7. Руководителям образовательных учреждений и их заместителям устанавливаются ежемесячные надбавки, предусмотренные Законом Томской области от 12.08.2013 № 149-ОЗ «Об образовании в Томской области», при наличии соответств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«Заслуженный», - в размере 1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«Народный», - в размере 2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наличие соответствующего профилю выполняемой работы по основной должности ведомственного почетного звания (нагрудного знака) - в размере 2 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ителям образовательных учреждений и их заместителям устанавливается ежемесячная надбавка к должностному окладу со дня присвоения квалификационной категории в следующих размерах: </w:t>
      </w:r>
    </w:p>
    <w:p>
      <w:pPr>
        <w:pStyle w:val="Normal"/>
        <w:autoSpaceDE w:val="false"/>
        <w:ind w:firstLine="540"/>
        <w:jc w:val="both"/>
        <w:rPr/>
      </w:pPr>
      <w:r>
        <w:rPr/>
        <w:t>за первую категорию – 1 350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за высшую категорию – 2 025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выплачивается до момента окончания срока действия квалификационно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м, работающим на условиях неполного рабочего времени, начисление ежемесячной надбавки за квалификационную категорию производится пропорционально отработанному времен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ложить пункт 9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9. Для выплаты ежемесячной премии руководителю образовательного учреждения по итогам работы образуется отдельный от фонда оплаты труда работников образовательного учреждения годовой премиальный фонд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премий руководителю учреждения по итогам работы производится исходя из годового размера, указанного в таблице, без учета начислений страховых взносов в государственные внебюджетные фонды и с учетом районного коэффициента к заработной плате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Годовой премиальный фонд руководителей образовательных учреждений (без учета начислений страховых взносов в государственные внебюджетные фонды и с учетом районного коэффициента к заработной плате, процентной надбавки к заработной плате за стаж работы в районах Крайнего Севера и приравненных к ним местностях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76"/>
        <w:gridCol w:w="21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годовой фонд с 01.01.2013г.</w:t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 г.Кедров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Муниципальное автономное общеобразовательное учреждение Пудинская средняя общеобразовательная шко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Муниципальное бюджетное дошкольное образовательное учреждение - детский сад общеразвивающего вида 2 категории №1 «Родничок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 г. Кедров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емия выплачивается за фактически отработанное врем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постановление вступает в силу с момента его подписания и распространяется на правоотношения, возникшие с 01.01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Интернет: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Контроль</w:t>
      </w:r>
      <w:r>
        <w:rPr>
          <w:color w:val="000000"/>
        </w:rPr>
        <w:t xml:space="preserve"> за исполнением настоящего постановления возложить на заместителя мэра по социальной политике и управлению делами администрации города Кедрового Кислицкую Н.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879"/>
        <w:gridCol w:w="3723"/>
      </w:tblGrid>
      <w:tr>
        <w:trPr/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52:00Z</dcterms:created>
  <dc:creator>Руководитель</dc:creator>
  <dc:description/>
  <cp:keywords/>
  <dc:language>en-US</dc:language>
  <cp:lastModifiedBy>Boss</cp:lastModifiedBy>
  <cp:lastPrinted>2013-12-18T10:29:00Z</cp:lastPrinted>
  <dcterms:modified xsi:type="dcterms:W3CDTF">2013-12-28T02:52:00Z</dcterms:modified>
  <cp:revision>2</cp:revision>
  <dc:subject/>
  <dc:title> </dc:title>
</cp:coreProperties>
</file>