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678"/>
        <w:gridCol w:w="3525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.12.201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699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3"/>
        <w:ind w:right="477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3"/>
        <w:ind w:right="4777" w:hanging="0"/>
        <w:jc w:val="both"/>
        <w:rPr>
          <w:i w:val="false"/>
          <w:i w:val="false"/>
        </w:rPr>
      </w:pPr>
      <w:r>
        <w:rPr>
          <w:i w:val="false"/>
        </w:rPr>
        <w:t>О внесении изменений в постановление администрации города Кедрового от 11.11.2011 № 528 «Об утверждении стандартов качества муниципальных услуг в области образования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Томской области от 13.03.2008 №43-ОЗ «О стандартах качества государственных услуг, оказываемых за счет средств областного бюджета в отраслях социальной сферы (бюджетных услуг)», Постановлением Администрации Томской области от 19.06.2008 №118а «Об утверждении стандартов качества бюджетных услуг в области общего образования и дополнительного образования детям», Постановлением Администрации города Кедрового от 13.05.2011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, в целях повышения качества предоставляемых бюджетных (муниципальных) услуг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Внести в постановление администрации города Кедрового от 11.11.2011 № 528 «Об утверждении стандартов качества муниципальных услуг в области образования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зложить раздел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«Показатели (индикаторы) оценки качества предоставляемой услуги» приложения 1 «Стандарт качества муниципальной услуги по организации предоставления общедоступного бесплатного начального общего образования, основного общего, среднего (полного) общего образования по основным общеобразовательным программам на территории муниципального образования «Город Кедровый» в новой редакции согласно приложению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зложить раздел VIII «Показатели (индикаторы) оценки качества предоставляемой услуги» приложения № 2 в новой редакции согласно приложению 2 «Стандарт качества муниципальной услуги по организации предоставления общедоступного бесплатного дошкольного образования на территории муниципального образования «Город Кедровый» в новой редакции согласно приложению №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изложить раздел VIII «Показатели (индикаторы) оценки качества предоставляемой услуги» приложения № 3 в новой редакции согласно приложению 3 «Стандарт качества муниципальной услуги по организации предоставления дополнительного образования детям на территории муниципального образования «Город Кедровый»  в новой редакции согласно приложению №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зложить раздел VIII «Показатели (индикаторы) оценки качества предоставляемой услуги» приложения № 4 в новой редакции согласно приложению 4 «Стандарт качества муниципальной услуги по организации отдыха детей в каникулярное время на территории муниципального образования «Город Кедровый» в новой редакции согласно приложению №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90"/>
        <w:gridCol w:w="3570"/>
      </w:tblGrid>
      <w:tr>
        <w:trPr/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0"/>
        <w:jc w:val="both"/>
        <w:rPr/>
      </w:pPr>
      <w:r>
        <w:rPr/>
        <w:t>Приложение №1</w:t>
      </w:r>
    </w:p>
    <w:p>
      <w:pPr>
        <w:pStyle w:val="Normal"/>
        <w:ind w:firstLine="630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firstLine="6300"/>
        <w:jc w:val="both"/>
        <w:rPr/>
      </w:pPr>
      <w:r>
        <w:rPr/>
        <w:t>администрации города Кедрового</w:t>
      </w:r>
    </w:p>
    <w:p>
      <w:pPr>
        <w:pStyle w:val="Normal"/>
        <w:ind w:firstLine="6300"/>
        <w:jc w:val="both"/>
        <w:rPr/>
      </w:pPr>
      <w:r>
        <w:rPr/>
        <w:t>от ___________2013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3"/>
        <w:gridCol w:w="2427"/>
        <w:gridCol w:w="24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3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общеобразовательные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е общеобразовательные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5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 с учетом интернет-ресур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начального обще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основного обще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среднего (полного) обще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библиотечн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ов технологии, мастерск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за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систематически не посещающих ОУ по неуважительным причин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300"/>
        <w:jc w:val="both"/>
        <w:rPr/>
      </w:pPr>
      <w:r>
        <w:rPr/>
        <w:t>Приложение № 2</w:t>
      </w:r>
    </w:p>
    <w:p>
      <w:pPr>
        <w:pStyle w:val="Normal"/>
        <w:ind w:firstLine="630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firstLine="6300"/>
        <w:jc w:val="both"/>
        <w:rPr/>
      </w:pPr>
      <w:r>
        <w:rPr/>
        <w:t>администрации города Кедрового</w:t>
      </w:r>
    </w:p>
    <w:p>
      <w:pPr>
        <w:pStyle w:val="Normal"/>
        <w:ind w:firstLine="6300"/>
        <w:jc w:val="both"/>
        <w:rPr/>
      </w:pPr>
      <w:r>
        <w:rPr/>
        <w:t>от ___________2013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3"/>
        <w:gridCol w:w="2427"/>
        <w:gridCol w:w="24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3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физкультурных площад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е ниже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не ниже 5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 - не бол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конкурсным движе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300"/>
        <w:jc w:val="both"/>
        <w:rPr/>
      </w:pPr>
      <w:r>
        <w:rPr/>
        <w:t>Приложение № 3</w:t>
      </w:r>
    </w:p>
    <w:p>
      <w:pPr>
        <w:pStyle w:val="Normal"/>
        <w:ind w:firstLine="630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firstLine="6300"/>
        <w:jc w:val="both"/>
        <w:rPr/>
      </w:pPr>
      <w:r>
        <w:rPr/>
        <w:t>администрации города Кедрового</w:t>
      </w:r>
    </w:p>
    <w:p>
      <w:pPr>
        <w:pStyle w:val="Normal"/>
        <w:ind w:firstLine="6300"/>
        <w:jc w:val="both"/>
        <w:rPr/>
      </w:pPr>
      <w:r>
        <w:rPr/>
        <w:t>от ___________2013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3"/>
        <w:gridCol w:w="2427"/>
        <w:gridCol w:w="24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3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библиотечн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300"/>
        <w:jc w:val="both"/>
        <w:rPr/>
      </w:pPr>
      <w:r>
        <w:rPr/>
        <w:t>Приложение № 4</w:t>
      </w:r>
    </w:p>
    <w:p>
      <w:pPr>
        <w:pStyle w:val="Normal"/>
        <w:ind w:firstLine="630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firstLine="6300"/>
        <w:jc w:val="both"/>
        <w:rPr/>
      </w:pPr>
      <w:r>
        <w:rPr/>
        <w:t>администрации города Кедрового</w:t>
      </w:r>
    </w:p>
    <w:p>
      <w:pPr>
        <w:pStyle w:val="Normal"/>
        <w:ind w:firstLine="6300"/>
        <w:jc w:val="both"/>
        <w:rPr/>
      </w:pPr>
      <w:r>
        <w:rPr/>
        <w:t>от ___________2013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3"/>
        <w:gridCol w:w="2427"/>
        <w:gridCol w:w="24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от планового количества став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  <w:sz w:val="22"/>
                <w:szCs w:val="22"/>
              </w:rPr>
              <w:t>охваченных отдыхом и оздоровлением в каникулярное врем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редоставлением пи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тского травматиз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ntStyle47">
    <w:name w:val="Font Style47"/>
    <w:basedOn w:val="Style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6"/>
    <w:qFormat/>
    <w:rPr>
      <w:b/>
      <w:bCs/>
    </w:rPr>
  </w:style>
  <w:style w:type="character" w:styleId="TextNPA">
    <w:name w:val="Text NPA"/>
    <w:basedOn w:val="Style6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Мой заголовок 1"/>
    <w:basedOn w:val="Heading1"/>
    <w:qFormat/>
    <w:pPr>
      <w:keepNext w:val="false"/>
      <w:numPr>
        <w:ilvl w:val="0"/>
        <w:numId w:val="2"/>
      </w:numPr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i/>
      <w:color w:val="000000"/>
      <w:sz w:val="24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4:00Z</dcterms:created>
  <dc:creator>Руководитель</dc:creator>
  <dc:description/>
  <cp:keywords/>
  <dc:language>en-US</dc:language>
  <cp:lastModifiedBy>Boss</cp:lastModifiedBy>
  <cp:lastPrinted>2013-12-24T13:46:00Z</cp:lastPrinted>
  <dcterms:modified xsi:type="dcterms:W3CDTF">2013-12-28T02:54:00Z</dcterms:modified>
  <cp:revision>2</cp:revision>
  <dc:subject/>
  <dc:title> </dc:title>
</cp:coreProperties>
</file>