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534"/>
        <w:gridCol w:w="3538"/>
      </w:tblGrid>
      <w:tr>
        <w:trPr>
          <w:trHeight w:val="381" w:hRule="atLeast"/>
        </w:trPr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8 февраля 201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563" w:hRule="atLeast"/>
        </w:trPr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муниципального земе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 статьи  72  Земельного кодекса Российской Федерации, пункта 4 статьи 2 Федерального закона Российской Федерации «О защите прав юридических и индивидуальных предпринимателей при осуществлении государственного контроля (надзора) и муниципального контроля» от 26.12.2008 № 294-ФЗ</w:t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Утвердить  план муниципального   земельного контроля по соблюдению земельного законодательства за использованием и охраной земель  муниципального образования </w:t>
        <w:br/>
        <w:t>«Город Кедровый» на 2013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Контроль за исполнением настоящего Постановления возложить на Первого заместителя Мэра города Кедрового  Назар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                                                                                                                                  И.В. Назаро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города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едрового от «08» февраля 2013г. № 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7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контроля по соблюдению земельного законодательства за использованием и охраной земель муниципального образования «Город Кедровый»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06"/>
        <w:gridCol w:w="4435"/>
        <w:gridCol w:w="2669"/>
        <w:gridCol w:w="295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за Лариса Викторовн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дровый, Промышленный район, квартал №12, участок №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ченкова Елена Вениаминовн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дровый, Промышленный район, квартал №13, участок № 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анов Алексей Викторови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дровый, Промышленный район, квартал №04, участок №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Василий Викторови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дровый, 1 микрорайон, квартал №09, участок №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Иван Викторови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едровый, 1 микрорайон, квартал №09, участок №06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ышев Михаил Александрови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дровый, 1 микрорайон, квартал №09, участок №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Петр Петрови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дровый, 1 микрорайон, квартал №02, участок №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он Ильмира Назибовн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дровый, Промышленный район, квартал №12, участок №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юдмила Григорьевн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дровый, Промышленный район, квартал №12, участок №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 Юрий Григорьеви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дровый, Промышленный район, квартал №05, участок №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Дмитрий Борисови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дровый, Промышленный район, квартал №03, участок №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4"/>
        <w:gridCol w:w="4432"/>
        <w:gridCol w:w="2679"/>
        <w:gridCol w:w="29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ская Ирина Анатолье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1 микрорайон, квартал №09, участок №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Владимир Иванович и Шубин Лидия Василье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13, участок №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а Валентина Аркадье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ино, улица Промышленная, 38-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Николай Анатольеви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ино, улица Северная 26-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лена Геннадье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ино, улица Северная, 6а-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ина Елена Алексее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ино, улица Набережная, 23-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ица Юрий Николаеви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ино, улица Северная, 9-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Любовь Петро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ще «Яровое» квартал №13, участок; 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лена Викторо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ще «Яровое», квартал 07, участок №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алентина Ивано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ще «Яровое», квартал 05, участок №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ф Елена Николаевн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ще «Яровое», квартал 01, участок №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ера Ивано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1 микрорайон, квартал №02, участок №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ов Николай Владимирови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06, участок №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Сергей Александрови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01, участок №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ов Виктор Петрови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05, участок №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 Валерий Васильеви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11, участок №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им Виктор Сергееви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03, участок №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ыло Сергей Леонидови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1 микрорайон, квартал №02, участок №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идзе Юлан Георгиеви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08, участок №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 Станислав Григорьеви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07, участок №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olor w:val="808080"/>
      <w:sz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2:00Z</dcterms:created>
  <dc:creator>Shafutdinova</dc:creator>
  <dc:description/>
  <cp:keywords/>
  <dc:language>en-US</dc:language>
  <cp:lastModifiedBy>Пользователь</cp:lastModifiedBy>
  <cp:lastPrinted>2012-04-02T14:10:00Z</cp:lastPrinted>
  <dcterms:modified xsi:type="dcterms:W3CDTF">2013-02-12T03:54:00Z</dcterms:modified>
  <cp:revision>46</cp:revision>
  <dc:subject/>
  <dc:title>Согласовано: </dc:title>
</cp:coreProperties>
</file>