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83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53720" cy="7797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tLeast" w:line="283"/>
        <w:ind w:hanging="24"/>
        <w:rPr>
          <w:sz w:val="28"/>
          <w:szCs w:val="28"/>
        </w:rPr>
      </w:pPr>
      <w:r>
        <w:rPr>
          <w:sz w:val="28"/>
          <w:szCs w:val="28"/>
        </w:rPr>
        <w:t>АДМИНИСТРАЦИЯ ГОРОДА КЕДРОВОГО</w:t>
      </w:r>
    </w:p>
    <w:p>
      <w:pPr>
        <w:pStyle w:val="Normal"/>
        <w:spacing w:lineRule="atLeast" w:line="283"/>
        <w:ind w:hanging="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83"/>
        <w:ind w:hanging="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4"/>
        <w:spacing w:lineRule="exact" w:line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08.02.2013 </w:t>
        <w:tab/>
        <w:t xml:space="preserve">                                               </w:t>
        <w:tab/>
        <w:t xml:space="preserve">                                   </w:t>
        <w:tab/>
        <w:tab/>
        <w:tab/>
        <w:tab/>
        <w:tab/>
        <w:t>№ 88</w:t>
      </w:r>
    </w:p>
    <w:p>
      <w:pPr>
        <w:pStyle w:val="Normal"/>
        <w:spacing w:lineRule="exact" w:line="283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г.Кедровый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rPr>
          <w:b/>
          <w:b/>
          <w:bCs/>
          <w:color w:val="000000"/>
          <w:sz w:val="24"/>
          <w:szCs w:val="20"/>
          <w:lang w:val="en-US" w:eastAsia="en-US"/>
        </w:rPr>
      </w:pPr>
      <w:r>
        <w:rPr>
          <w:b/>
          <w:bCs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1765</wp:posOffset>
                </wp:positionV>
                <wp:extent cx="2847975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right="165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б утверждении Порядка разработки, рассмотрения,  утверждения и мониторинга докладов о результатах и основных направлениях деятельности субъектов бюджетного планирования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03.9pt;mso-wrap-distance-left:9.05pt;mso-wrap-distance-right:9.05pt;mso-wrap-distance-top:0pt;mso-wrap-distance-bottom:0pt;margin-top:11.9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ind w:right="165" w:hanging="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б утверждении Порядка разработки, рассмотрения,  утверждения и мониторинга докладов о результатах и основных направлениях деятельности субъектов бюджетного планирования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napToGrid w:val="false"/>
        <w:spacing w:lineRule="exact" w:line="283"/>
        <w:ind w:left="34" w:hanging="0"/>
        <w:jc w:val="both"/>
        <w:rPr>
          <w:rFonts w:cs="Arial CYR"/>
          <w:sz w:val="24"/>
        </w:rPr>
      </w:pPr>
      <w:r>
        <w:rPr>
          <w:rFonts w:cs="Arial CYR"/>
          <w:sz w:val="24"/>
        </w:rPr>
        <w:tab/>
      </w:r>
    </w:p>
    <w:p>
      <w:pPr>
        <w:pStyle w:val="Normal"/>
        <w:tabs>
          <w:tab w:val="clear" w:pos="708"/>
          <w:tab w:val="decimal" w:pos="-567" w:leader="none"/>
        </w:tabs>
        <w:autoSpaceDE w:val="false"/>
        <w:spacing w:lineRule="exact" w:line="283"/>
        <w:ind w:left="-567" w:firstLine="567"/>
        <w:jc w:val="both"/>
        <w:rPr>
          <w:rFonts w:cs="Arial CYR"/>
          <w:sz w:val="24"/>
        </w:rPr>
      </w:pPr>
      <w:r>
        <w:rPr>
          <w:rFonts w:cs="Arial CYR"/>
          <w:sz w:val="24"/>
        </w:rPr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exact" w:line="283"/>
        <w:ind w:firstLine="540"/>
        <w:jc w:val="both"/>
        <w:rPr/>
      </w:pPr>
      <w:r>
        <w:rPr>
          <w:rFonts w:cs="Arial CYR"/>
          <w:sz w:val="24"/>
        </w:rPr>
        <w:t>В целях  совершенствования порядка подготовки и представления докладов о результатах и основных направлениях деятельности субъектов бюджетного планирования муниципального образования «Город Кедровый», а также регламентации процедур подготовки докладов о результатах и основных направлениях деятельности субъектов бюджетного планирования муниципального образования «Город Кедровый»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exact" w:line="283"/>
        <w:ind w:firstLine="540"/>
        <w:jc w:val="both"/>
        <w:rPr>
          <w:rFonts w:cs="Arial CYR"/>
          <w:sz w:val="24"/>
        </w:rPr>
      </w:pPr>
      <w:r>
        <w:rPr>
          <w:rFonts w:cs="Arial CYR"/>
          <w:sz w:val="24"/>
        </w:rPr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exact" w:line="283"/>
        <w:ind w:firstLine="540"/>
        <w:jc w:val="center"/>
        <w:rPr>
          <w:rFonts w:cs="Arial CYR"/>
          <w:b/>
          <w:b/>
          <w:sz w:val="24"/>
        </w:rPr>
      </w:pPr>
      <w:r>
        <w:rPr>
          <w:rFonts w:cs="Arial CYR"/>
          <w:b/>
          <w:sz w:val="24"/>
        </w:rPr>
        <w:t>ПОСТАНОВЛЯЮ: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exact" w:line="283"/>
        <w:ind w:firstLine="540"/>
        <w:jc w:val="both"/>
        <w:rPr>
          <w:rFonts w:cs="Arial CYR"/>
          <w:b/>
          <w:b/>
          <w:sz w:val="24"/>
        </w:rPr>
      </w:pPr>
      <w:r>
        <w:rPr>
          <w:rFonts w:cs="Arial CYR"/>
          <w:b/>
          <w:sz w:val="24"/>
        </w:rPr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exact" w:line="283"/>
        <w:ind w:firstLine="540"/>
        <w:jc w:val="both"/>
        <w:rPr/>
      </w:pPr>
      <w:r>
        <w:rPr>
          <w:rFonts w:cs="Arial CYR"/>
          <w:bCs/>
          <w:sz w:val="24"/>
        </w:rPr>
        <w:t>1</w:t>
      </w:r>
      <w:r>
        <w:rPr>
          <w:rFonts w:cs="Arial CYR"/>
          <w:sz w:val="24"/>
        </w:rPr>
        <w:t xml:space="preserve">. Утвердить Порядок разработки, рассмотрения,  утверждения и мониторинга докладов о </w:t>
      </w:r>
      <w:r>
        <w:rPr>
          <w:sz w:val="24"/>
        </w:rPr>
        <w:t>результатах и основных направлениях деятельности субъектов бюджетного планирования муниципального образования «Город Кедровый» согласно приложению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exact" w:line="283"/>
        <w:ind w:firstLine="540"/>
        <w:jc w:val="both"/>
        <w:rPr>
          <w:sz w:val="24"/>
        </w:rPr>
      </w:pPr>
      <w:r>
        <w:rPr>
          <w:sz w:val="24"/>
        </w:rPr>
        <w:t>2. Признать утратившим силу: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exact" w:line="283"/>
        <w:ind w:firstLine="540"/>
        <w:jc w:val="both"/>
        <w:rPr>
          <w:sz w:val="24"/>
        </w:rPr>
      </w:pPr>
      <w:r>
        <w:rPr>
          <w:sz w:val="24"/>
        </w:rPr>
        <w:t>- постановление администрации города Кедрового от 14.02.2012 № 86 «Об утверждении Порядка формирования докладов о результатах и основных направлениях деятельности субъектов бюджетного планирования муниципального образования «Город Кедровый», Методических рекомендаций по подготовке докладов о результатах и основных направлениях деятельности субъектов бюджетного планирования муниципального образования «Город Кедровый»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exact" w:line="283"/>
        <w:ind w:firstLine="540"/>
        <w:jc w:val="both"/>
        <w:rPr/>
      </w:pPr>
      <w:r>
        <w:rPr>
          <w:rFonts w:cs="Arial CYR"/>
          <w:sz w:val="24"/>
        </w:rPr>
        <w:t>3. 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Normal"/>
        <w:tabs>
          <w:tab w:val="clear" w:pos="708"/>
          <w:tab w:val="decimal" w:pos="0" w:leader="none"/>
          <w:tab w:val="decimal" w:pos="567" w:leader="none"/>
        </w:tabs>
        <w:autoSpaceDE w:val="false"/>
        <w:spacing w:lineRule="exact" w:line="283"/>
        <w:ind w:firstLine="540"/>
        <w:jc w:val="both"/>
        <w:rPr>
          <w:rFonts w:cs="Arial CYR"/>
          <w:sz w:val="24"/>
        </w:rPr>
      </w:pPr>
      <w:r>
        <w:rPr>
          <w:rFonts w:cs="Arial CYR"/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567" w:leader="none"/>
        </w:tabs>
        <w:autoSpaceDE w:val="false"/>
        <w:spacing w:lineRule="exact" w:line="283"/>
        <w:ind w:firstLine="540"/>
        <w:jc w:val="both"/>
        <w:rPr>
          <w:rFonts w:cs="Arial CYR"/>
          <w:sz w:val="24"/>
        </w:rPr>
      </w:pPr>
      <w:r>
        <w:rPr>
          <w:rFonts w:cs="Arial CYR"/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567" w:leader="none"/>
        </w:tabs>
        <w:autoSpaceDE w:val="false"/>
        <w:spacing w:lineRule="exact" w:line="283"/>
        <w:ind w:firstLine="540"/>
        <w:jc w:val="both"/>
        <w:rPr>
          <w:rFonts w:cs="Arial CYR"/>
          <w:sz w:val="24"/>
        </w:rPr>
      </w:pPr>
      <w:r>
        <w:rPr>
          <w:rFonts w:cs="Arial CYR"/>
          <w:sz w:val="24"/>
        </w:rPr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exact" w:line="283"/>
        <w:ind w:firstLine="540"/>
        <w:jc w:val="both"/>
        <w:rPr/>
      </w:pPr>
      <w:r>
        <w:rPr>
          <w:rFonts w:cs="Arial CYR"/>
          <w:sz w:val="24"/>
        </w:rPr>
        <w:t>И.о. мэра                                                                                                        Назаров И.В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exact" w:line="283"/>
        <w:ind w:firstLine="540"/>
        <w:jc w:val="both"/>
        <w:rPr>
          <w:rFonts w:cs="Arial CYR"/>
          <w:sz w:val="24"/>
        </w:rPr>
      </w:pPr>
      <w:r>
        <w:rPr>
          <w:rFonts w:cs="Arial CYR"/>
          <w:sz w:val="24"/>
        </w:rPr>
      </w:r>
    </w:p>
    <w:p>
      <w:pPr>
        <w:pStyle w:val="Normal"/>
        <w:tabs>
          <w:tab w:val="clear" w:pos="708"/>
          <w:tab w:val="decimal" w:pos="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5146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08.02.2013 № 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08.02.2013 №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</w:tabs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tabs>
          <w:tab w:val="clear" w:pos="708"/>
          <w:tab w:val="decimal" w:pos="0" w:leader="none"/>
        </w:tabs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разработки, рассмотрения,  утверждения и мониторинга докладов о результатах и основных направлениях деятельности субъектов бюджетного планирования муниципального образования «Город Кедровый»</w:t>
      </w:r>
    </w:p>
    <w:p>
      <w:pPr>
        <w:pStyle w:val="Normal"/>
        <w:tabs>
          <w:tab w:val="clear" w:pos="708"/>
          <w:tab w:val="decimal" w:pos="0" w:leader="none"/>
        </w:tabs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</w:tabs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autoSpaceDE w:val="false"/>
        <w:ind w:firstLine="540"/>
        <w:jc w:val="center"/>
        <w:outlineLvl w:val="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</w:tabs>
        <w:ind w:firstLine="540"/>
        <w:jc w:val="both"/>
        <w:rPr>
          <w:b/>
          <w:b/>
          <w:sz w:val="24"/>
        </w:rPr>
      </w:pPr>
      <w:r>
        <w:rPr>
          <w:sz w:val="24"/>
        </w:rPr>
        <w:t>1. Настоящий Порядок устанавливает основные процедуры и правила разработки, рассмотрения, утверждения и мониторинга докладов о результатах и основных направлениях деятельности субъектов бюджетного планирования муниципального образования «Город Кедровый»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sz w:val="24"/>
        </w:rPr>
        <w:t>2. Доклад формируется в целях оценки результативности деятельности субъектов бюджетного планирования муниципального образования «Город Кедровый» (далее –Субъект бюджетного планирования), среднесрочного планирования целей и задач Субъекта бюджетного планирования во взаимосвязи с планируемыми для достижения целей и задач программами, мероприятиями и объемами финансирования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3. Подготовка Доклада осуществляется ежегодно на очередной финансовый год и на плановый период Субъектом бюджетного планирования.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4. Доклад состоит из трех разделов, структура которых приведена </w:t>
        <w:br/>
        <w:t>в приложении № 1 к настоящему Порядку: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 xml:space="preserve"> является отчетом о результатах деятельности Субъекта бюджетного планирования (включая оценку достижения запланированных целей и задач) за отчетный период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I содержит информацию о целях, задачах и показателях деятельности Субъекта бюджетного планирования, является планом деятельности Субъекта бюджетного планирования на очередной финансовый год и плановый период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II содержит информацию о распределении объемов расходов Субъекта бюджетного планирования по целям и задачам в разрезе программной и непрограммной деятельности Субъекта бюджетного планирования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sz w:val="24"/>
        </w:rPr>
        <w:t>5. Подготовка Доклада осуществляется в соответствии с Методическими рекомендациями по подготовке Доклада согласно приложению № 2 к настоящему Порядку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exact" w:line="283"/>
        <w:ind w:firstLine="540"/>
        <w:jc w:val="both"/>
        <w:rPr/>
      </w:pPr>
      <w:r>
        <w:rPr>
          <w:sz w:val="24"/>
        </w:rPr>
        <w:t xml:space="preserve">6. </w:t>
      </w:r>
      <w:r>
        <w:rPr>
          <w:rFonts w:eastAsia="Arial CYR"/>
          <w:sz w:val="24"/>
        </w:rPr>
        <w:t xml:space="preserve">Понятия, используемые в настоящем Положении в соответствии с </w:t>
      </w:r>
      <w:r>
        <w:rPr>
          <w:rFonts w:eastAsia="Tahoma"/>
          <w:sz w:val="24"/>
        </w:rPr>
        <w:t>Бюджетным кодексом Российской Федерации от 31.07.1998 года №145-ФЗ, Постановлением Правительства Российской Федерации от 06.03.2005 года №118 «Об утверждении Положения о разработке перспективного финансового плана Российской Федерации и проекта Федерального закона о федеральном бюджете на очередной финансовый год»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exact" w:line="283"/>
        <w:ind w:firstLine="540"/>
        <w:jc w:val="both"/>
        <w:rPr>
          <w:rFonts w:eastAsia="Arial CYR"/>
          <w:sz w:val="24"/>
        </w:rPr>
      </w:pPr>
      <w:r>
        <w:rPr>
          <w:rFonts w:eastAsia="Arial CYR"/>
          <w:sz w:val="24"/>
        </w:rPr>
        <w:t>-</w:t>
      </w:r>
      <w:r>
        <w:rPr>
          <w:rFonts w:eastAsia="Arial CYR"/>
          <w:b/>
          <w:bCs/>
          <w:sz w:val="24"/>
        </w:rPr>
        <w:t>субъекты бюджетного планирования</w:t>
      </w:r>
      <w:r>
        <w:rPr>
          <w:rFonts w:eastAsia="Arial CYR"/>
          <w:sz w:val="24"/>
        </w:rPr>
        <w:t xml:space="preserve"> - главные распорядители, распорядители и получатели бюджетных средств, не находящиеся в ведении главного распорядителя, распорядителя бюджетных средств в соответствии с ведомственной структурой бюджета муниципального образования «Город Кедровый» и иные структурные подразделения и органы администрации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exact" w:line="283"/>
        <w:ind w:firstLine="540"/>
        <w:jc w:val="both"/>
        <w:rPr/>
      </w:pPr>
      <w:r>
        <w:rPr>
          <w:rFonts w:eastAsia="Arial CYR"/>
          <w:b/>
          <w:bCs/>
          <w:sz w:val="24"/>
        </w:rPr>
        <w:t>-бюджет субъекта бюджетного планирования</w:t>
      </w:r>
      <w:r>
        <w:rPr>
          <w:rFonts w:eastAsia="Arial CYR"/>
          <w:sz w:val="24"/>
        </w:rPr>
        <w:t xml:space="preserve"> - используемый для целей бюджетного планирования объем расходов главного распорядителя, распорядителя и получателя бюджетных средств, не находящегося в ведении главного распорядителя, распорядителя бюджетных средств, представляемый субъектом бюджетного планирования при формировании проекта бюджета в  отдел финансов и экономики (включая оценки расходов, финансируемых за счет доходов от предпринимательской и иной приносящей доход деятельности) и распределяемый по подведомственным учреждениям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rFonts w:eastAsia="Arial CYR"/>
          <w:sz w:val="24"/>
        </w:rPr>
        <w:t>-</w:t>
      </w:r>
      <w:r>
        <w:rPr>
          <w:rFonts w:eastAsia="Arial CYR"/>
          <w:b/>
          <w:bCs/>
          <w:sz w:val="24"/>
        </w:rPr>
        <w:t>отчетный период</w:t>
      </w:r>
      <w:r>
        <w:rPr>
          <w:rFonts w:eastAsia="Arial CYR"/>
          <w:sz w:val="24"/>
        </w:rPr>
        <w:t xml:space="preserve"> - период, составляющий 3 года (включая текущий), предшествующий году, на который разрабатывается проект  бюджета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rFonts w:eastAsia="Arial CYR"/>
          <w:sz w:val="24"/>
        </w:rPr>
        <w:t>-</w:t>
      </w:r>
      <w:r>
        <w:rPr>
          <w:rFonts w:eastAsia="Arial CYR"/>
          <w:b/>
          <w:bCs/>
          <w:sz w:val="24"/>
        </w:rPr>
        <w:t>плановый период</w:t>
      </w:r>
      <w:r>
        <w:rPr>
          <w:rFonts w:eastAsia="Arial CYR"/>
          <w:sz w:val="24"/>
        </w:rPr>
        <w:t xml:space="preserve"> - период, составляющий 3 года, в том числе на который разрабатывается проект бюджета, и последующие 2 года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rFonts w:eastAsia="Arial CYR"/>
          <w:sz w:val="24"/>
        </w:rPr>
        <w:t>-</w:t>
      </w:r>
      <w:r>
        <w:rPr>
          <w:rFonts w:eastAsia="Arial CYR"/>
          <w:b/>
          <w:bCs/>
          <w:sz w:val="24"/>
        </w:rPr>
        <w:t>стратегическая цель</w:t>
      </w:r>
      <w:r>
        <w:rPr>
          <w:rFonts w:eastAsia="Arial CYR"/>
          <w:sz w:val="24"/>
        </w:rPr>
        <w:t xml:space="preserve"> - краткое описание ожидаемого конечного общественно значимого результата реализации одной или нескольких основных функций в сфере деятельности субъекта бюджетного планирования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rFonts w:eastAsia="Arial CYR"/>
          <w:sz w:val="24"/>
        </w:rPr>
        <w:t>-</w:t>
      </w:r>
      <w:r>
        <w:rPr>
          <w:rFonts w:eastAsia="Arial CYR"/>
          <w:b/>
          <w:bCs/>
          <w:sz w:val="24"/>
        </w:rPr>
        <w:t>тактическая задача</w:t>
      </w:r>
      <w:r>
        <w:rPr>
          <w:rFonts w:eastAsia="Arial CYR"/>
          <w:sz w:val="24"/>
        </w:rPr>
        <w:t xml:space="preserve"> - краткое описание ожидаемых конечных количественно измеримых, общественно значимых результатов деятельности субъекта бюджетного планирования по конкретным направлениям достижения одной из стратегических целей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rFonts w:eastAsia="Arial CYR"/>
          <w:sz w:val="24"/>
        </w:rPr>
        <w:t>-</w:t>
      </w:r>
      <w:r>
        <w:rPr>
          <w:rFonts w:eastAsia="Arial CYR"/>
          <w:b/>
          <w:bCs/>
          <w:sz w:val="24"/>
        </w:rPr>
        <w:t>расходные обязательства</w:t>
      </w:r>
      <w:r>
        <w:rPr>
          <w:rFonts w:eastAsia="Arial CYR"/>
          <w:sz w:val="24"/>
        </w:rPr>
        <w:t xml:space="preserve"> - расходы, учтенные в реестре расходных обязательств главного распорядителя, распорядителя и получателя бюджетных средств, не находящегося в ведении главного распорядителя, распорядителя бюджетных средств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rFonts w:eastAsia="Arial CYR"/>
          <w:sz w:val="24"/>
        </w:rPr>
        <w:t>-</w:t>
      </w:r>
      <w:r>
        <w:rPr>
          <w:rFonts w:eastAsia="Arial CYR"/>
          <w:b/>
          <w:bCs/>
          <w:sz w:val="24"/>
        </w:rPr>
        <w:t>городская долгосрочная целевая программа</w:t>
      </w:r>
      <w:r>
        <w:rPr>
          <w:rFonts w:eastAsia="Arial CYR"/>
          <w:sz w:val="24"/>
        </w:rPr>
        <w:t xml:space="preserve"> (далее по тексту - целевая программа) - совокупность взаимосвязанных по срокам, исполнителям, ресурсам мероприятий (действий) производственно-технологического, научно-технического, экономического, социального, организационного характера, направленных на достижение единой цели, решение общей проблемы, обеспечивающих развитие муниципального образования «Город Кедровый» и финансируемых полностью или частично за счет средств бюджета муниципального образования.</w:t>
      </w:r>
    </w:p>
    <w:p>
      <w:pPr>
        <w:pStyle w:val="Normal"/>
        <w:tabs>
          <w:tab w:val="clear" w:pos="708"/>
          <w:tab w:val="decimal" w:pos="0" w:leader="none"/>
          <w:tab w:val="left" w:pos="570" w:leader="none"/>
        </w:tabs>
        <w:autoSpaceDE w:val="false"/>
        <w:ind w:firstLine="540"/>
        <w:jc w:val="both"/>
        <w:rPr/>
      </w:pPr>
      <w:r>
        <w:rPr>
          <w:rFonts w:eastAsia="Arial CYR"/>
          <w:sz w:val="24"/>
        </w:rPr>
        <w:tab/>
        <w:t>-</w:t>
      </w:r>
      <w:r>
        <w:rPr>
          <w:rFonts w:eastAsia="Arial CYR"/>
          <w:b/>
          <w:bCs/>
          <w:sz w:val="24"/>
        </w:rPr>
        <w:t xml:space="preserve">ведомственная целевая программа </w:t>
      </w:r>
      <w:r>
        <w:rPr>
          <w:rFonts w:eastAsia="Arial CYR"/>
          <w:sz w:val="24"/>
        </w:rPr>
        <w:t>- утвержденный (планируемый к утверждению) либо выделяемый в аналитических целях субъектом бюджетного планирования комплекс мероприятий (направлений расходования бюджетных средств), направленных на решение конкретной тактической задачи субъекта бюджетного планирования;</w:t>
      </w:r>
    </w:p>
    <w:p>
      <w:pPr>
        <w:pStyle w:val="Normal"/>
        <w:tabs>
          <w:tab w:val="clear" w:pos="708"/>
          <w:tab w:val="decimal" w:pos="0" w:leader="none"/>
          <w:tab w:val="left" w:pos="555" w:leader="none"/>
        </w:tabs>
        <w:autoSpaceDE w:val="false"/>
        <w:ind w:firstLine="540"/>
        <w:jc w:val="both"/>
        <w:rPr/>
      </w:pPr>
      <w:r>
        <w:rPr>
          <w:rFonts w:eastAsia="Arial CYR"/>
          <w:sz w:val="24"/>
        </w:rPr>
        <w:tab/>
        <w:t>-</w:t>
      </w:r>
      <w:r>
        <w:rPr>
          <w:rFonts w:eastAsia="Arial CYR"/>
          <w:b/>
          <w:bCs/>
          <w:sz w:val="24"/>
        </w:rPr>
        <w:t>экономическая эффективность</w:t>
      </w:r>
      <w:r>
        <w:rPr>
          <w:rFonts w:eastAsia="Arial CYR"/>
          <w:sz w:val="24"/>
        </w:rPr>
        <w:t xml:space="preserve"> - соотношение непосредственных результатов деятельности, результатов, планируемых для достижения в рамках тактических задач, программ, программных мероприятий, с затратами на их достижение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rFonts w:eastAsia="Arial CYR"/>
          <w:sz w:val="24"/>
        </w:rPr>
        <w:t>-</w:t>
      </w:r>
      <w:r>
        <w:rPr>
          <w:rFonts w:eastAsia="Arial CYR"/>
          <w:b/>
          <w:bCs/>
          <w:sz w:val="24"/>
        </w:rPr>
        <w:t>общественная эффективность</w:t>
      </w:r>
      <w:r>
        <w:rPr>
          <w:rFonts w:eastAsia="Arial CYR"/>
          <w:sz w:val="24"/>
        </w:rPr>
        <w:t xml:space="preserve"> - соотношение общественно значимого эффекта деятельности (показателя конечного результата деятельности или его изменения) по отношению к непосредственным показателям деятельности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rFonts w:eastAsia="Arial CYR"/>
          <w:sz w:val="24"/>
        </w:rPr>
        <w:t>-</w:t>
      </w:r>
      <w:r>
        <w:rPr>
          <w:rFonts w:eastAsia="Arial CYR"/>
          <w:b/>
          <w:bCs/>
          <w:sz w:val="24"/>
        </w:rPr>
        <w:t>эффективность бюджетных расходов</w:t>
      </w:r>
      <w:r>
        <w:rPr>
          <w:rFonts w:eastAsia="Arial CYR"/>
          <w:sz w:val="24"/>
        </w:rPr>
        <w:t xml:space="preserve"> (общественно-экономическая эффективность) - соотношение между результатами деятельности и расходами на их достижение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autoSpaceDE w:val="false"/>
        <w:ind w:firstLine="540"/>
        <w:jc w:val="center"/>
        <w:outlineLvl w:val="1"/>
        <w:rPr>
          <w:sz w:val="24"/>
        </w:rPr>
      </w:pPr>
      <w:r>
        <w:rPr>
          <w:sz w:val="24"/>
        </w:rPr>
        <w:t xml:space="preserve">2. Рассмотрение и утверждение Доклада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autoSpaceDE w:val="false"/>
        <w:ind w:firstLine="54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sz w:val="24"/>
        </w:rPr>
        <w:t>7. Порядок рассмотрения и утверждения Доклада Субъект бюджетного планирования: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Проект разделов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Доклада </w:t>
      </w:r>
      <w:r>
        <w:rPr>
          <w:sz w:val="24"/>
        </w:rPr>
        <w:t>Субъект бюджетного планирования</w:t>
      </w:r>
      <w:r>
        <w:rPr>
          <w:color w:val="000000"/>
          <w:sz w:val="24"/>
        </w:rPr>
        <w:t xml:space="preserve"> ежегодно, в срок до 15 марта года, следующего за отчетным, представляет в Отдел финансов и экономики администрации муниципального образования «Город Кедровый» (далее Отдел финансов и экономики)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Проект раздела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Доклада </w:t>
      </w:r>
      <w:r>
        <w:rPr>
          <w:sz w:val="24"/>
        </w:rPr>
        <w:t>Субъект бюджетного планирования</w:t>
      </w:r>
      <w:r>
        <w:rPr>
          <w:color w:val="000000"/>
          <w:sz w:val="24"/>
        </w:rPr>
        <w:t xml:space="preserve"> ежегодно, в срок до 1 февраля текущего года  представляет в Отдел финансов и экономики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color w:val="000000"/>
          <w:sz w:val="24"/>
        </w:rPr>
        <w:t>Отдел финансов и экономики проводит экспертизу проекта Доклада в течение 15 рабочих дней со дня поступления проекта Доклада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Экспертиза проекта раздела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Доклада проводится на предмет правильности указания целей, задач, показателей и плановых значений показателей деятельности </w:t>
      </w:r>
      <w:r>
        <w:rPr>
          <w:sz w:val="24"/>
        </w:rPr>
        <w:t>Субъекта бюджетного планирования</w:t>
      </w:r>
      <w:r>
        <w:rPr>
          <w:color w:val="000000"/>
          <w:sz w:val="24"/>
        </w:rPr>
        <w:t xml:space="preserve"> за отчетный период. 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Экспертиза проекта таблицы 2 раздела I Доклада проводится </w:t>
        <w:br/>
        <w:t xml:space="preserve">на предмет правильности указания кодов бюджетной классификации и соответствия объемов бюджетных ассигнований данным сводной бюджетной росписи расходов областного бюджета.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Экспертиза проекта раздела II Доклада проводится на предмет: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color w:val="000000"/>
          <w:sz w:val="24"/>
        </w:rPr>
        <w:t>- полноты охвата целями Субъекта бюджетного планирования всех направлений деятельности Субъекта бюджетного планирования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color w:val="000000"/>
          <w:sz w:val="24"/>
        </w:rPr>
        <w:t>- соответствия заявленных целей Субъекта бюджетного планирования Указу Президента РФ от 28.04.2008 N 607«Об оценке эффективности деятельности органов местного самоуправления городских округов и муниципальных районов», Программе социально-экономического развития города Кедрового на соответствующий период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- соответствия целей и задач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целям и задачам, утвержденным в Уставе (Положении)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- соответствия задач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целям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- соответствия показателей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целям и задачам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- </w:t>
      </w:r>
      <w:r>
        <w:rPr>
          <w:sz w:val="24"/>
        </w:rPr>
        <w:t xml:space="preserve">наличия значений показателей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, целей и задач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- </w:t>
      </w:r>
      <w:r>
        <w:rPr>
          <w:sz w:val="24"/>
        </w:rPr>
        <w:t xml:space="preserve">соблюдения преемственности формулировок целей, задач и показателей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из Доклада, утвержденного ранее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Экспертиза проекта раздела II Доклада проводится на предмет: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соответствия бюджетных ассигнований данным сводной бюджетной росписи расходов бюджета по состоянию на 1 января текущего финансового года и правильности указания кодов бюджетной классификации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color w:val="000000"/>
          <w:sz w:val="24"/>
        </w:rPr>
        <w:t>- соответствия целей и задач деятельности Субъекта бюджетного планирования целям и задачам деятельности Субъекта бюджетного планирования, представленным в разделе II Доклада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ьности увязки бюджетных целевых программ и непрограммной деятельности с целями и задачами деятельности Субъекта бюджетного планирования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Субъект бюджетного планирования в течение 5 рабочих дней дорабатывает проект Доклада в соответствии с замечаниями и повторно представляет проект</w:t>
        <w:br/>
        <w:t xml:space="preserve">Доклада в отдел финансов и экономики. 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color w:val="000000"/>
          <w:sz w:val="24"/>
        </w:rPr>
        <w:t>После получения положительных экспертных заключений отдела финансов и экономики на проект Доклада Субъект бюджетного планирования в течение 2 рабочих дней направляет проект Доклада (разделы I, II, III Доклада) на согласование заместителю Мэра города Кедрового, курирующему деятельность Субъекта бюджетного планирования (далее – заместитель Мэра). Виза заместителя Мэра ставится на титульном листе Доклада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Согласованный заместителем Мэра проект Доклада утверждается распоряжением (приказом) Субъекта бюджетного планирования.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Доклад утверждается в текущем или очередном финансовом году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Субъект бюджетного планирования размещает утвержденный Доклад на официальном сайте Администрации города Кедрового в информационно – телекоммуникационной сети «Интернет»: http://www.кedradm.tomsk.ru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3. Мониторинг Докладов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9. Отдел финансов и экономики осуществляет мониторинг исполнения Докладов Субъекта бюджетного планирования (далее – Мониторинг) на основании представленного раздела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Доклада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0. В рамках Мониторинга отдел финансов и экономики проводит оценку результативности деятельности Субъекта бюджетного планирования, которая оформляется в виде аналитической записки, представляемой Мэру города Кедрового в срок до 1 мая года, следующего за отчетным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 Отдел финансов и экономики размещает указанную аналитическую записку </w:t>
        <w:br/>
        <w:t>на официальном сайте Администрации города Кедрового в информационно – телекоммуникационной сети «Интернет»:  http://www.кedradm.tomsk.ru.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54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0" w:leader="none"/>
        </w:tabs>
        <w:ind w:firstLine="54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-540" w:firstLine="540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8575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CYR"/>
                                <w:sz w:val="24"/>
                              </w:rPr>
                              <w:t>к Порядку разработки, рассмотрения,  утверждения и мониторинга докладов о результатах и основных направлениях деятельности субъектов бюджетного планирования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-32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CYR"/>
                          <w:sz w:val="24"/>
                        </w:rPr>
                        <w:t>к Порядку разработки, рассмотрения,  утверждения и мониторинга докладов о результатах и основных направлениях деятельности субъектов бюджетного планирования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CYR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 О РЕЗУЛЬТАТАХ И ОСНОВНЫХ НАПРАВЛЕНИЯХ ДЕЯТЕЛЬНОСТИ НА _______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Субъекта бюджетного планир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/>
        <w:t xml:space="preserve">Результаты деятельности ___________________________________________ за ______год </w:t>
      </w:r>
      <w:r>
        <w:rPr>
          <w:sz w:val="18"/>
          <w:szCs w:val="18"/>
        </w:rPr>
        <w:t xml:space="preserve">(Наименование Субъекта бюджетного планирования)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65"/>
        <w:gridCol w:w="1186"/>
        <w:gridCol w:w="808"/>
        <w:gridCol w:w="810"/>
        <w:gridCol w:w="1178"/>
        <w:gridCol w:w="1792"/>
        <w:gridCol w:w="1548"/>
      </w:tblGrid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цели и задачи деятельности </w:t>
            </w:r>
            <w:r>
              <w:rPr>
                <w:sz w:val="18"/>
                <w:szCs w:val="18"/>
              </w:rPr>
              <w:t>Субъекта бюджетного планирования, структурного подразделения Администрации города Кедров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финансовый г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е значение (при наличии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лонений фактических значений показателей от плановы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ры, принимаемые </w:t>
              <w:br/>
              <w:t>в целях устранения невыполнения планового значения показателя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лан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кт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тратегическая цель Программы социально-экономического развития города Кедрового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Цель Субъекта бюджетного планирования, структурного подразделения Администрации города Кедрового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цели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Цель </w:t>
            </w:r>
            <w:r>
              <w:rPr>
                <w:sz w:val="18"/>
                <w:szCs w:val="18"/>
              </w:rPr>
              <w:t xml:space="preserve">Субъекта бюджетного планирования, структурного подразделения Администрации города Кедрового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азатель цели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казатель задачи 2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пределение расходов </w:t>
      </w:r>
    </w:p>
    <w:p>
      <w:pPr>
        <w:pStyle w:val="Normal"/>
        <w:autoSpaceDE w:val="false"/>
        <w:jc w:val="center"/>
        <w:rPr>
          <w:i/>
          <w:i/>
          <w:color w:val="008000"/>
        </w:rPr>
      </w:pPr>
      <w:r>
        <w:rPr/>
        <w:t xml:space="preserve">__________________________________________________ по задачам за _____ год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Субъекта бюджетного планирования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37"/>
        <w:gridCol w:w="1090"/>
        <w:gridCol w:w="759"/>
        <w:gridCol w:w="1061"/>
        <w:gridCol w:w="857"/>
        <w:gridCol w:w="970"/>
        <w:gridCol w:w="736"/>
        <w:gridCol w:w="738"/>
        <w:gridCol w:w="1282"/>
      </w:tblGrid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рограммы/ непрограммной деятельности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год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раммная деятельность в рамках задачи 1.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ая целевая программа 1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онечного результата бюджетной целевой программы 1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ая деятельность в рамках задачи 1.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(виды) непрограммной деятельности 1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а 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ная деятельность в рамках задачи 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ая целевая программа 1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онечного результата бюджетной целевой программы 1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ая деятельность в рамках задачи 1.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(виды) непрограммной деятельности 1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программной дея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непрограммной дея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firstLine="540"/>
        <w:jc w:val="center"/>
        <w:rPr/>
      </w:pPr>
      <w:r>
        <w:br w:type="page"/>
      </w: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40"/>
        <w:jc w:val="center"/>
        <w:rPr/>
      </w:pPr>
      <w:r>
        <w:rPr/>
        <w:t>Характеристика целей, задач деятельности и показателей их достижения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40"/>
        <w:jc w:val="center"/>
        <w:rPr/>
      </w:pPr>
      <w:r>
        <w:rPr/>
        <w:t xml:space="preserve">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Субъекта бюджетного планирования)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38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98"/>
        <w:gridCol w:w="1114"/>
        <w:gridCol w:w="1512"/>
        <w:gridCol w:w="1145"/>
        <w:gridCol w:w="1282"/>
        <w:gridCol w:w="1282"/>
        <w:gridCol w:w="1092"/>
        <w:gridCol w:w="1094"/>
      </w:tblGrid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, задачи и показа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ПА, определяющий показат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данных значений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финансовый го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овый пери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тратегическая цель Программы социально-экономического развития города Кедрового 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Цель Субъекта бюджетного планирования 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цели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казатели задачи 1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Цель Субъекта бюджетного планирования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азатель цели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казатели задачи 2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Методика расчета показателей</w:t>
      </w:r>
    </w:p>
    <w:p>
      <w:pPr>
        <w:pStyle w:val="Normal"/>
        <w:autoSpaceDE w:val="false"/>
        <w:ind w:firstLine="539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271"/>
        <w:gridCol w:w="42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Наименование показателя цели, задачи деятельности ОИВ </w:t>
              <w:br/>
              <w:t>(структурного подразделения Администрации Томской обла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одика расчета показателя цели, задачи деятельности ОИ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 расходов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по задачам за _____год</w:t>
      </w:r>
      <w:r>
        <w:rPr>
          <w:sz w:val="18"/>
          <w:szCs w:val="18"/>
        </w:rPr>
        <w:t xml:space="preserve"> (Наименование Субъекта бюджетного планирования)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5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55"/>
        <w:gridCol w:w="1184"/>
        <w:gridCol w:w="824"/>
        <w:gridCol w:w="1153"/>
        <w:gridCol w:w="931"/>
        <w:gridCol w:w="1054"/>
        <w:gridCol w:w="800"/>
        <w:gridCol w:w="800"/>
        <w:gridCol w:w="1390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рограммы/ непрограммной деятельности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год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раммная деятельность в рамках задачи 1.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ая целевая программа 1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онечного результата бюджетной целевой программы 1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ая деятельность в рамках задачи 1.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(виды) непрограммной деятельности 1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а 1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ная деятельность в рамках задачи 1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ая целевая программа 1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онечного результата бюджетной целевой программы 1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ая деятельность в рамках задачи 1.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(виды) непрограммной деятельности 1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программн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непрограммн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8575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CYR"/>
                                <w:sz w:val="24"/>
                              </w:rPr>
                              <w:t>к Порядку разработки, рассмотрения,  утверждения и мониторинга докладов о результатах и основных направлениях деятельности субъектов бюджетного планирования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CYR"/>
                          <w:sz w:val="24"/>
                        </w:rPr>
                        <w:t>к Порядку разработки, рассмотрения,  утверждения и мониторинга докладов о результатах и основных направлениях деятельности субъектов бюджетного планирования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CYR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етодические рекомендаци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по подготовке Доклада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. Раздел </w:t>
      </w:r>
      <w:r>
        <w:rPr>
          <w:sz w:val="24"/>
          <w:lang w:val="en-US"/>
        </w:rPr>
        <w:t>I</w:t>
      </w:r>
      <w:r>
        <w:rPr>
          <w:sz w:val="24"/>
        </w:rPr>
        <w:t xml:space="preserve"> Доклада состоит из таблицы 1, таблицы 2, пояснительной части </w:t>
        <w:br/>
        <w:t>к таблицам 1, 2 и содержит информацию о достигнутых результатах деятельности Субъектов бюджетного планирования в отчет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. Рекомендуемый объем </w:t>
      </w:r>
      <w:r>
        <w:rPr>
          <w:color w:val="000000"/>
          <w:sz w:val="24"/>
        </w:rPr>
        <w:t xml:space="preserve">р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color w:val="000000"/>
          <w:sz w:val="24"/>
        </w:rPr>
        <w:t>Доклада – не более 5 страниц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4. В таблице 1 раздела I Доклада приводятся цели, задачи, показатели деятельности Субъекта бюджетного планирования, значения показателей деятельности Субъекта бюджетного планирования, запланированные и фактически достигнутые в отчетном году. Запланированные значения показателей деятельности Субъекта бюджетного планирования указываются в соответствии с разделом II Доклада, утвержденного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. В столбце 6 таблицы 1 указываются целевые значения показателей целей и задач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(при наличии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 В столбце 7 таблицы 1 приводится аргументированное обоснование причин отклонения фактических значений показателей от планов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. В столбце 8 таблицы 1 приводятся меры, принимаемые </w:t>
      </w:r>
      <w:r>
        <w:rPr>
          <w:color w:val="000000"/>
          <w:sz w:val="24"/>
        </w:rPr>
        <w:t>Субъектом бюджетного планирования</w:t>
      </w:r>
      <w:r>
        <w:rPr>
          <w:sz w:val="24"/>
        </w:rPr>
        <w:t xml:space="preserve"> в целях устранения невыполнения плановых значений показателей целей и задач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8. В пояснительной части к таблице 1 пред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количество показателей целей и задач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>, фактические значения по которым находятся на уровне запланированных в Докла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количество показателей целей и задач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>, структурного подразделения, фактические значения по которым превысили уровень запланированных в Докла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количество показателей целей и задач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>, структурного подразделения, фактические значения по которым не достигли уровня запланированных в Докладе.</w:t>
      </w:r>
    </w:p>
    <w:p>
      <w:pPr>
        <w:pStyle w:val="Normal"/>
        <w:autoSpaceDE w:val="false"/>
        <w:ind w:firstLine="540"/>
        <w:jc w:val="both"/>
        <w:rPr>
          <w:i/>
          <w:i/>
          <w:color w:val="FF00FF"/>
          <w:sz w:val="24"/>
        </w:rPr>
      </w:pPr>
      <w:r>
        <w:rPr>
          <w:sz w:val="24"/>
        </w:rPr>
        <w:t xml:space="preserve">9. Таблица 2 р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color w:val="000000"/>
          <w:sz w:val="24"/>
        </w:rPr>
        <w:t>Доклада содержит информацию о распределении расходов Субъекта бюджетного планирования по задачам Субъекта бюджетного планирования</w:t>
      </w:r>
      <w:r>
        <w:rPr>
          <w:sz w:val="24"/>
        </w:rPr>
        <w:t xml:space="preserve"> </w:t>
      </w:r>
      <w:r>
        <w:rPr>
          <w:color w:val="000000"/>
          <w:sz w:val="24"/>
        </w:rPr>
        <w:t>в отчет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0. В таблице 2 р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 Доклада приводится информация о программной и непрограммной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аналогично таблице 5 раздела </w:t>
      </w:r>
      <w:r>
        <w:rPr>
          <w:sz w:val="24"/>
          <w:lang w:val="en-US"/>
        </w:rPr>
        <w:t>III</w:t>
      </w:r>
      <w:r>
        <w:rPr>
          <w:sz w:val="24"/>
        </w:rPr>
        <w:t xml:space="preserve"> Доклад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1. В пояснительной части к таблице 2 пред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оценка структуры объема бюджетных ассигнований по программной, непрограммной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и иным расходам на осуществление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оценка распределения объема бюджетных ассигнований по задачам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в отчетном году, дается характеристика тенденций его измен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налитическое обоснование фактических объемов бюджетных ассигнований по программной деятельности во взаимосвязи со значениями показателей бюджет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2. Раздел </w:t>
      </w:r>
      <w:r>
        <w:rPr>
          <w:color w:val="000000"/>
          <w:sz w:val="24"/>
        </w:rPr>
        <w:t xml:space="preserve">II Доклада состоит из таблицы 3, пояснительной части </w:t>
        <w:br/>
        <w:t xml:space="preserve">к таблице 3, таблицы 4 и содержит информацию о целях, задачах, показателях деятельности Субъекта бюджетного планирования, взаимоувязанную </w:t>
        <w:br/>
        <w:t>с целями Программы социально-экономического развития города Кедрового в текущем году и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>13. Рекомендуемый</w:t>
      </w:r>
      <w:r>
        <w:rPr>
          <w:sz w:val="24"/>
        </w:rPr>
        <w:t xml:space="preserve"> объем раздела II Доклада – не более 5 стран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4. В пункте 1 таблицы 3 указываются стратегические </w:t>
      </w:r>
      <w:r>
        <w:rPr>
          <w:color w:val="000000"/>
          <w:sz w:val="24"/>
        </w:rPr>
        <w:t xml:space="preserve">целями Программы социально-экономического развития города Кедрового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Н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5. В пункте 2 таблицы 3 указывается цель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, которая должна обеспечивать преемственность целей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(относительно предыдущего Доклада) и соответство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иоритетам социально-экономического развития города Кедрового, определенным в пункте 1 таблицы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целям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, утвержденным в Уставе (Положении) </w:t>
        <w:br/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Рекомендуемое количество целей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– не более 3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16. В пункте 3 таблицы 3 указываются количественно измеримые показатели результата достижения цели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, а также фактические значения показателей цели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. При выборе показателей цели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и определении их значений рекомендуется обеспечивать преемственность показателей цели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(относительно указанных в Докладе отчетного финансового года) и использовать показател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Программы социально-экономического развития города Кедрового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- Указа Президента РФ от 28.04.2008 N 607«Об оценке эффективности деятельности органов местного самоуправления городских округов и муниципальных районов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официальной и ведомственной статистической информации, социологически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7. Рекомендованное количество показателей цели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– не более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8. В пункте  4 таблицы  3 указывается задача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, которая должна обеспечивать преемственность задач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(относительно предыдущего Доклада) и соответство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целям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целям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, утвержденным в Уставе (Положении) </w:t>
        <w:br/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Рекомендуемое количество задач для каждой цел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– не более 5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19. В пункте 5 таблицы 3 указываются количественно измеримые показатели результата решения задачи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, а также их фактические значения. При выборе показателей задач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целесообразно обеспечивать их преемственность (относительно указанных показателей задач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в предыдущем Докладе) и использовать рекомендации к показателям цели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(пункт 3 таблицы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0. Рекомендованное количество показателей задачи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– не более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1. Аналогичная процедура формирования раздела </w:t>
      </w:r>
      <w:r>
        <w:rPr>
          <w:sz w:val="24"/>
          <w:lang w:val="en-US"/>
        </w:rPr>
        <w:t>II</w:t>
      </w:r>
      <w:r>
        <w:rPr>
          <w:sz w:val="24"/>
        </w:rPr>
        <w:t xml:space="preserve"> Доклада повторяется </w:t>
        <w:br/>
        <w:t xml:space="preserve">в отношении каждой цели и задачи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2. В столбце 4 таблицы 3 указываются нормативные правовые акты, которые содержат показатели цели, задачи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: </w:t>
      </w:r>
      <w:r>
        <w:rPr>
          <w:color w:val="000000"/>
          <w:sz w:val="24"/>
        </w:rPr>
        <w:t>Программы социально-экономического развития города Кедрового, Указ Президента РФ от 28.04.2008 N 607 «Об оценке эффективности деятельности органов местного самоуправления городских округов и муниципальных районов»</w:t>
      </w:r>
      <w:r>
        <w:rPr>
          <w:sz w:val="24"/>
        </w:rPr>
        <w:t>, нормативные правовые акты, утверждающие долгосрочные целевые и ведомственные программы, постановления Правительства Российской Федерации и Томской области, утверждающие федеральные и региональные целевые программы и др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3. В столбце 5 таблицы 3 приводятся источники данных значений показателей: данные органов государственной статистики, ведомственная статистика, социологический опрос (исследование), расчетный показатель (методику расчета представить в таблице 4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4. В пояснительной части к таблице 3 указываются возможные риски, препятствующие достижению поставленных целей и решению задач. 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5. В случае изменения целей, задач, показателей их достижения (относительно указанных в Докладе отчетного года) необходимо привести обоснование данных изменений в пояснительной части к таблице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6. 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Доклада состоит из таблицы 5, пояснительной части </w:t>
        <w:br/>
        <w:t xml:space="preserve">к таблице 5 и содержит информацию о бюджетных целевых программах и непрограммной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, распределенных по задачам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7. Рекомендуемый объем раздела I</w:t>
      </w:r>
      <w:r>
        <w:rPr>
          <w:sz w:val="24"/>
          <w:lang w:val="en-US"/>
        </w:rPr>
        <w:t>I</w:t>
      </w:r>
      <w:r>
        <w:rPr>
          <w:sz w:val="24"/>
        </w:rPr>
        <w:t>I Доклада – не более 5 стран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8. В пункте  1 таблицы  5 указывается задача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аналогичная задаче, указанной в пункте 4 таблицы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9. В пункте  2 таблицы 5 указываются вид и наименование бюджетной целевой программы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, направленной на решение цели и задач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>, а также объемы финансирования бюджетной целевой программы в текущем, очередном финансовых годах и плановом периоде, которые должны соответствовать объемам бюджетных ассигнований, предусмотренных решением Думы города Кедрового о бюджете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0. В пункте 3 таблицы 5 указываются показатели цели бюджетной целевой программы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и их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1. В пункте 4 таблицы 5 указываются наименования мероприятий (видов) непрограммной деятельности, а также объемы финансирования непрограммной деятельности в текущем, очередном финансовых годах и плановом периоде, которые должны соответствовать объемам бюджетных ассигнований, предусмотренных решением Думы города Кедрового о бюджете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2. К непрограммной </w:t>
      </w:r>
      <w:r>
        <w:rPr>
          <w:color w:val="000000"/>
          <w:sz w:val="24"/>
        </w:rPr>
        <w:t xml:space="preserve">деятельности относятся мероприятия и иные виды деятельности Субъекта бюджетного планирования, муниципальных учреждений, находящихся </w:t>
        <w:br/>
        <w:t xml:space="preserve">в ведении Субъекта бюджетного планирования или в отношении которых Субъект бюджетного планирования выполняет функции и полномочия учредителя, </w:t>
      </w:r>
      <w:r>
        <w:rPr>
          <w:sz w:val="24"/>
        </w:rPr>
        <w:t>структурного подразделения</w:t>
      </w:r>
      <w:r>
        <w:rPr>
          <w:color w:val="000000"/>
          <w:sz w:val="24"/>
        </w:rPr>
        <w:t>, которые не вошли ни в одну из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3. Аналогичная процедура формирования таблицы 5 раздела III Доклада повторяется в отношении каждой цели и задачи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34. В пункте  5 таблицы  5 указывается общий объем расходов по программной деятельности в количественном (рассчитывается как сумма всех расходов на бюджетные целевые программы, реализуемые </w:t>
      </w:r>
      <w:r>
        <w:rPr>
          <w:color w:val="000000"/>
          <w:sz w:val="24"/>
        </w:rPr>
        <w:t>Субъектом бюджетного планирования</w:t>
      </w:r>
      <w:r>
        <w:rPr>
          <w:sz w:val="24"/>
        </w:rPr>
        <w:t xml:space="preserve">) и процентном выражении (рассчитывается как доля расходов на бюджетные целевые программы, реализуемые </w:t>
      </w:r>
      <w:r>
        <w:rPr>
          <w:color w:val="000000"/>
          <w:sz w:val="24"/>
        </w:rPr>
        <w:t>Субъектом бюджетного планирования</w:t>
      </w:r>
      <w:r>
        <w:rPr>
          <w:sz w:val="24"/>
        </w:rPr>
        <w:t xml:space="preserve"> в общем объеме расходов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. В пункте  6 таблицы  5 указывается общий объем расходов по непрограммной деятельности в количественном (рассчитывается как сумма всех расходов на мероприятия (виды) непрограммной деятельности, реализуемые </w:t>
      </w:r>
      <w:r>
        <w:rPr>
          <w:color w:val="000000"/>
          <w:sz w:val="24"/>
        </w:rPr>
        <w:t>Субъектом бюджетного планирования</w:t>
      </w:r>
      <w:r>
        <w:rPr>
          <w:sz w:val="24"/>
        </w:rPr>
        <w:t xml:space="preserve">) и процентном выражении (рассчитывается как доля расходов на мероприятия (виды) непрограммной деятельности, реализуемые </w:t>
      </w:r>
      <w:r>
        <w:rPr>
          <w:color w:val="000000"/>
          <w:sz w:val="24"/>
        </w:rPr>
        <w:t>Субъектом бюджетного планирования</w:t>
      </w:r>
      <w:r>
        <w:rPr>
          <w:sz w:val="24"/>
        </w:rPr>
        <w:t xml:space="preserve"> в общем объеме расходов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6. В пункте 7 таблицы 5 указывается общий объем расходов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>, который должен соответствовать объемам бюджетных ассигнований, решением Думы города Кедрового о бюджете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7. В пояснительной части к таблице 5 пред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оценка структуры объема бюджетных ассигнований по программной, непрограммной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в текущем, очередном финансовых годах и плановом периоде, дается характеристика тенденций ее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оценка распределения объема бюджетных ассигнований по целям и задачам деятельности </w:t>
      </w:r>
      <w:r>
        <w:rPr>
          <w:color w:val="000000"/>
          <w:sz w:val="24"/>
        </w:rPr>
        <w:t>Субъекта бюджетного планирования</w:t>
      </w:r>
      <w:r>
        <w:rPr>
          <w:sz w:val="24"/>
        </w:rPr>
        <w:t xml:space="preserve"> в текущем, очередном финансовых годах и плановом периоде, характеристика тенденций его измен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налитическое обоснование планируемых объемов бюджетных ассигнований по программной деятельности во взаимосвязи со значениями показателей бюджетных целевых програм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Calibri"/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43:00Z</dcterms:created>
  <dc:creator>***</dc:creator>
  <dc:description/>
  <cp:keywords/>
  <dc:language>en-US</dc:language>
  <cp:lastModifiedBy>Пользователь</cp:lastModifiedBy>
  <cp:lastPrinted>2013-02-18T12:18:00Z</cp:lastPrinted>
  <dcterms:modified xsi:type="dcterms:W3CDTF">2013-12-05T03:57:00Z</dcterms:modified>
  <cp:revision>10</cp:revision>
  <dc:subject/>
  <dc:title/>
</cp:coreProperties>
</file>