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</w:rPr>
      </w:pPr>
      <w:r>
        <w:rPr>
          <w:b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  <w:t>22 февраля  2013</w:t>
      </w:r>
      <w:r>
        <w:rPr>
          <w:b/>
          <w:bCs/>
        </w:rPr>
        <w:tab/>
        <w:tab/>
        <w:t xml:space="preserve">                       </w:t>
        <w:tab/>
        <w:tab/>
        <w:t xml:space="preserve">                                   </w:t>
        <w:tab/>
        <w:tab/>
        <w:tab/>
        <w:tab/>
        <w:t xml:space="preserve"> </w:t>
      </w:r>
      <w:r>
        <w:rPr>
          <w:b/>
          <w:bCs/>
          <w:u w:val="single"/>
        </w:rPr>
        <w:t>№ 90</w:t>
      </w:r>
    </w:p>
    <w:p>
      <w:pPr>
        <w:pStyle w:val="Normal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</w:t>
      </w:r>
    </w:p>
    <w:p>
      <w:pPr>
        <w:pStyle w:val="Heading1"/>
        <w:spacing w:lineRule="atLeast" w:line="283"/>
        <w:jc w:val="left"/>
        <w:rPr/>
      </w:pPr>
      <w:r>
        <w:rPr/>
        <w:t xml:space="preserve">                                  </w:t>
      </w:r>
    </w:p>
    <w:p>
      <w:pPr>
        <w:pStyle w:val="ConsPlusTitle"/>
        <w:widowControl/>
        <w:spacing w:lineRule="atLeast" w: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14935</wp:posOffset>
                </wp:positionV>
                <wp:extent cx="316103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0.11.2011года №503 «О мерах по обеспечению общественного правопорядка и безопасности при проведении культурно-массовых мероприятий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03.55pt;mso-wrap-distance-left:9.05pt;mso-wrap-distance-right:9.05pt;mso-wrap-distance-top:0pt;mso-wrap-distance-bottom:0pt;margin-top:9.0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0.11.2011года №503 «О мерах по обеспечению общественного правопорядка и безопасности при проведении культурно-массовых мероприятий на территории муниципального образования «Город Кедровый»</w:t>
                      </w:r>
                    </w:p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/>
      </w:pPr>
      <w:r>
        <w:rPr/>
        <w:t>О внесенннннн</w:t>
      </w:r>
    </w:p>
    <w:p>
      <w:pPr>
        <w:pStyle w:val="Normal"/>
        <w:spacing w:lineRule="atLeast" w:line="283" w:before="280" w:after="280"/>
        <w:jc w:val="both"/>
        <w:rPr/>
      </w:pPr>
      <w:r>
        <w:rPr/>
      </w:r>
    </w:p>
    <w:p>
      <w:pPr>
        <w:pStyle w:val="TextBodyIndent"/>
        <w:spacing w:lineRule="atLeas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идения положения «О мерах по обеспечению общественного правопорядка и безопасности при проведении культурно-массовых мероприятий на территории муниципального образования «Город Кедровый» в соответствии с федеральным законодательством, законом Томской области от 15.01.2003 №12-ОЗ «О массовых мероприятиях, проводимых в Томской области»</w:t>
      </w:r>
    </w:p>
    <w:p>
      <w:pPr>
        <w:pStyle w:val="TextBodyIndent"/>
        <w:spacing w:lineRule="exact" w: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CYR"/>
        </w:rPr>
        <w:t>1. Внести в постановление</w:t>
      </w:r>
      <w:r>
        <w:rPr/>
        <w:t xml:space="preserve"> администрации города Кедрового от 10.11.2011года №503 «О мерах по обеспечению общественного правопорядка и безопасности при проведении культурно-массовых мероприятий на территории муниципального образования «Город Кедровый» </w:t>
      </w:r>
      <w:r>
        <w:rPr>
          <w:rFonts w:eastAsia="Arial CYR"/>
        </w:rPr>
        <w:t>следующие изменения и дополнения</w:t>
      </w:r>
      <w:r>
        <w:rPr/>
        <w:t>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- в положение </w:t>
      </w:r>
      <w:r>
        <w:rPr>
          <w:rFonts w:eastAsia="Arial CYR"/>
        </w:rPr>
        <w:t xml:space="preserve"> «</w:t>
      </w:r>
      <w:r>
        <w:rPr/>
        <w:t xml:space="preserve">О мерах по обеспечению общественного правопорядка и безопасности при проведении культурно-массовых мероприятий на территории муниципального образования «Город Кедровый», </w:t>
      </w:r>
      <w:r>
        <w:rPr>
          <w:rFonts w:eastAsia="Arial CYR"/>
        </w:rPr>
        <w:t>утвержденное указанным постановлением (далее - Положение)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1. в раздел 1«Общие положения» в пункте 1.2. слово «согласования» заменить словом «уведомления»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 пункт 1.2. дополнить абзацем следующего содержания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«- под массовым мероприятием понимается мероприятие с предполагаемым количеством участников более 150 человек.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астоящее Положение не регулирует отношения, связанные с проведением собраний, митингов, демонстраций, шествий и пикетирований, а также богослужения и других религиозных обрядов и церемоний.»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3. в раздел 2 в наименовании раздела слово «согласования» заменить словом «уведомления»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4. в пункте 2.2. слова «не позднее чем за 15 дней» заменить словами «не позднее чем за 10 дней»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5. пункт 2.3. изложить в новой редакции следующего содержани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« В уведомлении должны быть указаны: цель, форма, место проведения массового мероприятия, время начала и окончания мероприятия, предполагаемое количество участников, фамилии, имена и отчества организаторов, место их жительства, работы, дата подачи уведомления, номер контактного телефона. В уведомлении также указывается условия организационного, финансового и иного обеспечения массового мероприятия, в том числе: общественного порядка, организации медицинской помощи, использования звукоусиливающей аппаратуры,  ответственные лица»;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6. пункт 2.4 изложить в новой  редакции следующего содержани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«В срок не позднее 5 дней со дня поступления заявки организаторы массового мероприятия получают соответствующее уведомление, оформленное в форме распоряжения Администрации  города Кедрового на его проведение»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7. в пункте 6.1. слово «Разрешение» заменить  на слово «Уведомление»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  в приложении к  положению «О мерах по обеспечению общественного правопорядка и безопасности при проведении культурно-массовых мероприятий на территории муниципального образования «Город Кедровый» в соответствии с федеральным законодательством, законом Томской области от 15.01.2003 №12-ОЗ «О массовых мероприятиях, проводимых в Томской области» в Заявке исключить абзац следующего содержани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«Приложения к заявке: </w:t>
      </w:r>
    </w:p>
    <w:p>
      <w:pPr>
        <w:pStyle w:val="Normal"/>
        <w:spacing w:lineRule="atLeast" w:line="240"/>
        <w:jc w:val="both"/>
        <w:rPr/>
      </w:pPr>
      <w:r>
        <w:rPr/>
        <w:t>- программа массового мероприятия;</w:t>
      </w:r>
    </w:p>
    <w:p>
      <w:pPr>
        <w:pStyle w:val="Normal"/>
        <w:spacing w:lineRule="atLeast" w:line="240"/>
        <w:jc w:val="both"/>
        <w:rPr/>
      </w:pPr>
      <w:r>
        <w:rPr/>
        <w:t>- копия уставного документа, подтверждающего право организатора на проведение массовых мероприятий;</w:t>
      </w:r>
    </w:p>
    <w:p>
      <w:pPr>
        <w:pStyle w:val="Normal"/>
        <w:spacing w:lineRule="atLeast" w:line="240"/>
        <w:jc w:val="both"/>
        <w:rPr/>
      </w:pPr>
      <w:r>
        <w:rPr/>
        <w:t>- фамилия, имя, отчество ответственного за охрану общественного порядка (пункт полиции №14 МО МВД России «Чаинский» УМВД России по Томской области по обслуживанию г. Кедровый). Схемы организации дорожного движения с указанием стоянок транспортных средств служебных и участников мероприятий (по мере надобности);</w:t>
      </w:r>
    </w:p>
    <w:p>
      <w:pPr>
        <w:pStyle w:val="Normal"/>
        <w:spacing w:lineRule="atLeast" w:line="240"/>
        <w:jc w:val="both"/>
        <w:rPr/>
      </w:pPr>
      <w:r>
        <w:rPr/>
        <w:t>- фамилия, имя, отчество ответственного за соблюдение порядка и уборку территории в течение и после проведения мероприятия;</w:t>
      </w:r>
    </w:p>
    <w:p>
      <w:pPr>
        <w:pStyle w:val="Normal"/>
        <w:spacing w:lineRule="atLeast" w:line="240"/>
        <w:jc w:val="both"/>
        <w:rPr/>
      </w:pPr>
      <w:r>
        <w:rPr/>
        <w:t>- фамилия, имя, отчество ответственного за  предупреждение чрезвычайных ситуаций с учетом схемы маршрутов и очередности движения участников мероприятий (по мере надобности);</w:t>
      </w:r>
    </w:p>
    <w:p>
      <w:pPr>
        <w:pStyle w:val="Normal"/>
        <w:spacing w:lineRule="atLeast" w:line="240"/>
        <w:jc w:val="both"/>
        <w:rPr/>
      </w:pPr>
      <w:r>
        <w:rPr/>
        <w:t>Согласование разрешения:</w:t>
      </w:r>
    </w:p>
    <w:p>
      <w:pPr>
        <w:pStyle w:val="Normal"/>
        <w:jc w:val="both"/>
        <w:rPr/>
      </w:pPr>
      <w:r>
        <w:rPr/>
        <w:t>- орган, согласовывающий заявку в соответствии с п. 1.9 Положения о мерах по обеспечению общественного порядка и безопасности при проведении культурно-массовых мероприятий на территор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/>
        </w:rPr>
        <w:t xml:space="preserve">2. </w:t>
      </w: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/>
        </w:rPr>
        <w:t>3. Контроль исполнения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/>
        </w:rPr>
        <w:t xml:space="preserve">Мэр </w:t>
        <w:tab/>
        <w:tab/>
        <w:tab/>
        <w:tab/>
        <w:tab/>
        <w:tab/>
        <w:tab/>
        <w:tab/>
        <w:tab/>
        <w:t xml:space="preserve">                           </w:t>
        <w:tab/>
        <w:t>Л.С. Зварич</w:t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7:00Z</dcterms:created>
  <dc:creator>Руководитель</dc:creator>
  <dc:description/>
  <cp:keywords/>
  <dc:language>en-US</dc:language>
  <cp:lastModifiedBy>Пользователь</cp:lastModifiedBy>
  <cp:lastPrinted>2013-02-01T14:08:00Z</cp:lastPrinted>
  <dcterms:modified xsi:type="dcterms:W3CDTF">2013-03-14T03:27:00Z</dcterms:modified>
  <cp:revision>14</cp:revision>
  <dc:subject/>
  <dc:title>ПРОЕКТ</dc:title>
</cp:coreProperties>
</file>