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6"/>
        <w:gridCol w:w="3705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.01.201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57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 постановления Мэра города Кедрового от 15.11.2012  № 27 «Об отмене постановления Мэра города Кедрового от 12.09.2012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4.3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тмене  постановления Мэра города Кедрового от 15.11.2012  № 27 «Об отмене постановления Мэра города Кедрового от 12.09.2012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лючения комитета по государственно-правовым вопросам от 19.12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</w:t>
      </w:r>
      <w:r>
        <w:rPr>
          <w:i/>
        </w:rPr>
        <w:t xml:space="preserve"> </w:t>
      </w:r>
      <w:r>
        <w:rPr/>
        <w:t xml:space="preserve">постановление Мэра города Кедрового от 15.11.2012  № 27 «Об отмене постановления Мэра города Кедрового от 12.09.2012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Л.С. Зварич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3:00Z</dcterms:created>
  <dc:creator>neg</dc:creator>
  <dc:description/>
  <cp:keywords/>
  <dc:language>en-US</dc:language>
  <cp:lastModifiedBy>kav</cp:lastModifiedBy>
  <cp:lastPrinted>2012-11-15T11:25:00Z</cp:lastPrinted>
  <dcterms:modified xsi:type="dcterms:W3CDTF">2013-01-18T02:49:00Z</dcterms:modified>
  <cp:revision>10</cp:revision>
  <dc:subject/>
  <dc:title/>
</cp:coreProperties>
</file>