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20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_______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t>«Прием заявок и принятие решение о проведении ярмарок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92.3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t>«Прием заявок и принятие решение о проведении ярмарок</w:t>
                      </w:r>
                      <w:r>
                        <w:rPr>
                          <w:bCs/>
                          <w:kern w:val="2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едрового от 29.04.2013 № 247 «</w:t>
      </w:r>
      <w:r>
        <w:rPr>
          <w:bCs/>
        </w:rPr>
        <w:t xml:space="preserve">Об утверждении Сводного перечня </w:t>
      </w:r>
      <w:r>
        <w:rPr>
          <w:bCs/>
          <w:lang w:eastAsia="ar-SA"/>
        </w:rPr>
        <w:t>муниципальных услуг, предоставляемых администрацией города Кедрового и ее структурными подразделениями</w:t>
      </w:r>
      <w:r>
        <w:rPr/>
        <w:t>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TextBody"/>
        <w:ind w:firstLine="425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 xml:space="preserve">Утвердить административный регламент </w:t>
      </w:r>
      <w:r>
        <w:rPr/>
        <w:t>по предоставлению муниципальной услуги «Прием заявок и принятие решение о проведении ярмарок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Руководителю отдела по труду и социальной политике администрации города Кедрового Ковалевой О.И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___»________2013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Прием заявок и принятие решение о проведении ярмарок</w:t>
      </w:r>
      <w:r>
        <w:rPr>
          <w:bCs/>
          <w:kern w:val="2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цель регламен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Административный регламент по предоставлению муниципальной услуги «</w:t>
      </w:r>
      <w:r>
        <w:rPr/>
        <w:t>Прием заявок и принятие решение о проведении ярмарок</w:t>
      </w:r>
      <w:r>
        <w:rPr>
          <w:bCs/>
          <w:kern w:val="2"/>
        </w:rPr>
        <w:t xml:space="preserve"> на территории муниципального образования «Город Кедровый</w:t>
      </w:r>
      <w:r>
        <w:rPr>
          <w:kern w:val="2"/>
        </w:rPr>
        <w:t xml:space="preserve"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, последовательность действий (административных процедур) при предоставлении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bookmarkStart w:id="0" w:name="sub_10007"/>
      <w:bookmarkEnd w:id="0"/>
      <w:r>
        <w:rPr/>
        <w:t>Административный регламент распространяется на включение ярмарочных мероприятий в сводный план проведения ярмарок на территории муниципального образования «Город Кедровый», организуемых на земельных участках, в зданиях, строениях, сооружениях, помещениях, находящихся в муниципальной собственности муниципального образования «Город Кедровый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kern w:val="2"/>
        </w:rPr>
      </w:pPr>
      <w:r>
        <w:rPr>
          <w:kern w:val="2"/>
        </w:rPr>
      </w:r>
      <w:bookmarkStart w:id="1" w:name="sub_10007"/>
      <w:bookmarkStart w:id="2" w:name="sub_10007"/>
      <w:bookmarkEnd w:id="2"/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Описание категории заявителей </w:t>
      </w:r>
    </w:p>
    <w:p>
      <w:pPr>
        <w:pStyle w:val="Style19"/>
        <w:shd w:fill="FFFFFF" w:val="clear"/>
        <w:tabs>
          <w:tab w:val="clear" w:pos="708"/>
          <w:tab w:val="left" w:pos="720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/>
        <w:t>Право на получение муниципальной услуги имеют юридические лица и индивидуальные предприниматели (далее - заявители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уполномоченного органа на предоставление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Наименование муниципальной услуги: «</w:t>
      </w:r>
      <w:r>
        <w:rPr/>
        <w:t>Прием заявок и принятие решение о проведении ярмарок</w:t>
      </w:r>
      <w:r>
        <w:rPr>
          <w:bCs/>
          <w:kern w:val="2"/>
        </w:rPr>
        <w:t xml:space="preserve"> на территории муниципального образования «Город Кедровый» (далее – муниципальная услуга)</w:t>
      </w:r>
      <w:r>
        <w:rPr>
          <w:kern w:val="2"/>
        </w:rPr>
        <w:t>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Наименование органа, предоставляющего муниципальную услугу: администрация города Кедрового в лице структурного подразделения - отдела по труду и социальной политике (далее – отдел).</w:t>
      </w:r>
    </w:p>
    <w:p>
      <w:pPr>
        <w:pStyle w:val="TextBody"/>
        <w:overflowPunct w:val="false"/>
        <w:autoSpaceDE w:val="false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Результат муниципальной услуги</w:t>
      </w:r>
    </w:p>
    <w:p>
      <w:pPr>
        <w:pStyle w:val="Style19"/>
        <w:shd w:fill="FFFFFF" w:val="clear"/>
        <w:tabs>
          <w:tab w:val="clear" w:pos="708"/>
          <w:tab w:val="left" w:pos="720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20"/>
        <w:rPr/>
      </w:pPr>
      <w:r>
        <w:rPr/>
        <w:t>Результатом предоставления муниципальной услуги является включение ярмарочных мероприятий в сводный план проведения ярмарок либо отказ во включении ярмарочных мероприятий в сводный план проведения ярмарок.</w:t>
      </w:r>
    </w:p>
    <w:p>
      <w:pPr>
        <w:pStyle w:val="TextBody"/>
        <w:overflowPunct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рядок информирования о правилах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сотрудников с заявителями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информационно-телекоммуникационной сети «Интернет»: http://kedradm.tomsk.ru, на портале государственных и муниципальных услуг Томской области, портале государственных услуг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формация об адресе, телефонах и графике работы отдела </w:t>
      </w:r>
    </w:p>
    <w:p>
      <w:pPr>
        <w:pStyle w:val="ConsPlusNormal"/>
        <w:widowControl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 мкр., д. 39/1, Томская область, г. Кедровый, 6366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250) 35-42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38-250)35-5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adm@tomsk.gov.ru</w:t>
        </w:r>
      </w:hyperlink>
      <w:r>
        <w:rPr>
          <w:rStyle w:val="InternetLink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otsp@tomsk.gov.ru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overflowPunct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Сроки исполне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для предоставления муниципальной услуги не должно превышать 15 мину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30 дн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ые сроки исполнения приведены в разделе № 3  настоящего Административного регламент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нормативных правовых актов</w:t>
      </w:r>
    </w:p>
    <w:p>
      <w:pPr>
        <w:pStyle w:val="TextBody"/>
        <w:tabs>
          <w:tab w:val="clear" w:pos="708"/>
          <w:tab w:val="left" w:pos="0" w:leader="none"/>
        </w:tabs>
        <w:ind w:left="142" w:firstLine="567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новлением Администрации Томской области от 02.07.2010 № 131а «О порядке организации ярмарок на территории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ы, предоставляемые заявителем, дающие право на получение муниципальной услуги</w:t>
      </w:r>
    </w:p>
    <w:p>
      <w:pPr>
        <w:pStyle w:val="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явителем представляются в отдел следующие документы, являющиеся основанием для начала процедуры предоставления муниципальной услуги: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rPr/>
      </w:pPr>
      <w:r>
        <w:rPr/>
        <w:t xml:space="preserve">заявка (приложение № 1), в которой указывается </w:t>
      </w:r>
      <w:bookmarkStart w:id="3" w:name="sub_10049"/>
      <w:r>
        <w:rPr/>
        <w:t>следующая информация:</w:t>
      </w:r>
    </w:p>
    <w:p>
      <w:pPr>
        <w:pStyle w:val="Style19"/>
        <w:numPr>
          <w:ilvl w:val="3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bookmarkEnd w:id="3"/>
      <w:r>
        <w:rPr/>
        <w:t>об организаторе ярмарки (для юридического лица - наименование и организационно-правовая форма, место нахождения; для индивидуальных предпринимателей - фамилия, имя, отчество, место нахождения);</w:t>
      </w:r>
    </w:p>
    <w:p>
      <w:pPr>
        <w:pStyle w:val="Style19"/>
        <w:numPr>
          <w:ilvl w:val="3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о виде, месте, сроках проведения ярмарки;</w:t>
      </w:r>
    </w:p>
    <w:p>
      <w:pPr>
        <w:pStyle w:val="Style19"/>
        <w:numPr>
          <w:ilvl w:val="3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о режиме работы и условиях участия в ней;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280"/>
        <w:ind w:left="0" w:firstLine="720"/>
        <w:rPr/>
      </w:pPr>
      <w:bookmarkStart w:id="4" w:name="sub_10050"/>
      <w:bookmarkEnd w:id="4"/>
      <w:r>
        <w:rPr/>
        <w:t>к заявке прилагаются:</w:t>
      </w:r>
    </w:p>
    <w:p>
      <w:pPr>
        <w:pStyle w:val="Style19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280"/>
        <w:ind w:left="0" w:hanging="0"/>
        <w:jc w:val="both"/>
        <w:rPr/>
      </w:pPr>
      <w:bookmarkStart w:id="5" w:name="sub_10050"/>
      <w:bookmarkEnd w:id="5"/>
      <w:r>
        <w:rPr/>
        <w:t>для юридических лиц 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Style19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для индивидуальных предпринимателей - выписка из Единого государственного реестра индивидуальных предпринимателей, включающая сведения о постановке индивидуального предпринимателя на учет в налоговом органе по месту нахождения индивидуального предпринимателя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окументы, указанные в подпункте 1 настоящего пункта, представляются заявителем самостоятельно. Документы, указанные в подпункте 2 настоящего пункта, запрашиваются отделом на основании межведомственных запросов в государственных органах и подведомственных государственным органам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дел не вправе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тдел по собственной инициативе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бращение заявителя в отдел с заявлением о предоставлении муниципальной услуги приравнивается к согласию этого заявителя с обработкой его персональных данных в отделе в целях и объеме, необходимых для предоставления муниципальной услуги.</w:t>
      </w:r>
    </w:p>
    <w:p>
      <w:pPr>
        <w:pStyle w:val="2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  <w:bCs w:val="false"/>
        </w:rPr>
        <w:t>Основания для отказа в приеме документов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, с использованием традиционной бумажной почты.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ует возможность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в указанный организатором ярмарки с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ует техническая возможность в проведении ярмарки на испрашиваемом организатором ярмарки земельном участке, в здании, строении, сооружении, помещении или части по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 органа, получившего заявку организатора ярмарки, отсутствуют полномочия на принятие решений о проведении ярмарки и включении ее в сводный план проведения ярма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ача заявки о включении ярмарочных мероприятий в сводный план с нарушением требований, установленных пунктом 2.7.1 настоящего Административного регламента, а также документов, содержащих недостоверные сведения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</w:rPr>
      </w:pPr>
      <w:r>
        <w:rPr>
          <w:bCs/>
        </w:rPr>
        <w:t>Уведомление</w:t>
      </w:r>
      <w:r>
        <w:rPr/>
        <w:t xml:space="preserve"> об отказе в предоставлении муниципальной услуги с указанием оснований направляется заявителю в письменной форме на бумажном носителе или в электронной форме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местам исполнения муниципальной услуги</w:t>
      </w:r>
    </w:p>
    <w:p>
      <w:pPr>
        <w:pStyle w:val="Normal"/>
        <w:overflowPunct w:val="false"/>
        <w:autoSpaceDE w:val="false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го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оличество взаимодействий заявителя со специалистами отдел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Минимальное количество взаимодействий – 0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2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униципальная услуга не может быть получена в многофункциональном центре по предоставлению государственных и муниципальных услуг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, по телефону, по факсу, при обращении по электронной почте, в письменной форме по почте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относящихся к  муниципальной услуг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ем и регистрацию заявки о включении в сводный план проведения ярмарок с приложением документов, предусмотренных пунктом 2.7.1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смотрение заявки о включении ярмарочных мероприятий в сводный план проведения ярмарок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готовку проекта распоряжения администрации города Кедрового о включении ярмарочных мероприятий в сводный план проведения ярмарок или уведомления об отказе включения ярмарочных мероприятий в свод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ление и направление ответа о включении ярмарочных мероприятий в сводный план проведения ярмарок либо об отказе во включении ярмарочных мероприятий в сводный план проведения ярма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ar295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bookmarkStart w:id="6" w:name="sub_10032"/>
      <w:bookmarkStart w:id="7" w:name="sub_10031"/>
      <w:bookmarkStart w:id="8" w:name="Par162"/>
      <w:bookmarkEnd w:id="6"/>
      <w:bookmarkEnd w:id="7"/>
      <w:bookmarkEnd w:id="8"/>
      <w:r>
        <w:rPr/>
        <w:t>Поступившие заявки регистрируются инспектором отдела в течение 1 дня с момента поступления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bookmarkStart w:id="9" w:name="sub_10032"/>
      <w:bookmarkStart w:id="10" w:name="sub_10031"/>
      <w:bookmarkEnd w:id="9"/>
      <w:bookmarkEnd w:id="10"/>
      <w:r>
        <w:rPr/>
        <w:t xml:space="preserve">Специалист отдела проводит проверку полноты и достоверности сведений о заявителе, содержащихся в представленных документах, на их соответствие требованиям, предъявляемым нормативными правовыми актами Российской Федерации, Томской области, муниципальными правовыми актами муниципального образования «Город Кедровый», запрашивает в рамках межведомственного информационного взаимодействия в ФНС России документы, указанные в </w:t>
      </w:r>
      <w:r>
        <w:rPr>
          <w:rStyle w:val="Style12"/>
          <w:color w:val="000000"/>
        </w:rPr>
        <w:t>подпункте 2 пункта 2.7.1</w:t>
      </w:r>
      <w:r>
        <w:rPr/>
        <w:t xml:space="preserve"> настоящего Административного регламента, если они не были представлены заявителем самостоятельно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bookmarkStart w:id="11" w:name="sub_10033"/>
      <w:bookmarkEnd w:id="11"/>
      <w:r>
        <w:rPr/>
        <w:t>При соответствии представленных документов предъявляемым требованиям специалист отдела готовит проект решения в форме распоряжения администрации города Кедрового о включении ярмарочных мероприятий в сводный план проведения ярмарок на территории муниципального образования. После всех необходимых согласований проект распоряжения представляется на подпись мэру города Кедрового. Подписанное мэром города Кедрового распоряжение о включении ярмарочных мероприятий в сводный план проведения ярмарок направляется в отдел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bookmarkStart w:id="12" w:name="sub_10033"/>
      <w:bookmarkEnd w:id="12"/>
      <w:r>
        <w:rPr/>
        <w:t xml:space="preserve">Специалист отдела готовит ответ о включении ярмарочных мероприятий в сводный план и направляет его заявителю способом, указанным в заявке, в срок не позднее дня, следующего за днем принятия указанного решения. </w:t>
      </w:r>
      <w:bookmarkStart w:id="13" w:name="sub_10035"/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При наличии оснований для отказа во включении ярмарочных мероприятий в сводный план, предусмотренных пунктом 2.10 настоящего Административного регламента, специалист отдела готовит ответ об отказе во включении ярмарочных мероприятий в сводный план с обоснованием причин отказа в исполнении муниципальной услуги и направляет его заявителю простым письмом почтовой связью в срок не позднее 6 дней, следующих за днем принятия указанного решения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  <w:bookmarkEnd w:id="13"/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специалистов, в том числе должностных лиц, отдел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тдела, должностного лица отдела,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оснований для отказа в рассмотрении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города Кедрового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Кедрового, портала государственных услуг Российской Федерации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Жалобы на решения, принятые специалистами отдела рассматриваются руководителем отдела. Жалобы на решения, принятые руководителем отдела, подаются мэру города Кедрового либо в случае его отсутствия рассматриваются непосредственно руководителем отдела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Жалоба может быть подан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руководителя отдела по труду и социальной политике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-250)35-531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Жалоба должна содержа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ступившая жалоба подлежит рассмотрению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 результатам рассмотрения жалобы администрация города Кедрового принимает одно из следующих решений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Не позднее дня, следующего за днем принятия решения, указанного в пункте 5.4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400" w:hanging="0"/>
        <w:jc w:val="both"/>
        <w:rPr/>
      </w:pPr>
      <w:r>
        <w:rPr/>
        <w:t xml:space="preserve">Приложение № 1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Прием заявок и принятие решение о проведении ярмарок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5400" w:hanging="0"/>
        <w:rPr/>
      </w:pPr>
      <w:r>
        <w:rPr/>
        <w:t>Мэру города Кедрового</w:t>
      </w:r>
    </w:p>
    <w:p>
      <w:pPr>
        <w:pStyle w:val="Default"/>
        <w:ind w:left="5400" w:hanging="0"/>
        <w:rPr/>
      </w:pPr>
      <w:r>
        <w:rPr/>
        <w:t>________________________________________</w:t>
      </w:r>
    </w:p>
    <w:p>
      <w:pPr>
        <w:pStyle w:val="Default"/>
        <w:ind w:left="5400" w:hanging="0"/>
        <w:rPr/>
      </w:pPr>
      <w:r>
        <w:rPr/>
        <w:t>от _____________________________________</w:t>
      </w:r>
    </w:p>
    <w:p>
      <w:pPr>
        <w:pStyle w:val="Normal"/>
        <w:ind w:left="5400" w:hanging="0"/>
        <w:rPr/>
      </w:pPr>
      <w:r>
        <w:rPr/>
        <w:t>_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олное наименования юр.лица или И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шу включить ярмарочные мероприятия в сводный план проведения ярмарок на территории на территории муниципального образования «Город Кедровый». 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ее:</w:t>
      </w:r>
    </w:p>
    <w:p>
      <w:pPr>
        <w:pStyle w:val="Normal"/>
        <w:rPr/>
      </w:pPr>
      <w:r>
        <w:rPr/>
        <w:t>полное и (если имеется) сокращенное наименования (в том числе фирменное наименование): 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организационно-правовая форма юридического лица, Ф.И.О. индивидуального предпринима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нахождения, место нахождения объекта (объектов недвижимости), расположенного на территории, в пределах которой предполагается организовать ярмарку: 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о создании юридического лица или индивидуального предпринимателя, данные документа, подтверждающего факт внесения сведений о юридическом лице в Единый государственный реестр юридических лиц или факт внесения сведений об индивидуальном предпринимателе в Единый государственный реестр индивидуальных предпринимателей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вид, сроки проведения, режим работы ярмарки, которую предполагается организовать: 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условия участия в ярмарке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__</w:t>
      </w:r>
    </w:p>
    <w:p>
      <w:pPr>
        <w:pStyle w:val="Normal"/>
        <w:rPr/>
      </w:pPr>
      <w:r>
        <w:rPr/>
        <w:t>электронный адрес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 на заявление (нужное подчеркнуть):</w:t>
      </w:r>
    </w:p>
    <w:p>
      <w:pPr>
        <w:pStyle w:val="Normal"/>
        <w:jc w:val="both"/>
        <w:rPr/>
      </w:pPr>
      <w:r>
        <w:rPr/>
        <w:t>1) при личном обращении;</w:t>
      </w:r>
    </w:p>
    <w:p>
      <w:pPr>
        <w:pStyle w:val="Normal"/>
        <w:jc w:val="both"/>
        <w:rPr/>
      </w:pPr>
      <w:r>
        <w:rPr/>
        <w:t>2) почтовой связью письмом с уведомлением о вручении;</w:t>
      </w:r>
    </w:p>
    <w:p>
      <w:pPr>
        <w:pStyle w:val="Normal"/>
        <w:jc w:val="both"/>
        <w:rPr/>
      </w:pPr>
      <w:r>
        <w:rPr/>
        <w:t>3) на адрес электронной почты________________________________</w:t>
      </w:r>
    </w:p>
    <w:p>
      <w:pPr>
        <w:pStyle w:val="Normal"/>
        <w:jc w:val="both"/>
        <w:rPr/>
      </w:pPr>
      <w:r>
        <w:rPr/>
        <w:t>«___» __________________20__ г.                                                       Подпись ____________________</w:t>
      </w:r>
      <w:r>
        <w:br w:type="page"/>
      </w:r>
    </w:p>
    <w:p>
      <w:pPr>
        <w:pStyle w:val="Normal"/>
        <w:ind w:left="5400" w:hanging="0"/>
        <w:jc w:val="both"/>
        <w:rPr/>
      </w:pPr>
      <w:r>
        <w:rPr/>
        <w:t xml:space="preserve">Приложение № 2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Прием заявок и принятие решение о проведении ярмарок</w:t>
      </w:r>
      <w:r>
        <w:rPr>
          <w:bCs/>
          <w:kern w:val="2"/>
        </w:rPr>
        <w:t xml:space="preserve"> на территории муниципального образования «Город Кедровый»</w:t>
      </w:r>
      <w:r>
        <w:rPr>
          <w:color w:val="000000"/>
        </w:rPr>
        <w:t xml:space="preserve">  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оследовательность административных процедур при предоставлении муниципальной услуги «</w:t>
      </w:r>
      <w:r>
        <w:rPr>
          <w:b/>
          <w:kern w:val="2"/>
        </w:rPr>
        <w:t>Прием заявок и принятие решение о проведении ярмарок на территории муниципального образования «Город Кедровый</w:t>
      </w:r>
      <w:r>
        <w:rPr>
          <w:b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980"/>
        <w:gridCol w:w="5760"/>
      </w:tblGrid>
      <w:tr>
        <w:trPr>
          <w:tblHeader w:val="true"/>
          <w:trHeight w:val="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171880"/>
                                <a:chOff x="0" y="0"/>
                                <a:chExt cx="102888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7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160" y="7106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360" y="10288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25748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486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172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71pt" coordorigin="0,0" coordsize="1620,3420">
                      <v:rect id="shape_0" stroked="f" o:allowincell="t" style="position:absolute;left:0;top:0;width:161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579" to="882,7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72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2,1119" to="882,12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26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,1620" to="897,19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998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620" to="1259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540;top:180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900;top:1980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60,2340" to="360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0;top:2538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отдела по труду и социальной политике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предоставлении муниципальной услуги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Д «Кодекс-документооборот»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ого запроса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принятие решение о проведении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 пакетом документов, межведомственный запрос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полученные в результате межведомственного запроса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ки о включении ярмарочных мероприятий в сводный план проведения ярмарок на территории муниципального образования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принятие решение о проведении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 пакетом документ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а наличия или отсутствия оснований для отказа в предоставлении муниципальной услуги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не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аспоряжения администрации города Кедрового о включении ярмарочных мероприятий в сводный план проведения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принятие решение о проведении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 пакетом документ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о включении ярмарочных мероприятий в сводный план проведения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направление ответа о включении ярмарочных мероприятий в сводный план проведения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принятие решение о проведении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о включении ярмарочных мероприятий в сводный план проведения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ключении ярмарочных мероприятий в сводный план проведения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направление ответа об отказе во включении ярмарочных мероприятий в сводный план проведения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, ответственный за принятие решение о проведении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 пакетом документов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об отказе во включении ярмарочных мероприятий в сводный план проведения ярмарок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заявок и принятие решение о проведении ярмарок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полнитель – Барвенко О.С., ведущий специалист отдела по труду и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09"/>
        <w:gridCol w:w="2033"/>
        <w:gridCol w:w="2031"/>
        <w:gridCol w:w="203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ступл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валева О.И., руководитель отдела по труду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лицкая Н.И., и.о. заместителя мэра по социальной политике и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russianLower"/>
      <w:lvlText w:val="%4)"/>
      <w:lvlJc w:val="left"/>
      <w:pPr>
        <w:tabs>
          <w:tab w:val="num" w:pos="3237"/>
        </w:tabs>
        <w:ind w:left="2880" w:firstLine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b w:val="false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 w:val="false"/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mailto:kedrotsp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6:00Z</dcterms:created>
  <dc:creator>User</dc:creator>
  <dc:description/>
  <cp:keywords/>
  <dc:language>en-US</dc:language>
  <cp:lastModifiedBy>***</cp:lastModifiedBy>
  <cp:lastPrinted>2013-06-13T08:34:00Z</cp:lastPrinted>
  <dcterms:modified xsi:type="dcterms:W3CDTF">2013-06-13T07:55:00Z</dcterms:modified>
  <cp:revision>11</cp:revision>
  <dc:subject/>
  <dc:title> </dc:title>
</cp:coreProperties>
</file>