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2105</wp:posOffset>
            </wp:positionV>
            <wp:extent cx="55245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tLeast" w:line="283"/>
        <w:ind w:hanging="24"/>
        <w:rPr/>
      </w:pPr>
      <w:r>
        <w:rPr>
          <w:sz w:val="28"/>
          <w:szCs w:val="28"/>
        </w:rPr>
        <w:t>А</w:t>
      </w:r>
      <w:r>
        <w:rPr>
          <w:sz w:val="32"/>
          <w:szCs w:val="32"/>
        </w:rPr>
        <w:t>ДМИНИСТРАЦИЯ ГОРОДА КЕДРОВОГО</w:t>
      </w:r>
    </w:p>
    <w:p>
      <w:pPr>
        <w:pStyle w:val="Normal"/>
        <w:spacing w:lineRule="atLeast" w:line="283"/>
        <w:ind w:hanging="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83"/>
        <w:ind w:hanging="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Heading4"/>
        <w:spacing w:lineRule="exact" w:line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83"/>
        <w:jc w:val="left"/>
        <w:rPr>
          <w:sz w:val="24"/>
          <w:szCs w:val="24"/>
        </w:rPr>
      </w:pPr>
      <w:r>
        <w:rPr>
          <w:sz w:val="24"/>
          <w:szCs w:val="24"/>
        </w:rPr>
        <w:t>09 апреля  2013г.</w:t>
        <w:tab/>
        <w:t xml:space="preserve">  </w:t>
        <w:tab/>
        <w:t xml:space="preserve">          </w:t>
        <w:tab/>
        <w:tab/>
        <w:tab/>
        <w:tab/>
        <w:tab/>
        <w:tab/>
        <w:t xml:space="preserve">                                 №107/1</w:t>
      </w:r>
    </w:p>
    <w:p>
      <w:pPr>
        <w:pStyle w:val="Normal"/>
        <w:spacing w:lineRule="exact" w:line="283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г.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p>
      <w:pPr>
        <w:pStyle w:val="Normal"/>
        <w:spacing w:lineRule="exact" w:line="283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tbl>
      <w:tblPr>
        <w:tblW w:w="5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б утверждении отчетов МБОУ Пудинская СОШ, МБОУ СОШ №1 г.Кедрового, МУЗ МСЧ г.Кедрового об исполнении муниципальных заданий за 2012 год </w:t>
            </w:r>
          </w:p>
        </w:tc>
      </w:tr>
    </w:tbl>
    <w:p>
      <w:pPr>
        <w:pStyle w:val="Normal"/>
        <w:spacing w:lineRule="exact" w:line="283"/>
        <w:ind w:left="-540" w:firstLine="540"/>
        <w:jc w:val="center"/>
        <w:rPr/>
      </w:pPr>
      <w:r>
        <w:rPr/>
      </w:r>
    </w:p>
    <w:p>
      <w:pPr>
        <w:pStyle w:val="Style16"/>
        <w:spacing w:lineRule="exact" w:line="283" w:before="0" w:after="0"/>
        <w:ind w:left="-15" w:firstLine="15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Style16"/>
        <w:spacing w:lineRule="exact" w:line="283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>На основании постановления администрации города Кедрового от 12.04.2012 №210 «Об утверждении Порядка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</w:t>
      </w:r>
    </w:p>
    <w:p>
      <w:pPr>
        <w:pStyle w:val="Style16"/>
        <w:spacing w:lineRule="exact" w:line="283" w:before="0" w:after="0"/>
        <w:ind w:left="-15" w:firstLine="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exact" w:line="283" w:before="0" w:after="0"/>
        <w:ind w:left="-540" w:firstLine="540"/>
        <w:jc w:val="center"/>
        <w:rPr/>
      </w:pPr>
      <w:r>
        <w:rPr>
          <w:rStyle w:val="StrongEmphasis"/>
          <w:b w:val="false"/>
          <w:bCs w:val="false"/>
        </w:rPr>
        <w:t>ПОСТАНОВЛЯЮ:</w:t>
      </w:r>
    </w:p>
    <w:p>
      <w:pPr>
        <w:pStyle w:val="12"/>
        <w:tabs>
          <w:tab w:val="clear" w:pos="708"/>
          <w:tab w:val="left" w:pos="707" w:leader="none"/>
        </w:tabs>
        <w:spacing w:lineRule="exact" w:line="283" w:before="0" w:after="0"/>
        <w:ind w:left="0" w:right="56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12"/>
        <w:tabs>
          <w:tab w:val="clear" w:pos="708"/>
          <w:tab w:val="left" w:pos="707" w:leader="none"/>
        </w:tabs>
        <w:spacing w:lineRule="exact" w:line="283" w:before="0" w:after="0"/>
        <w:ind w:left="0" w:right="0" w:hanging="0"/>
        <w:jc w:val="both"/>
        <w:rPr/>
      </w:pPr>
      <w:r>
        <w:rPr/>
        <w:tab/>
        <w:t>1. Утвердить отчеты МБОУ Пудинская СОШ об исполнении муниципальных заданий за 2012 год,</w:t>
      </w:r>
      <w:r>
        <w:rPr>
          <w:i/>
        </w:rPr>
        <w:t xml:space="preserve">  </w:t>
      </w:r>
      <w:r>
        <w:rPr/>
        <w:t>согласно приложению 1.</w:t>
      </w:r>
    </w:p>
    <w:p>
      <w:pPr>
        <w:pStyle w:val="12"/>
        <w:tabs>
          <w:tab w:val="clear" w:pos="708"/>
          <w:tab w:val="left" w:pos="707" w:leader="none"/>
        </w:tabs>
        <w:spacing w:lineRule="exact" w:line="283"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</w:rPr>
        <w:tab/>
        <w:t xml:space="preserve">2. </w:t>
      </w:r>
      <w:r>
        <w:rPr/>
        <w:t>Утвердить отчеты МБОУ СОШ о№1 г.Кедрового об исполнении муниципальных заданий за 2012 год,</w:t>
      </w:r>
      <w:r>
        <w:rPr>
          <w:i/>
        </w:rPr>
        <w:t xml:space="preserve">  </w:t>
      </w:r>
      <w:r>
        <w:rPr/>
        <w:t xml:space="preserve">согласно приложению 2. </w:t>
      </w:r>
    </w:p>
    <w:p>
      <w:pPr>
        <w:pStyle w:val="12"/>
        <w:tabs>
          <w:tab w:val="clear" w:pos="708"/>
          <w:tab w:val="left" w:pos="707" w:leader="none"/>
        </w:tabs>
        <w:spacing w:lineRule="exact" w:line="283"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</w:rPr>
        <w:tab/>
        <w:t xml:space="preserve">3. </w:t>
      </w:r>
      <w:r>
        <w:rPr/>
        <w:t>Утвердить отчеты МБУЗ МСЧ г.Кедрового об исполнении муниципальных заданий за 2012 год,</w:t>
      </w:r>
      <w:r>
        <w:rPr>
          <w:i/>
        </w:rPr>
        <w:t xml:space="preserve">  </w:t>
      </w:r>
      <w:r>
        <w:rPr/>
        <w:t>согласно приложению 3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4.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exact" w:line="283" w:before="0" w:after="0"/>
        <w:jc w:val="both"/>
        <w:rPr/>
      </w:pPr>
      <w:r>
        <w:rPr>
          <w:rStyle w:val="StrongEmphasis"/>
          <w:rFonts w:eastAsia="Arial CYR"/>
          <w:b w:val="false"/>
          <w:bCs w:val="false"/>
          <w:color w:val="000000"/>
        </w:rPr>
        <w:tab/>
        <w:t xml:space="preserve">5. </w:t>
      </w:r>
      <w:r>
        <w:rPr>
          <w:rStyle w:val="StrongEmphasis"/>
          <w:rFonts w:eastAsia="Arial CYR"/>
          <w:b w:val="false"/>
          <w:bCs w:val="false"/>
        </w:rPr>
        <w:t>Контроль за исполнением настоящего постановления возложить на заместителя мэра по социальной политике и управлению делами  Кислицкую Н.И.</w:t>
      </w:r>
    </w:p>
    <w:p>
      <w:pPr>
        <w:pStyle w:val="Style16"/>
        <w:spacing w:lineRule="exact" w:line="283" w:before="0" w:after="0"/>
        <w:ind w:left="-540" w:firstLine="540"/>
        <w:jc w:val="both"/>
        <w:rPr>
          <w:rStyle w:val="StrongEmphasis"/>
          <w:rFonts w:eastAsia="Arial CYR"/>
          <w:b w:val="false"/>
          <w:b w:val="false"/>
          <w:bCs w:val="false"/>
        </w:rPr>
      </w:pPr>
      <w:r>
        <w:rPr/>
      </w:r>
    </w:p>
    <w:p>
      <w:pPr>
        <w:pStyle w:val="Style16"/>
        <w:spacing w:lineRule="exact" w:line="283" w:before="0" w:after="0"/>
        <w:ind w:left="-540" w:firstLine="540"/>
        <w:jc w:val="both"/>
        <w:rPr/>
      </w:pPr>
      <w:r>
        <w:rPr/>
      </w:r>
    </w:p>
    <w:p>
      <w:pPr>
        <w:pStyle w:val="Style16"/>
        <w:spacing w:lineRule="exact" w:line="283" w:before="0" w:after="0"/>
        <w:ind w:left="-540" w:firstLine="540"/>
        <w:jc w:val="both"/>
        <w:rPr/>
      </w:pPr>
      <w:r>
        <w:rPr/>
      </w:r>
    </w:p>
    <w:p>
      <w:pPr>
        <w:pStyle w:val="Style16"/>
        <w:spacing w:lineRule="exact" w:line="283" w:before="0" w:after="0"/>
        <w:ind w:left="-540" w:firstLine="540"/>
        <w:jc w:val="both"/>
        <w:rPr>
          <w:rStyle w:val="StrongEmphasis"/>
          <w:rFonts w:eastAsia="Arial CYR"/>
          <w:b w:val="false"/>
          <w:b w:val="false"/>
          <w:bCs w:val="false"/>
        </w:rPr>
      </w:pPr>
      <w:r>
        <w:rPr>
          <w:rStyle w:val="StrongEmphasis"/>
          <w:rFonts w:eastAsia="Arial CYR"/>
          <w:b w:val="false"/>
          <w:bCs w:val="false"/>
        </w:rPr>
        <w:t>Мэр</w:t>
        <w:tab/>
        <w:tab/>
        <w:tab/>
        <w:tab/>
        <w:tab/>
        <w:t xml:space="preserve">             </w:t>
        <w:tab/>
        <w:t xml:space="preserve">                                                                 Л.С.Зварич</w:t>
      </w:r>
    </w:p>
    <w:p>
      <w:pPr>
        <w:pStyle w:val="Style16"/>
        <w:spacing w:before="0" w:after="0"/>
        <w:ind w:left="-540" w:firstLine="6765"/>
        <w:rPr>
          <w:rStyle w:val="StrongEmphasis"/>
          <w:rFonts w:eastAsia="Arial CYR"/>
          <w:b w:val="false"/>
          <w:b w:val="false"/>
          <w:bCs w:val="false"/>
        </w:rPr>
      </w:pPr>
      <w:r>
        <w:rPr/>
      </w:r>
    </w:p>
    <w:p>
      <w:pPr>
        <w:sectPr>
          <w:type w:val="nextPage"/>
          <w:pgSz w:w="11906" w:h="16838"/>
          <w:pgMar w:left="1134" w:right="7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-540" w:firstLine="6765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  <w:t>Приложение 1</w:t>
      </w:r>
    </w:p>
    <w:p>
      <w:pPr>
        <w:pStyle w:val="Normal"/>
        <w:spacing w:lineRule="exact" w:line="283"/>
        <w:ind w:firstLine="11880"/>
        <w:rPr/>
      </w:pPr>
      <w:r>
        <w:rPr/>
        <w:t>к распоряжению администрации</w:t>
      </w:r>
    </w:p>
    <w:p>
      <w:pPr>
        <w:pStyle w:val="Normal"/>
        <w:spacing w:lineRule="exact" w:line="283"/>
        <w:ind w:firstLine="11880"/>
        <w:rPr/>
      </w:pPr>
      <w:r>
        <w:rPr/>
        <w:t>города Кедрового №107/1</w:t>
      </w:r>
    </w:p>
    <w:p>
      <w:pPr>
        <w:pStyle w:val="Normal"/>
        <w:spacing w:lineRule="exact" w:line="283"/>
        <w:ind w:firstLine="11880"/>
        <w:rPr/>
      </w:pPr>
      <w:r>
        <w:rPr/>
        <w:t>от «09» апреля 2013 г.</w:t>
      </w:r>
    </w:p>
    <w:p>
      <w:pPr>
        <w:pStyle w:val="Normal"/>
        <w:spacing w:lineRule="exact" w:line="283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3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 xml:space="preserve">о выполнении муниципального задания МБОУ Пудинская СОШ на оказание муниципальной услуги </w:t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>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>по состоянию на 01.01.2013 года</w:t>
      </w:r>
    </w:p>
    <w:p>
      <w:pPr>
        <w:pStyle w:val="Style16"/>
        <w:spacing w:lineRule="exact" w:line="283" w:before="0" w:after="0"/>
        <w:ind w:left="-540" w:firstLine="540"/>
        <w:jc w:val="center"/>
        <w:rPr/>
      </w:pPr>
      <w:r>
        <w:rPr/>
      </w:r>
    </w:p>
    <w:tbl>
      <w:tblPr>
        <w:tblW w:w="15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992"/>
        <w:gridCol w:w="663"/>
        <w:gridCol w:w="769"/>
        <w:gridCol w:w="768"/>
        <w:gridCol w:w="769"/>
        <w:gridCol w:w="5601"/>
        <w:gridCol w:w="850"/>
        <w:gridCol w:w="851"/>
        <w:gridCol w:w="834"/>
        <w:gridCol w:w="867"/>
        <w:gridCol w:w="1278"/>
      </w:tblGrid>
      <w:tr>
        <w:trPr>
          <w:trHeight w:val="399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выполнения муниципального задания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</w:tr>
      <w:tr>
        <w:trPr>
          <w:trHeight w:val="1243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средств бюджета на выполнение муниципального задания, тыс.руб.</w:t>
            </w:r>
          </w:p>
        </w:tc>
        <w:tc>
          <w:tcPr>
            <w:tcW w:w="2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муниципальных услуг &lt;*&gt;</w:t>
            </w:r>
          </w:p>
        </w:tc>
        <w:tc>
          <w:tcPr>
            <w:tcW w:w="90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оказываемых муниципальных услуг (выполняемых работ)</w:t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ассово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пл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ф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пл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ф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i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5,1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,3</w:t>
            </w:r>
          </w:p>
        </w:tc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%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териально-технического обеспечения образовательного процесса в  ОУ в соответствии с требованиями стандарт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6</w:t>
            </w:r>
          </w:p>
        </w:tc>
        <w:tc>
          <w:tcPr>
            <w:tcW w:w="127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% муниципальное задание выполнено в полном объеме</w:t>
            </w:r>
          </w:p>
        </w:tc>
      </w:tr>
      <w:tr>
        <w:trPr>
          <w:trHeight w:val="102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организованное горячее питание, в общей численности обучающихс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4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учащихся, приходящихся на 1 учител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6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шта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педагогическими работник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прошедших курсы ПК в течение последних 5 л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квалификационную категор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высшую квалификационную категор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обучающихся учебниками и рабочими материалами по предметам федерального компонента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тупени начального обще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9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тупени основного обще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тупени среднего (полного) обще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е обновление библиотечного фон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учебных кабинетов,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кабинетов физики, химии, биологии лабораторными комплектами в соответствии с требованиями полноты реализации образовательных програм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специализированным оборудованием и инвентарем для реализации всех разделов образовательной программы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инетов технологии, мастерски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6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зал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6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 систематически не посещающих ОУ по неуважительным причина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ивших начальное общее образование и перешедших на следующую ступень образования (от общего числа выпускников первой ступен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ленных на повторное обучение (от общего числа обучающихся первой ступен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длежащих обучению и не приступивших к занятиям (от общего числа обучающихся первой ступен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, показавших в ходе мониторинга качества образования по русскому языку 100% абсолютную успеваем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лассов, показавших в ходе мониторинга качества образования по математике 100%  абсолютную успеваем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лассов, показавших в ходе мониторинга качества образования по русскому языку результаты – «хорошо» и «отлично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6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лассов, показавших в ходе мониторинга качества образования по математике результаты – «хорошо» и «отлично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3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ленных на повторный год обучения (от общего числа обучающихся второй ступен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прошедших государственную (итоговую) аттестацию в новой форме не менее чем по трем предметам, в общей численности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проходивших государственную (итоговую) аттестац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4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езультатов государственной (итоговой) аттестации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в новой форме и годовой отметки по русскому язык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езультатов государственной (итоговой) аттестации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в новой форме и годовой отметки по математик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получивших аттестат об основном общем образовании, в общей численности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классов, сдавших ЕГЭ по русскому языку, в общей численности выпускников, участвовавших в ЕГЭ по русскому язык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pacing w:lineRule="exact" w:line="240" w:before="0" w:after="160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</w:rPr>
              <w:t>XI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ов, сдавших ЕГЭ по математике, в общей численности выпускников, участвовавших в ЕГЭ по математик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классов, набравших по результатам каждого экзамена сданного ими в форме ЕГЭ, количество баллов не ниже минимального количества баллов, установленного Рособрнадзором, не менее чем по трем предметам, в общей численности выпускников, сдававших ЕГЭ не менее, чем по трем предметам  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3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классов, получивших аттестат о среднем (полном) общем образовании, в общей численности выпускников 11-х классов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оля детей, продолживших обучение в учреждениях среднего и высшего профессионального образования (от общего числа выпускников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первой и второй групп здоровь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8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оля участников школьных олимпиад, в общей численности обучающихс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ников районных олимпиад, в соответствующей общей численности обучающихс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4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конференции и  интеллектуальных конкурсов районного уровня в соответствующей общей численности обучающихс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конференций, интеллектуальных конкурсов областного уровня (и выше) в соответствующей общей численности обучающихс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%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качеством образован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283" w:before="0" w:after="0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83" w:before="0" w:after="0"/>
        <w:ind w:left="-540"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lineRule="exact" w:line="283"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ниже нормы в связи с выбытием обучающихся 9 класса в другие образовательные учреждения. Также расчет средней наполняемости и общей численности обучающихся школы проводится без учета миграционных процессов, которые оказывают значительное влияние на данные показател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штатных педагогических  работников  ниже нормативной численности в связи с нехваткой молодых специалистов. Для  обеспечения образовательного процесса  привлекаются специалисты  МБОУ СОШ № 1 г. Кедрового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 работников с высшим профессиональным образованием ниже планируемых показателей. Однако за прошедший год диплом о высшем профессиональном образовании получили 2 педагога школы. Таким образом, процент педагогов с высшим образованием увеличился до 78,57%. Продолжает обучение в заочной форме  1 педагог школ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 с полным средним образованием превышает, допустимы показатель в связи с тем, что на данный момент 1 педагог обучается в ТГПУ на базе среднего (полного) общего образован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имеющих квалификационную категорию и имеющих высшую квалификационную категорию ниже нормы, так как значительная часть педагогических работников пенсионного возраст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ой литературой в среднем и старшем звене ниже нормы в связи с истечением срока использования учебной литературы, необходимостью обеспечения классов переходящих на ФГОС. К 01.09.2013 года планируется полностью обеспечить потребности в учебной литератур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ачества и абсолютной успеваемости мониторинга по математике в 4 класса ниже нормы так как в процедуре проведения мониторинга участвовали не все обучающиеся 4 класса, обучающимися допущены ошибки при внесении ответов в Символ-тест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соответствия  результатов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в новой форме и годовой отметки по русскому языку ниже нормы в связи с низкой самостоятельной подготовкой выпускников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 возможным завышением текущих оценок обучающихся, что приводит к завышению годовых оценок обучающихся.  Завышение годовых оценок выпускников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классов также вызвано применением правила выставления оценок обучающимся: при среднем значении годовой оценки «3,5»; «4,5» выставляется оценка целым числом по правилу математического округления, а значит 3,5= 4; 4,5= 5. В то же время при среднем значении годовой оценки 3,7; 3,8; 3,9 или 4,7; 4,8; 4,9  также выставляется 4 или 5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результатов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в новой форме и годовой отметки по математике  ниже нормы в связи с низкой самостоятельной подготовкой выпускников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 возможным завышением текущих оценок обучающихся, что приводит к завышению годовых оценок обучающихся.  Завышение годовых оценок выпускников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классов также вызвано применением правила выставления оценок обучающимся: при среднем значении годовой оценки «3,5»; «4,5» выставляется оценка целым числом по правилу математического округления, а значит 3,5= 4; 4,5= 5. В то же время при среднем значении годовой оценки 3,7; 3,8; 3,9 или 4,7; 4,8; 4,9  также выставляется 4 или 5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, набравших по результатам каждого экзамена сданного ими в форме ЕГЭ, количество баллов не ниже минимального количества баллов, установленного Рособрнадзором, не менее чем по трем предметам, в общей численности выпускников, сдававших ЕГЭ не менее, чем по трем предметам  ниже нормы в связи с ориентацией выпускников 2012 года на получение среднего профессионального образования, что не требует сдачи трёх и более предметов (достаточно сдать 2 обязательных экзамена по русскому языку и математике). Поэтому  данный показатель в 2012 году равен 0%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 ниже нормы в связи с низкой самостоятельной подготовкой выпускников к ЕГЭ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родолживших обучение в учреждениях среднего и высшего профессионального образования (от общего числа выпускников) ниже нормы в связи с прохождением частью выпускников службы в ВС РФ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стников районных олимпиад, в соответствующей общей численности обучающихся ниже нормы так как участников районной олимпиады может стать победитель или призёр школьной олимпиад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стников конференции и  интеллектуальных конкурсов районного уровня в соответствующей общей численности обучающихся ниже нормы так как данный показатель зависит от мотивации педагогических работников учреждения к участию в этих мероприятиях. Увеличение данного показателя возможно при увеличении численности молодых специалистов в учреждении и одновременном сокращении численности педагогических работников пенсионного возраст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соцопроса указаны по состоянию на конец 2011 года. В 2012 году соцопрос не проводился. </w:t>
      </w:r>
    </w:p>
    <w:p>
      <w:pPr>
        <w:pStyle w:val="Style16"/>
        <w:spacing w:lineRule="exact" w:line="283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 xml:space="preserve">о выполнении муниципального задания МБОУ Пудинская СОШ на оказание муниципальной услуги </w:t>
      </w:r>
    </w:p>
    <w:p>
      <w:pPr>
        <w:pStyle w:val="Normal"/>
        <w:spacing w:lineRule="exact" w:line="283"/>
        <w:ind w:left="-540" w:firstLine="540"/>
        <w:jc w:val="center"/>
        <w:rPr/>
      </w:pPr>
      <w:r>
        <w:rPr>
          <w:b/>
        </w:rPr>
        <w:t xml:space="preserve">«Предоставление  общедоступного бесплатного дошкольного образования» </w:t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>по состоянию на 01.01.2013 года</w:t>
      </w:r>
    </w:p>
    <w:p>
      <w:pPr>
        <w:pStyle w:val="Style16"/>
        <w:spacing w:lineRule="exact" w:line="283" w:before="0" w:after="0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887"/>
        <w:gridCol w:w="935"/>
        <w:gridCol w:w="720"/>
        <w:gridCol w:w="900"/>
        <w:gridCol w:w="900"/>
        <w:gridCol w:w="3835"/>
        <w:gridCol w:w="992"/>
        <w:gridCol w:w="1134"/>
        <w:gridCol w:w="1134"/>
        <w:gridCol w:w="1134"/>
        <w:gridCol w:w="1671"/>
      </w:tblGrid>
      <w:tr>
        <w:trPr>
          <w:trHeight w:val="399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выполнения муниципального задания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</w:tr>
      <w:tr>
        <w:trPr>
          <w:trHeight w:val="1551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средств бюджета на выполнение муниципального задания, тыс.руб.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муниципальных услуг &lt;*&gt;</w:t>
            </w:r>
          </w:p>
        </w:tc>
        <w:tc>
          <w:tcPr>
            <w:tcW w:w="82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оказываемых муниципальных услуг (выполняемых работ)</w:t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1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рн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ассовое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п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ф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пл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ф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exac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184, 0</w:t>
            </w:r>
          </w:p>
        </w:tc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159,1 </w:t>
            </w:r>
          </w:p>
        </w:tc>
        <w:tc>
          <w:tcPr>
            <w:tcW w:w="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86%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%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териально-технического обеспечения образовательного процесса в  ОУ в соответствии с требованиями стандарта Уровень материально-технического обеспечения образовательного процесса в  ОУ в соответствии с требованиями стандар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8%</w:t>
            </w:r>
          </w:p>
        </w:tc>
        <w:tc>
          <w:tcPr>
            <w:tcW w:w="16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%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задание перевыполнено с экономией</w:t>
            </w:r>
          </w:p>
        </w:tc>
      </w:tr>
      <w:tr>
        <w:trPr>
          <w:trHeight w:val="1735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шта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омплектованность педагогическими работниками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педагогическими работника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9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9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й ценз педагогических работников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начальным профессиональным и средним (полным) общим образование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прошедших курсы ПК в течение последних 5 лет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я педагогических работников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квалификационную категорию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8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высшую квалификационную категорию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методическими пособиями в расчете на 1-го педагог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информационно-методическими материалами (периодическими изданиями для руководителей и педагогов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е обновление библиотечного фонд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6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групповых и физкультурных площадок в соответствии с требованиями СанПиН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групповых площадок теневыми навесами и игровым оборуд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физкультурных площад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методического комплекса в соответствии с реализуемой программо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работы по формированию знаний,      </w:t>
              <w:br/>
              <w:t xml:space="preserve">умений и навыков детей согласно диагностическим данным реализуемой программы на конец учебного года </w:t>
              <w:br/>
              <w:t>(высокий, средний, низкий уровни развития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не ниже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 не ниже 50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не более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конкурсным движ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готовых к школьному обучени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1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ней, проведенных детьми в группах по факт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6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ней, пропущенных без уважительных причи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ь (количество дней болезни на 1 ребенка в год)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до 4-х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от 5 до 7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283" w:before="0" w:after="0"/>
        <w:ind w:left="-540" w:firstLine="540"/>
        <w:rPr>
          <w:sz w:val="20"/>
          <w:szCs w:val="20"/>
        </w:rPr>
      </w:pPr>
      <w:r>
        <w:rPr>
          <w:sz w:val="20"/>
          <w:szCs w:val="20"/>
        </w:rPr>
        <w:t>&lt;*&gt; заполняется только для муниципальной услуги</w:t>
      </w:r>
    </w:p>
    <w:p>
      <w:pPr>
        <w:pStyle w:val="Style16"/>
        <w:spacing w:lineRule="exact" w:line="283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exact" w:line="283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lineRule="exact" w:line="283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spacing w:lineRule="exact" w:line="283" w:before="0" w:after="0"/>
        <w:jc w:val="both"/>
        <w:rPr/>
      </w:pPr>
      <w:r>
        <w:rPr/>
        <w:t>Доля педагогов с высшим образованием ниже нормы и численность педагогов со средним специальным образованием выше нормы. На 01.01.2012 года доля педагогов с высшим образованием была равна 0% на данный момент доля педагогов с высшим образованием увеличилась до 25 %. А также в 2013 году планируется провести обучение 1 педагога в ТГПУ с целью получения им высшего педагогического образования.</w:t>
      </w:r>
    </w:p>
    <w:p>
      <w:pPr>
        <w:pStyle w:val="Style16"/>
        <w:numPr>
          <w:ilvl w:val="0"/>
          <w:numId w:val="7"/>
        </w:numPr>
        <w:spacing w:lineRule="exact" w:line="283" w:before="0" w:after="0"/>
        <w:jc w:val="both"/>
        <w:rPr/>
      </w:pPr>
      <w:r>
        <w:rPr/>
        <w:t>Доля педагогов имеющих квалификационную категорию ниже нормы формально, так как от общей численности педагогов дошкольных групп (4 педагога и каждый из них составляет 25% от численности)  3 педагога имеют первую квалификационную категорию полученную ими в 2012 году, что указывает на повышение уровня педагогических работников. Также показатель численности педагогов с высшей квалификационной категорией ниже нормы в связи с тем, что получение данной категории педагогами возможно только после получения ими первой квалификационной категории.</w:t>
      </w:r>
    </w:p>
    <w:p>
      <w:pPr>
        <w:pStyle w:val="Style16"/>
        <w:numPr>
          <w:ilvl w:val="0"/>
          <w:numId w:val="7"/>
        </w:numPr>
        <w:spacing w:lineRule="exact" w:line="283" w:before="0" w:after="0"/>
        <w:jc w:val="both"/>
        <w:rPr/>
      </w:pPr>
      <w:r>
        <w:rPr>
          <w:bCs/>
        </w:rPr>
        <w:t>Ежегодное обновление библиотечного фонда ниже нормы в связи с отсутствием острой необходимости в значительном обновлении библиотечного фонда.</w:t>
      </w:r>
    </w:p>
    <w:p>
      <w:pPr>
        <w:pStyle w:val="Style16"/>
        <w:numPr>
          <w:ilvl w:val="0"/>
          <w:numId w:val="7"/>
        </w:numPr>
        <w:spacing w:lineRule="exact" w:line="283" w:before="0" w:after="0"/>
        <w:jc w:val="both"/>
        <w:rPr/>
      </w:pPr>
      <w:r>
        <w:rPr/>
        <w:t>Оснащенность групповых площадок теневыми навесами и игровым оборудованием Оснащенность групповых площадок теневыми навесами и игровым оборудованием ниже нормы в связи с отсутствием целевых средств в бюджете дошкольных групп на приобретение данного оборудования.</w:t>
      </w:r>
    </w:p>
    <w:p>
      <w:pPr>
        <w:pStyle w:val="Style16"/>
        <w:numPr>
          <w:ilvl w:val="0"/>
          <w:numId w:val="7"/>
        </w:numPr>
        <w:spacing w:lineRule="exact" w:line="283" w:before="0" w:after="0"/>
        <w:jc w:val="both"/>
        <w:rPr/>
      </w:pPr>
      <w:r>
        <w:rPr/>
        <w:t>Результаты работы по формированию знаний,  умений и навыков детей согласно диагностическим данным реализуемой программы на конец учебного года (высокий, средний, низкий уровни развития) в соответствии с нормой. Показатель С формально ниже нормы так как показатель В значительно превышает норму.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оцопроса указаны по состоянию на  конец 2011 года. В 2012 году соцопрос не проводился.</w:t>
      </w:r>
    </w:p>
    <w:p>
      <w:pPr>
        <w:pStyle w:val="Style16"/>
        <w:spacing w:lineRule="exact" w:line="283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 xml:space="preserve">о выполнении муниципального задания МБОУ Пудинская СОШ на оказание муниципальной услуги </w:t>
      </w:r>
    </w:p>
    <w:p>
      <w:pPr>
        <w:pStyle w:val="Style16"/>
        <w:spacing w:lineRule="exact" w:line="283" w:before="0" w:after="0"/>
        <w:jc w:val="center"/>
        <w:rPr>
          <w:b/>
          <w:b/>
        </w:rPr>
      </w:pPr>
      <w:r>
        <w:rPr>
          <w:b/>
        </w:rPr>
        <w:t>«Предоставление дополнительного образования детям»</w:t>
      </w:r>
    </w:p>
    <w:p>
      <w:pPr>
        <w:pStyle w:val="Style16"/>
        <w:spacing w:lineRule="exact" w:line="283" w:before="0" w:after="0"/>
        <w:jc w:val="center"/>
        <w:rPr>
          <w:rStyle w:val="StrongEmphasis"/>
        </w:rPr>
      </w:pPr>
      <w:r>
        <w:rPr>
          <w:rStyle w:val="StrongEmphasis"/>
        </w:rPr>
        <w:t>по состоянию на 01.01.2013 года</w:t>
      </w:r>
    </w:p>
    <w:p>
      <w:pPr>
        <w:pStyle w:val="Style16"/>
        <w:spacing w:lineRule="exact" w:line="283" w:before="0" w:after="0"/>
        <w:ind w:left="-540" w:firstLine="540"/>
        <w:jc w:val="center"/>
        <w:rPr>
          <w:rStyle w:val="StrongEmphasis"/>
        </w:rPr>
      </w:pPr>
      <w:r>
        <w:rPr/>
      </w:r>
    </w:p>
    <w:tbl>
      <w:tblPr>
        <w:tblW w:w="15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110"/>
        <w:gridCol w:w="769"/>
        <w:gridCol w:w="768"/>
        <w:gridCol w:w="769"/>
        <w:gridCol w:w="768"/>
        <w:gridCol w:w="769"/>
        <w:gridCol w:w="4119"/>
        <w:gridCol w:w="992"/>
        <w:gridCol w:w="1134"/>
        <w:gridCol w:w="850"/>
        <w:gridCol w:w="1134"/>
        <w:gridCol w:w="1692"/>
      </w:tblGrid>
      <w:tr>
        <w:trPr>
          <w:trHeight w:val="399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выполнения муниципального задания</w:t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</w:tr>
      <w:tr>
        <w:trPr>
          <w:trHeight w:val="1551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средств бюджета на выполнение муниципального задания, тыс.руб.</w:t>
            </w:r>
          </w:p>
        </w:tc>
        <w:tc>
          <w:tcPr>
            <w:tcW w:w="2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муниципальных услуг &lt;*&gt;</w:t>
            </w:r>
          </w:p>
        </w:tc>
        <w:tc>
          <w:tcPr>
            <w:tcW w:w="82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оказываемых муниципальных услуг (выполняемых работ)</w:t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1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рн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ассовое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пл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ф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пл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ф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287" w:hRule="exac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,668</w:t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,668</w:t>
            </w:r>
          </w:p>
        </w:tc>
        <w:tc>
          <w:tcPr>
            <w:tcW w:w="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2%</w:t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териально-технического обеспечения образовательного процесса в  ОУ в соответствии с требованиями стандарта Уровень материально-технического обеспечения образовательного процесса в  ОУ в соответствии с требованиями стандар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%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8%</w:t>
            </w:r>
          </w:p>
        </w:tc>
        <w:tc>
          <w:tcPr>
            <w:tcW w:w="16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% муниципальное задание перевыполнено с экономией</w:t>
            </w:r>
          </w:p>
        </w:tc>
      </w:tr>
      <w:tr>
        <w:trPr>
          <w:trHeight w:val="123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шта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омплектованность педагогическими работниками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педагогическими работника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4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й ценз педагогических работников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9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начальным профессиональным и средним (полным) общим образование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прошедших курсы ПК в течение последних 5 лет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8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я педагогических работников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квалификационную категорию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высшую квалификационную категорию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, работающих в объединениях дополнительного образования, организованных учреждением, подготовленных по профилю деятельности, в общей численности педагогов дополнительного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7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методическими пособиями в расчете на 1-го педагог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информационно-методическими материалами (периодическими изданиями для руководителей и педагогов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е обновление библиотечного фонд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, занимающихся в объединениях дополнительного образования, организованных учреждением, от общей численности обучающих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1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воспитанников от  первоначального комплектования (суммарно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8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учебных програм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8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имающих участие в различных конкурсах, фестивалях, смотрах различного уровня, в общей численности обучающих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личных конкурсах, фестивалях, смотрах, выставках (городских, областных и т.д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включенных в физкультурно-массовые мероприятия различного уровня, в общей численности обучающих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состоящих на профилактическом учете в КДН, ГОВД и ВШУ, занятых в сфере дополнительного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4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качеством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2%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283" w:before="0" w:after="0"/>
        <w:ind w:left="-540" w:firstLine="540"/>
        <w:rPr>
          <w:sz w:val="20"/>
          <w:szCs w:val="20"/>
        </w:rPr>
      </w:pPr>
      <w:r>
        <w:rPr>
          <w:sz w:val="20"/>
          <w:szCs w:val="20"/>
        </w:rPr>
        <w:t>&lt;*&gt; заполняется только для муниципальной услуги</w:t>
      </w:r>
    </w:p>
    <w:p>
      <w:pPr>
        <w:pStyle w:val="Style16"/>
        <w:spacing w:lineRule="exact" w:line="283" w:before="0" w:after="0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exact" w:line="283"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283" w:before="0" w:after="0"/>
        <w:ind w:left="-540"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lineRule="exact" w:line="283"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 работников с высшим профессиональным образованием ниже нормы. Однако за прошедший год диплом о высшем профессиональном образовании получили 2 педагога. Таким образом, процент педагогов с высшим образованием увеличился до 37,5%. Также на данный момент проходит обучение в заочной форме  1 педагог школы.</w:t>
      </w:r>
    </w:p>
    <w:p>
      <w:pPr>
        <w:pStyle w:val="Style19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 с полным средним образованием превышает допустимы показатель в связи с тем, что на данный момент 1 педагог обучается в ТГПУ на базе среднего (полного) общего образования.</w:t>
      </w:r>
    </w:p>
    <w:p>
      <w:pPr>
        <w:pStyle w:val="Style19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имеющих квалификационную категорию и имеющих высшую квалификационную категорию ниже нормы, так как значительная часть педагогических работников пенсионного возраста, а также для получения высшей квалификационной категории необходимо получить первую квалификационную категорию.</w:t>
      </w:r>
    </w:p>
    <w:p>
      <w:pPr>
        <w:pStyle w:val="Style19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я педагогов, прошедших курсы ПК в течение последних 5 лет ниже нормы на 6%. Количество педагогов прошедших повышение квалификации соответствует лицензионным нормативам, а не выполнение данного показателя формально так как в дополнительном образовании занято 8 педагогов и каждый из них составляет 12,5% от общей численности.</w:t>
      </w:r>
    </w:p>
    <w:p>
      <w:pPr>
        <w:pStyle w:val="Style19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включенных в физкультурно-массовые мероприятия различного уровня, в общей численности обучающихся. По данному показателю невыполнение не значительно. Традиционно обучающиеся активно принимают участие в различных физкультурно-массовых мероприятиях различного уровня. Не выполнение данного показателя возможно при отсутствии на мероприятии по различным причинам части возможных его участников.</w:t>
      </w:r>
    </w:p>
    <w:p>
      <w:pPr>
        <w:pStyle w:val="Style19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оцопроса указаны по состоянию на  конец 2011 года. В 2012 году соцопрос не проводился.</w:t>
      </w:r>
    </w:p>
    <w:p>
      <w:pPr>
        <w:pStyle w:val="Style16"/>
        <w:spacing w:lineRule="exact" w:line="283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exact" w:line="283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 xml:space="preserve">о выполнении муниципального задания МБОУ Пудинская СОШ на оказание муниципальной услуги </w:t>
      </w:r>
    </w:p>
    <w:p>
      <w:pPr>
        <w:pStyle w:val="Style16"/>
        <w:spacing w:lineRule="exact" w:line="283" w:before="0" w:after="0"/>
        <w:jc w:val="center"/>
        <w:rPr>
          <w:b/>
          <w:b/>
        </w:rPr>
      </w:pPr>
      <w:r>
        <w:rPr/>
        <w:t>«О</w:t>
      </w:r>
      <w:r>
        <w:rPr>
          <w:b/>
        </w:rPr>
        <w:t>рганизация  отдыха  детей  в  каникулярное время»</w:t>
      </w:r>
    </w:p>
    <w:p>
      <w:pPr>
        <w:pStyle w:val="Style16"/>
        <w:spacing w:lineRule="exact" w:line="283" w:before="0" w:after="0"/>
        <w:jc w:val="center"/>
        <w:rPr>
          <w:rStyle w:val="StrongEmphasis"/>
        </w:rPr>
      </w:pPr>
      <w:r>
        <w:rPr>
          <w:rStyle w:val="StrongEmphasis"/>
        </w:rPr>
        <w:t xml:space="preserve">по состоянию на 01.01.2013г.   </w:t>
      </w:r>
    </w:p>
    <w:p>
      <w:pPr>
        <w:pStyle w:val="Style16"/>
        <w:spacing w:lineRule="exact" w:line="283" w:before="0" w:after="0"/>
        <w:jc w:val="center"/>
        <w:rPr>
          <w:rStyle w:val="StrongEmphasis"/>
        </w:rPr>
      </w:pPr>
      <w:r>
        <w:rPr/>
      </w:r>
    </w:p>
    <w:tbl>
      <w:tblPr>
        <w:tblW w:w="15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110"/>
        <w:gridCol w:w="769"/>
        <w:gridCol w:w="768"/>
        <w:gridCol w:w="769"/>
        <w:gridCol w:w="768"/>
        <w:gridCol w:w="769"/>
        <w:gridCol w:w="4521"/>
        <w:gridCol w:w="851"/>
        <w:gridCol w:w="1134"/>
        <w:gridCol w:w="992"/>
        <w:gridCol w:w="992"/>
        <w:gridCol w:w="1791"/>
      </w:tblGrid>
      <w:tr>
        <w:trPr>
          <w:trHeight w:val="399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выполнения муниципального задания</w:t>
            </w:r>
          </w:p>
        </w:tc>
        <w:tc>
          <w:tcPr>
            <w:tcW w:w="1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</w:tr>
      <w:tr>
        <w:trPr>
          <w:trHeight w:val="1551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средств бюджета на выполнение муниципального задания, тыс.руб.</w:t>
            </w:r>
          </w:p>
        </w:tc>
        <w:tc>
          <w:tcPr>
            <w:tcW w:w="2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муниципальных услуг &lt;*&gt;</w:t>
            </w:r>
          </w:p>
        </w:tc>
        <w:tc>
          <w:tcPr>
            <w:tcW w:w="84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оказываемых муниципальных услуг (выполняемых работ)</w:t>
            </w:r>
          </w:p>
        </w:tc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1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рн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ассовое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пл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ф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пл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ф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06" w:hRule="exac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8%</w:t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4%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%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%</w:t>
            </w:r>
          </w:p>
        </w:tc>
        <w:tc>
          <w:tcPr>
            <w:tcW w:w="17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0%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задание выполнено в полном объеме</w:t>
            </w:r>
          </w:p>
        </w:tc>
      </w:tr>
      <w:tr>
        <w:trPr>
          <w:trHeight w:val="119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шта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педагогическими работника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высшим профессиональным образованием, осуществляющих отдых детей в каникулярное время в лагерях дневного пребы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5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специализированным оборудованием и инвентарем для реализации программ отдыха и оздоро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охваченных отдыхом и оздоровлением в каникулярное врем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находящихся в трудной жизненной ситуации, в общей численности  </w:t>
            </w:r>
            <w:r>
              <w:rPr>
                <w:bCs/>
                <w:sz w:val="20"/>
                <w:szCs w:val="20"/>
              </w:rPr>
              <w:t>охваченных отдыхом и оздоровлением в каникулярное врем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, связанные с предоставлением пит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детского травматиз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качеством обра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283" w:before="0" w:after="0"/>
        <w:ind w:left="-540"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&lt;*&gt; заполняется только для муниципальной услуги</w:t>
      </w:r>
    </w:p>
    <w:p>
      <w:pPr>
        <w:pStyle w:val="Style16"/>
        <w:spacing w:lineRule="exact" w:line="283" w:before="0" w:after="0"/>
        <w:ind w:left="-540"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numPr>
          <w:ilvl w:val="0"/>
          <w:numId w:val="2"/>
        </w:numPr>
        <w:spacing w:lineRule="exact" w:line="283" w:before="0" w:after="0"/>
        <w:ind w:left="-540" w:firstLine="540"/>
        <w:rPr/>
      </w:pPr>
      <w:r>
        <w:rPr/>
        <w:t xml:space="preserve">Показатель К1 ниже нормы в связи с тем, что часть средств выделенных  на обеспечение отдыха детей в загородных лагерях не были  </w:t>
      </w:r>
    </w:p>
    <w:p>
      <w:pPr>
        <w:pStyle w:val="Style16"/>
        <w:spacing w:lineRule="exact" w:line="283" w:before="0" w:after="0"/>
        <w:rPr/>
      </w:pPr>
      <w:r>
        <w:rPr/>
        <w:t>востребованы родителями (законными представителями) детей.</w:t>
      </w:r>
    </w:p>
    <w:p>
      <w:pPr>
        <w:pStyle w:val="Style16"/>
        <w:spacing w:lineRule="exact" w:line="283" w:before="0" w:after="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  <w:t>Приложение 2</w:t>
      </w:r>
    </w:p>
    <w:p>
      <w:pPr>
        <w:pStyle w:val="Normal"/>
        <w:spacing w:lineRule="exact" w:line="283"/>
        <w:ind w:firstLine="11880"/>
        <w:rPr/>
      </w:pPr>
      <w:r>
        <w:rPr/>
        <w:t>к распоряжению администрации</w:t>
      </w:r>
    </w:p>
    <w:p>
      <w:pPr>
        <w:pStyle w:val="Normal"/>
        <w:spacing w:lineRule="exact" w:line="283"/>
        <w:ind w:firstLine="11880"/>
        <w:rPr/>
      </w:pPr>
      <w:r>
        <w:rPr/>
        <w:t>города Кедрового № 107/1</w:t>
      </w:r>
    </w:p>
    <w:p>
      <w:pPr>
        <w:pStyle w:val="Normal"/>
        <w:spacing w:lineRule="exact" w:line="283"/>
        <w:ind w:firstLine="11880"/>
        <w:rPr/>
      </w:pPr>
      <w:r>
        <w:rPr/>
        <w:t>от «08» апреля 2013 г.</w:t>
      </w:r>
    </w:p>
    <w:p>
      <w:pPr>
        <w:pStyle w:val="Normal"/>
        <w:spacing w:lineRule="exact" w:line="283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exact" w:line="283"/>
        <w:ind w:left="-540" w:firstLine="540"/>
        <w:jc w:val="center"/>
        <w:rPr/>
      </w:pPr>
      <w:r>
        <w:rPr>
          <w:b/>
        </w:rPr>
        <w:t xml:space="preserve">о выполнении муниципального задания МБОУ СОШ №1 на оказание муниципальной услуги 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>по состоянию на 01.01.2013 года</w:t>
      </w:r>
    </w:p>
    <w:p>
      <w:pPr>
        <w:pStyle w:val="Style16"/>
        <w:spacing w:lineRule="exact" w:line="283" w:before="0" w:after="0"/>
        <w:rPr/>
      </w:pPr>
      <w:r>
        <w:rPr/>
      </w:r>
    </w:p>
    <w:tbl>
      <w:tblPr>
        <w:tblW w:w="15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709"/>
        <w:gridCol w:w="709"/>
        <w:gridCol w:w="708"/>
        <w:gridCol w:w="5402"/>
        <w:gridCol w:w="1575"/>
        <w:gridCol w:w="884"/>
        <w:gridCol w:w="875"/>
        <w:gridCol w:w="866"/>
        <w:gridCol w:w="1417"/>
      </w:tblGrid>
      <w:tr>
        <w:trPr>
          <w:trHeight w:val="463" w:hRule="atLeast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итерии оценки выполнения муниципального за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О </w:t>
            </w:r>
            <w:r>
              <w:rPr>
                <w:rFonts w:cs="Times New Roman" w:ascii="Times New Roman" w:hAnsi="Times New Roman"/>
              </w:rPr>
              <w:t>итогова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средств бюджета на выполнение муниципального задания, тыс.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муниципальных услуг &lt;*&gt;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оказываемых муниципальных услуг (выполняемых рабо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асс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887" w:leader="none"/>
                <w:tab w:val="left" w:pos="4995" w:leader="none"/>
              </w:tabs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пл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ф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7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69,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4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9%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териально-технического обеспечения образовательного процесса в  ОУ в соответствии с требованиями стандарта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6" w:leader="none"/>
              </w:tabs>
              <w:spacing w:before="0" w:after="160"/>
              <w:ind w:right="-1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5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5,2% муниципальное задание перевыполне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65" w:leader="none"/>
              </w:tabs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организованное горячее питание, в общей численности обучающихс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ктических тренировок по действию работников, обучающихся в экстремальных ситуациях,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, ч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, приходящихся на 1 учителя, ч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образовательного процесса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штата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омплектованность педагогическими работниками: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педагогическими работниками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штатных педагогических работников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разовательный ценз педагогических работников: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высшим профессиональным образова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о средним профессиональным образова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прошедших курсы ПК в течение последних 5 лет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валификация педагогических работников: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квалификационную категорию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высшую квалификационную категорию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техническое обеспечение образовательного процесса: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образовательного процесса компьютерами (в расчете на 100 обучающихся), шт.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методическими пособиями в расчете на 1-го педагога,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 пособ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информационно-методическими материалами (периодическими изданиями для руководителей и педагогов),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 наимен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 образовательного процесса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обучающихся учебниками и рабочими материалами по предметам федерального компонента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тупени начального общего образовани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тупени основного общего образовани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тупени среднего (полного) общего образовани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е обновление библиотечного фонда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 образовательного процесса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учебных кабинетов,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кабинетов физики, химии, биологии лабораторными комплектами в соответствии с требованиями полноты реализации образовательных програм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 специализированным оборудованием и инвентарем для реализации всех образовательных программ, %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инетов технологии, мастерски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за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образования и качество обучения (результаты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 систематически не посещающих ОУ по неуважительным причина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ивших начальное общее и перешедших на следующую ступень образования (от общего числа выпускников первой ступени)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,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ленных на повторное обучение (от общего числа обучающихся первой ступени)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длежащих обучению и не приступивших к занятиям (от общего числа обучающихся первой ступени)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, показавших в ходе мониторинга качества образования по  русскому языку 100% абсолютную успеваемость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,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, показавших в ходе мониторинга  качества образования по математике 100% абсолютную успеваемость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,31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,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, показавших в ходе мониторинга качества образования по русскому языку результаты - «хорошо» и «отлично»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, показавших в ходе мониторинга качества образования по математике результаты - «хорошо» и «отлично»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, показавших в ходе мониторинга качества образования по математике результаты - «хорошо» и «отлично»,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ленных на повторный год обучения (от общего числа обучающихся второй ступени)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sz w:val="20"/>
                <w:szCs w:val="20"/>
              </w:rPr>
              <w:t xml:space="preserve">Доля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прошедших государственную (итоговую) аттестацию в новой форме не менее чем по трем предметам, в общей численности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проходивших государственную (итоговую) аттестацию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sz w:val="20"/>
                <w:szCs w:val="20"/>
              </w:rPr>
              <w:t xml:space="preserve">Соответствие результатов государственной (итоговой) аттестации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в новой форме и годовой отметки по русскому языку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sz w:val="20"/>
                <w:szCs w:val="20"/>
              </w:rPr>
              <w:t xml:space="preserve">Соответствие результатов государственной (итоговой) аттестации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в новой форме и годовой отметки по математике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sz w:val="20"/>
                <w:szCs w:val="20"/>
              </w:rPr>
              <w:t xml:space="preserve">Доля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получивших аттестат об основном общем образовании, в общей численности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сдавших ЕГЭ по русскому языку, в общей численности выпускников, участвовавших в ЕГЭ по русскому языку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sz w:val="20"/>
                <w:szCs w:val="20"/>
              </w:rPr>
              <w:t xml:space="preserve">Доля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сдавших ЕГЭ по математике, в общей численности выпускников, участвовавших в ЕГЭ по математике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sz w:val="20"/>
                <w:szCs w:val="20"/>
              </w:rPr>
              <w:t xml:space="preserve">Доля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набравших по результатам каждого экзамена сданного ими в форме ЕГЭ, количество баллов не ниже минимального количества баллов, установленного Рособрнадзором, не менее чем по трем предметам, в общей  численности  выпускников, сдавших ЕГЭ не менее, чем по трем предмета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sz w:val="20"/>
                <w:szCs w:val="20"/>
              </w:rPr>
              <w:t xml:space="preserve">Доля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ших ЕГЭ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sz w:val="20"/>
                <w:szCs w:val="20"/>
              </w:rPr>
              <w:t xml:space="preserve">Доля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, получивших аттестат о среднем (полном) общем образовании, в общей численности выпускников 11-х классов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одолживших обучение в учреждениях среднего и высшего профессионального образования (от общего числа выпускников)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первой и второй групп здоровь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школьных олимпиад, в общей численности обучающихс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районных олимпиад, в соответствующей общей численности обучающихс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конференции и интеллектуальных конкурсов районного уровня в соответствующей общей численности обучающихс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3,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конференций, интеллектуальных конкурсов областного уровня (и выше) в соответствующей общей численности обучающихс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качеством образовани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exact" w:line="283" w:before="0" w:after="0"/>
        <w:ind w:left="-540"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lineRule="exact" w:line="283" w:before="0" w:after="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-102" w:right="0" w:firstLine="805"/>
        <w:jc w:val="both"/>
        <w:rPr/>
      </w:pPr>
      <w:r>
        <w:rPr>
          <w:rFonts w:cs="Times New Roman" w:ascii="Times New Roman" w:hAnsi="Times New Roman"/>
        </w:rPr>
        <w:t>Ряд показателей не достигли уровня поставленных задач, а именно:</w:t>
      </w:r>
    </w:p>
    <w:p>
      <w:pPr>
        <w:pStyle w:val="ConsNormal"/>
        <w:widowControl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, доведенный показатель 100%. По факту 75%, так как из-за протекания кровли ряд кабинетов систематически затопляется ливневыми водами и преподавание предметов в них не возможно по причине сырости и распространения грибка и плесени.</w:t>
      </w:r>
    </w:p>
    <w:p>
      <w:pPr>
        <w:pStyle w:val="ConsNormal"/>
        <w:widowControl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наполняемость классов составила 17,4 ученика при доведенном показателе 25. Причина связана с низкой рождаемостью и миграционным оттоком населения в другие районы.</w:t>
      </w:r>
    </w:p>
    <w:p>
      <w:pPr>
        <w:pStyle w:val="ConsNormal"/>
        <w:widowControl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ая причины сыграла свою роль в численности учащихся, приходящихся на 1 учителя (нормативная 12,5, фактическая 11,0).</w:t>
      </w:r>
    </w:p>
    <w:p>
      <w:pPr>
        <w:pStyle w:val="ConsNormal"/>
        <w:widowControl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нижена доля педагогов, имеющих квалификационную категорию с нормативной 80% до фактической 64%, а также снижена доля педагогов, имеющих высшую квалификационную категорию с нормативной 23% до 9%. Причиной снижения послужило не желание педагогов сдавать квалификационные экзамены, поскольку разница в доплатах за категории. Незначительная. Подготовка документации занимает много времени и сил.</w:t>
      </w:r>
    </w:p>
    <w:p>
      <w:pPr>
        <w:pStyle w:val="ConsNormal"/>
        <w:widowControl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еспеченность информационно-методическими материалами (периодическими изданиями для руководителей и педагогов) составила 2 наименования из нормативных 15. Подобное произошло по причине нехватки денежных средств на периодические издания. Кроме того, данный показатель не учитывает возможность учителей и руководителей пользоваться любыми периодическими изданиями через бесплатный общедоступный интернет, так как каждый учитель и общеобразовательная школа в целом участвуют в проекте «Школа цифрового века», где обеспечивается доступ к периодическим изданиями и различным методическим ресурсам. Также каждый учитель получает ежемесячно 100 рублей для приобретения печатной и книгоиздательской продукцией.</w:t>
      </w:r>
    </w:p>
    <w:p>
      <w:pPr>
        <w:pStyle w:val="ConsNormal"/>
        <w:widowControl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обучающихс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, показавших в ходе мониторинга качества образования по математике 100% абсолютную успеваемость составила 79,31% при норме 95%, также снижена доля обучающихс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, показавших в ходе мониторинга качества образования по математике результаты - «хорошо» и «отлично», с плановой 60% до фактической 41,38%.  Снижение произошло в связи с гуманитарным складом учащихся и их стремлением к изучению общественных дисциплин. Кроме того, много допущено ошибок из-за неумения пользоваться аппаратурой «Символ-тест»</w:t>
      </w:r>
    </w:p>
    <w:p>
      <w:pPr>
        <w:pStyle w:val="ConsNormal"/>
        <w:widowControl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выпускнико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ов, прошедших государственную (итоговую) аттестацию в новой форме не менее чем по трем предметам, в общей численности выпускнико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ов, проходивших государственную (итоговую) аттестацию снизилась от плановой 70% до 50% фактически, так как в классах проходили обучение дети с ограничениями по здоровью и имеющие, установленный ПМПК 7 вид. Эта же причина повлияла на снижение соответствия результатов государственной (итоговой) аттестации выпускнико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ов в новой форме и годовой отметки по математике 50% вместо плановых 80%.</w:t>
      </w:r>
    </w:p>
    <w:p>
      <w:pPr>
        <w:pStyle w:val="ConsNormal"/>
        <w:widowControl/>
        <w:numPr>
          <w:ilvl w:val="0"/>
          <w:numId w:val="5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родителей качеством образования составляет 85,19% от общего числа опрошенных. Опрос проводился с помощью анкетирования родителей на родительских собраниях в школе. Опрошено 67,5% родителей от числа учащихся. Планируемый результат должен соответствовать 90%. Причина снижения кроется в том, что не были опрошены все родители учеников, из-за разъездного характера работы.</w:t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Style16"/>
        <w:spacing w:lineRule="exact" w:line="283" w:before="0" w:after="0"/>
        <w:jc w:val="center"/>
        <w:rPr/>
      </w:pPr>
      <w:r>
        <w:rPr>
          <w:rStyle w:val="StrongEmphasis"/>
          <w:bCs w:val="false"/>
        </w:rPr>
        <w:t>Отчет</w:t>
      </w:r>
    </w:p>
    <w:p>
      <w:pPr>
        <w:pStyle w:val="Style16"/>
        <w:spacing w:lineRule="exact" w:line="283" w:before="0" w:after="0"/>
        <w:jc w:val="center"/>
        <w:rPr/>
      </w:pPr>
      <w:r>
        <w:rPr>
          <w:rStyle w:val="StrongEmphasis"/>
          <w:bCs w:val="false"/>
        </w:rPr>
        <w:t>об исполнении муниципального задания МБОУ СОШ №1 г.Кедрового  на оказание муниципальной услуги</w:t>
      </w:r>
    </w:p>
    <w:p>
      <w:pPr>
        <w:pStyle w:val="Style16"/>
        <w:spacing w:lineRule="exact" w:line="283" w:before="0" w:after="0"/>
        <w:jc w:val="center"/>
        <w:rPr/>
      </w:pPr>
      <w:r>
        <w:rPr>
          <w:b/>
        </w:rPr>
        <w:t>«Предоставление общедоступного бесплатного дошкольного образования»</w:t>
      </w:r>
    </w:p>
    <w:p>
      <w:pPr>
        <w:pStyle w:val="Style16"/>
        <w:spacing w:lineRule="exact" w:line="283" w:before="0" w:after="0"/>
        <w:jc w:val="center"/>
        <w:rPr>
          <w:rStyle w:val="StrongEmphasis"/>
        </w:rPr>
      </w:pPr>
      <w:r>
        <w:rPr>
          <w:rStyle w:val="StrongEmphasis"/>
        </w:rPr>
        <w:t>по состоянию на 1 января 2013 года</w:t>
      </w:r>
    </w:p>
    <w:p>
      <w:pPr>
        <w:pStyle w:val="Style16"/>
        <w:spacing w:lineRule="exact" w:line="283" w:before="0" w:after="0"/>
        <w:jc w:val="center"/>
        <w:rPr>
          <w:rStyle w:val="StrongEmphasis"/>
        </w:rPr>
      </w:pPr>
      <w:r>
        <w:rPr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709"/>
        <w:gridCol w:w="709"/>
        <w:gridCol w:w="708"/>
        <w:gridCol w:w="5582"/>
        <w:gridCol w:w="1575"/>
        <w:gridCol w:w="945"/>
        <w:gridCol w:w="900"/>
        <w:gridCol w:w="1080"/>
        <w:gridCol w:w="1260"/>
      </w:tblGrid>
      <w:tr>
        <w:trPr>
          <w:trHeight w:val="463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итерии оценки выполнения муниципального зад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О </w:t>
            </w:r>
            <w:r>
              <w:rPr>
                <w:rFonts w:cs="Times New Roman" w:ascii="Times New Roman" w:hAnsi="Times New Roman"/>
              </w:rPr>
              <w:t>итогова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средств бюджета на выполнение муниципального задания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муниципальных услуг &lt;*&gt;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оказываемых муниципальных услуг (выполняемых 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асс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пл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ф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8,0</w:t>
            </w:r>
          </w:p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7, 7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%</w:t>
            </w:r>
          </w:p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задание перевыполнено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териально-технического обеспечения образовательного процесса в  ОУ в соответствии с требованиями стандарта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3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ктических тренировок по действию работников, обучающихся в экстремальных ситуациях,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образовательного процесс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штата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омплектованность педагогическими работниками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педагогическими работниками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штатных педагогических работников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разовательный ценз педагогических работников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высшим профессиональным образова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о средним профессиональным образова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прошедших курсы ПК в течение последних 5 лет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валификация педагогических работников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квалификационную категорию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высшую квалификационную категорию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техническое обеспечение образовательного процесса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образовательного процесса компьютерами (в расчете на 100 обучающихся), шт.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методическими пособиями в расчете на 1-го педагога,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пособ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информационно-методическими материалами (периодическими изданиями для руководителей и педагогов),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наимен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 образовательного процесс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е обновление библиотечного фонда,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 образовательного процесс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учебных помещений, оснащенных 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програм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групповых и физкультурных площадок в соответствии с требованиями СанПиН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групповых площадок теневыми навесами и игровым оборудова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физкультурных площадок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и качество дошкольного образ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чебно-методического комплекса в соответствии с реализуемой программ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боты по формированию знаний, умений и навыков детей согласно диагностическим данным реализуемой программы на конец учебного года (высокий, средний, низкий уровни развит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 не ниже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 не ниже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 не ниже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-73,5</w:t>
            </w:r>
          </w:p>
          <w:p>
            <w:pPr>
              <w:pStyle w:val="Style18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-25,2</w:t>
            </w:r>
          </w:p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охваченных конкурсным движе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готовых к школьному обучению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 дней, проведенных детьми в группах по факту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ней, пропущенных без уважительных причин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олеваемость (количество дней болезни на 1 ребенка в год)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озрасте до 4-х лет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дн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озрасте от 5 до 7 лет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дн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овлетворенность родителей качеством дошкольного образова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менее 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false"/>
        <w:jc w:val="center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Пояснительная записка</w:t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/>
        <w:t>Снижена доля педагогов, имеющих квалификационную категорию с нормативной 76% до фактической 67%, а также снижена доля педагогов, имеющих высшую квалификационную категорию с нормативной 13% до 0%. Причиной снижения послужило отсутствие желания педагогов сдавать квалификационные экзамены и собирать необходимые документы, так как доплаты за категорию являются незначительными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exact" w:line="283" w:before="0" w:after="0"/>
        <w:jc w:val="center"/>
        <w:rPr/>
      </w:pPr>
      <w:r>
        <w:rPr>
          <w:rStyle w:val="StrongEmphasis"/>
          <w:bCs w:val="false"/>
        </w:rPr>
        <w:t>Отчет</w:t>
      </w:r>
    </w:p>
    <w:p>
      <w:pPr>
        <w:pStyle w:val="Style16"/>
        <w:spacing w:lineRule="exact" w:line="283" w:before="0" w:after="0"/>
        <w:jc w:val="center"/>
        <w:rPr/>
      </w:pPr>
      <w:r>
        <w:rPr>
          <w:rStyle w:val="StrongEmphasis"/>
          <w:bCs w:val="false"/>
        </w:rPr>
        <w:t>об исполнении муниципального задания МБОУ СОШ №1 г.Кедрового  на оказание муниципальной услуги</w:t>
      </w:r>
    </w:p>
    <w:p>
      <w:pPr>
        <w:pStyle w:val="Style16"/>
        <w:spacing w:lineRule="exact" w:line="283" w:before="0" w:after="0"/>
        <w:jc w:val="center"/>
        <w:rPr/>
      </w:pPr>
      <w:r>
        <w:rPr>
          <w:b/>
        </w:rPr>
        <w:t>«Предоставление дополнительного образования детям»</w:t>
      </w:r>
    </w:p>
    <w:p>
      <w:pPr>
        <w:pStyle w:val="Style16"/>
        <w:spacing w:lineRule="exact" w:line="283" w:before="0" w:after="0"/>
        <w:jc w:val="center"/>
        <w:rPr>
          <w:rStyle w:val="StrongEmphasis"/>
        </w:rPr>
      </w:pPr>
      <w:r>
        <w:rPr>
          <w:rStyle w:val="StrongEmphasis"/>
        </w:rPr>
        <w:t>по состоянию на 1 января 2013 года</w:t>
      </w:r>
    </w:p>
    <w:p>
      <w:pPr>
        <w:pStyle w:val="Style16"/>
        <w:spacing w:lineRule="exact" w:line="283" w:before="0" w:after="0"/>
        <w:jc w:val="center"/>
        <w:rPr>
          <w:rStyle w:val="StrongEmphasis"/>
        </w:rPr>
      </w:pPr>
      <w:r>
        <w:rPr/>
      </w:r>
    </w:p>
    <w:tbl>
      <w:tblPr>
        <w:tblW w:w="162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709"/>
        <w:gridCol w:w="709"/>
        <w:gridCol w:w="708"/>
        <w:gridCol w:w="5103"/>
        <w:gridCol w:w="1575"/>
        <w:gridCol w:w="1089"/>
        <w:gridCol w:w="1089"/>
        <w:gridCol w:w="1209"/>
        <w:gridCol w:w="1479"/>
      </w:tblGrid>
      <w:tr>
        <w:trPr>
          <w:trHeight w:val="463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итерии оценки выполнения муниципального зад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О </w:t>
            </w:r>
            <w:r>
              <w:rPr>
                <w:rFonts w:cs="Times New Roman" w:ascii="Times New Roman" w:hAnsi="Times New Roman"/>
              </w:rPr>
              <w:t>итогова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средств бюджета на выполнение муниципального задания, тыс.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муниципальных услуг &lt;*&gt;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оказываемых муниципальных услуг (выполняемых рабо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асс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87" w:leader="none"/>
              </w:tabs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пл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ф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 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3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95%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7,5 муниципальное задание выполнен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териально-технического обеспечения образовательного процесса в  ОУ в соответствии с требованиями стандарта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8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образовательного процесс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штата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омплектованность педагогическими работниками: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педагогическими работниками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штатных педагогических работников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разовательный ценз педагогических работников: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высшим профессиональным образова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о средним профессиональным образова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прошедших курсы ПК в течение последних 5 лет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валификация педагогических работников: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квалификационную категорию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высшую квалификационную категорию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, работающих в объединениях дополнительного образования, организованных учреждением, подготовленных по профилю деятельности, в общей численности педагогов дополнительного образовани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техническое обеспечение образовательного процесса: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образовательного процесса компьютерами (в расчете на 100 обучающихся), шт.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методическими пособиями в расчете на 1-го педагога,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пособ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информационно-методическими материалами (периодическими изданиями для руководителей и педагогов),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наимено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 образовательного процесс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е обновление библиотечного фонда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 образовательного процесс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 специализированным оборудованием и инвентарем для реализации всех направлений образовательной программы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образования и качество обучения (результаты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 систематически не посещающих ОУ по неуважительным причина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,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ность контингента воспитанников от первоначального комплектования (суммарно)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,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выполнения учебных программ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,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, принимающих участие в различных конкурсах фестивалях, смотрах различного уровня, в общей численности обучающихс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различных конкурсах, фестивалях, смотрах, выставках (городских, областных и т.д.),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-х раз в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, включенных в физкультурно-массовые мероприятия различного уровня, в общей численности обучающихс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школьников, состоящих на профилактическом учете в КДН, ГОВД и ВШУ, занятых в сфере дополнительного образовани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,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енность родителей качеством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720"/>
        <w:jc w:val="both"/>
        <w:rPr/>
      </w:pPr>
      <w:r>
        <w:rPr>
          <w:bCs/>
        </w:rPr>
        <w:t>Снижена доля педагогов, имеющих высшую квалификационную категорию с нормативной 18% до 11%. Причиной снижения послужило отсутствие желания  педагогов сдавать квалификационные экзамены и собирать необходимые документы, так как доплаты за категорию являются незначительными.</w:t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exact" w:line="283" w:before="0" w:after="0"/>
        <w:jc w:val="center"/>
        <w:rPr/>
      </w:pPr>
      <w:r>
        <w:rPr>
          <w:rStyle w:val="StrongEmphasis"/>
          <w:bCs w:val="false"/>
        </w:rPr>
        <w:t>Отчет</w:t>
      </w:r>
    </w:p>
    <w:p>
      <w:pPr>
        <w:pStyle w:val="Style16"/>
        <w:spacing w:lineRule="exact" w:line="283" w:before="0" w:after="0"/>
        <w:jc w:val="center"/>
        <w:rPr/>
      </w:pPr>
      <w:r>
        <w:rPr>
          <w:rStyle w:val="StrongEmphasis"/>
          <w:bCs w:val="false"/>
        </w:rPr>
        <w:t>об исполнении муниципального задания МБОУ СОШ №1 г.Кедрового  на оказание муниципальной услуги</w:t>
      </w:r>
    </w:p>
    <w:p>
      <w:pPr>
        <w:pStyle w:val="Style16"/>
        <w:spacing w:lineRule="exact" w:line="283" w:before="0" w:after="0"/>
        <w:jc w:val="center"/>
        <w:rPr/>
      </w:pPr>
      <w:r>
        <w:rPr>
          <w:b/>
        </w:rPr>
        <w:t>«Организация отдыха детей в каникулярное время»</w:t>
      </w:r>
    </w:p>
    <w:p>
      <w:pPr>
        <w:pStyle w:val="Style16"/>
        <w:spacing w:lineRule="exact" w:line="283" w:before="0" w:after="0"/>
        <w:jc w:val="center"/>
        <w:rPr>
          <w:rStyle w:val="StrongEmphasis"/>
        </w:rPr>
      </w:pPr>
      <w:r>
        <w:rPr>
          <w:rStyle w:val="StrongEmphasis"/>
        </w:rPr>
        <w:t>по состоянию на 1 января 2013 года</w:t>
      </w:r>
    </w:p>
    <w:p>
      <w:pPr>
        <w:pStyle w:val="Style16"/>
        <w:spacing w:lineRule="exact" w:line="283" w:before="0" w:after="0"/>
        <w:jc w:val="center"/>
        <w:rPr>
          <w:rStyle w:val="StrongEmphasis"/>
        </w:rPr>
      </w:pPr>
      <w:r>
        <w:rPr/>
      </w:r>
    </w:p>
    <w:tbl>
      <w:tblPr>
        <w:tblW w:w="16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709"/>
        <w:gridCol w:w="709"/>
        <w:gridCol w:w="708"/>
        <w:gridCol w:w="5103"/>
        <w:gridCol w:w="1575"/>
        <w:gridCol w:w="1089"/>
        <w:gridCol w:w="1089"/>
        <w:gridCol w:w="1209"/>
        <w:gridCol w:w="1417"/>
      </w:tblGrid>
      <w:tr>
        <w:trPr>
          <w:trHeight w:val="463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итерии оценки выполнения муниципального за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О </w:t>
            </w:r>
            <w:r>
              <w:rPr>
                <w:rFonts w:cs="Times New Roman" w:ascii="Times New Roman" w:hAnsi="Times New Roman"/>
              </w:rPr>
              <w:t>итогова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1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средств бюджета на выполнение муниципального задания, тыс.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муниципальных услуг &lt;*&gt;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оказываемых муниципальных услуг (выполняемых рабо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асс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пл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ф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5</w:t>
            </w:r>
          </w:p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териально-технического обеспечения образовательного процесса в  ОУ в соответствии с требованиями стандарта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,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2,7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3,5%</w:t>
            </w:r>
          </w:p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ое задание не выполне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образовательного процесс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штата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педагогическими работниками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высшим профессиональным образованием, осуществляющих отдых детей в каникулярное время в лагерях дневного пребывани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 образовательного процесс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 специализированным оборудованием и инвентарем для реализации программ отдыха и оздоровлени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образования и качество обучения (результаты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охваченных отдыхом и оздоровлением в каникулярное врем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ность контингента воспитанников от первоначального комплектования (суммарно)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находящихся в трудной жизненной ситуации, в общей численности охваченных отдыхом и оздоровлением в каникулярное врем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ушения, связанные с предоставлением питания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детского травматиз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енность родителей качеством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,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Количественный показатель  (количество потребителей услуги)  и показатель, характеризующий качество оказываемой муниципальной услуги выполнены с экономией выделяемых сре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p>
      <w:pPr>
        <w:pStyle w:val="Normal"/>
        <w:spacing w:lineRule="exact" w:line="283"/>
        <w:ind w:firstLine="1188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qFormat/>
    <w:pPr>
      <w:jc w:val="center"/>
    </w:pPr>
    <w:rPr>
      <w:rFonts w:cs="Calibri"/>
      <w:b/>
      <w:sz w:val="3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аголовок таблицы"/>
    <w:basedOn w:val="Style17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9:00Z</dcterms:created>
  <dc:creator>Home</dc:creator>
  <dc:description/>
  <dc:language>en-US</dc:language>
  <cp:lastModifiedBy>Пользователь</cp:lastModifiedBy>
  <cp:lastPrinted>2013-07-05T09:09:00Z</cp:lastPrinted>
  <dcterms:modified xsi:type="dcterms:W3CDTF">2013-12-10T01:53:00Z</dcterms:modified>
  <cp:revision>3</cp:revision>
  <dc:subject/>
  <dc:title>Муниципальное  автономное общеобразовательное учреждение</dc:title>
</cp:coreProperties>
</file>