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4.05.2013                                                                                                     № 151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/>
        <w:t>г. Кедровый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74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</w:t>
            </w:r>
            <w:r>
              <w:rPr>
                <w:color w:val="000000"/>
              </w:rPr>
              <w:t xml:space="preserve"> плана мероприятий («дорожная карта») «Изменения в сфере культуры, направленные на повыш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е эффективности в </w:t>
            </w:r>
            <w:r>
              <w:rPr/>
              <w:t>муниципальном образовании «Город Кедровы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tLeast" w:line="200"/>
        <w:rPr/>
      </w:pPr>
      <w:r>
        <w:rPr/>
        <w:tab/>
      </w:r>
      <w:r>
        <w:rPr>
          <w:sz w:val="24"/>
        </w:rPr>
        <w:t>В целях реализации Указа Президента Российской Федерации от 07.05.2012 №597 «О мероприятиях по реализации государственной социальной политики», распоряжения администрации Томской области от 01.03.2013 № 136-ра «Об утверждении плана мероприятий («дорожная карта») «Изменения  в сфере культуры, направленные на повышение ее эффективности» в целях повышения  эффективности сферы культуры», плана мероприятий по разработке и реализации муниципальных «дорожных карт» изменений в отраслях социальной сферы, направленных на повышение эффективности и качества услуг населению муниципального образования «Город Кедровый»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1.  Утвердить план мероприятий («дорожную карту») «Изменения в сфере культуры, направленные на повышение ее эффективности в  муниципальном образовании «Город Кедровый» и финансово-экономическое обоснование плана мероприятий («дорожной карты») согласно приложениям 1 и 2.</w:t>
      </w:r>
    </w:p>
    <w:p>
      <w:pPr>
        <w:pStyle w:val="Normal"/>
        <w:ind w:firstLine="708"/>
        <w:jc w:val="both"/>
        <w:rPr/>
      </w:pPr>
      <w:r>
        <w:rPr/>
        <w:t>2. Руководителю отдела финансов и экономики администрации муниципального образования «Город Кедровый» Ломакиной И.Г. при подготовке проекта бюджета города Кедрового  на очередной финансовый год и плановый период учитывать мероприятия, предусмотренные планом мероприятий («дорожной картой»).</w:t>
      </w:r>
    </w:p>
    <w:p>
      <w:pPr>
        <w:pStyle w:val="Normal"/>
        <w:autoSpaceDE w:val="false"/>
        <w:spacing w:lineRule="exact" w:line="283"/>
        <w:ind w:firstLine="708"/>
        <w:jc w:val="both"/>
        <w:rPr>
          <w:u w:val="single"/>
        </w:rPr>
      </w:pPr>
      <w:r>
        <w:rPr>
          <w:rFonts w:eastAsia="Arial CYR" w:cs="Arial CYR"/>
        </w:rPr>
        <w:t xml:space="preserve">3. </w:t>
      </w:r>
      <w:r>
        <w:rPr/>
        <w:t>Опубликовать настоящее распоряж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4</w:t>
      </w:r>
      <w:r>
        <w:rPr>
          <w:rFonts w:eastAsia="Arial CYR" w:cs="Arial CYR"/>
        </w:rPr>
        <w:t>. Контроль за исполнением настоящего распоряжения возложить на и.о. заместителя мэра по социальной политике и управлению делами Кислицкую Н.И.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         Л.С.Зва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32" w:firstLine="708"/>
        <w:rPr/>
      </w:pPr>
      <w:r>
        <w:rPr/>
        <w:t>Приложение 1</w:t>
      </w:r>
    </w:p>
    <w:p>
      <w:pPr>
        <w:pStyle w:val="Normal"/>
        <w:ind w:left="6132" w:firstLine="708"/>
        <w:rPr/>
      </w:pPr>
      <w:r>
        <w:rPr/>
      </w:r>
    </w:p>
    <w:p>
      <w:pPr>
        <w:pStyle w:val="Normal"/>
        <w:ind w:left="6132" w:firstLine="708"/>
        <w:rPr/>
      </w:pPr>
      <w:r>
        <w:rPr/>
        <w:t>УТВЕРЖДЕНО</w:t>
      </w:r>
    </w:p>
    <w:p>
      <w:pPr>
        <w:pStyle w:val="Normal"/>
        <w:ind w:left="6840" w:hanging="0"/>
        <w:rPr/>
      </w:pPr>
      <w:r>
        <w:rPr/>
        <w:t>распоряжением администрации города Кедрового</w:t>
      </w:r>
      <w:r>
        <w:rPr>
          <w:i/>
        </w:rPr>
        <w:t xml:space="preserve"> </w:t>
      </w:r>
      <w:r>
        <w:rPr/>
        <w:t>№151</w:t>
      </w:r>
    </w:p>
    <w:p>
      <w:pPr>
        <w:pStyle w:val="Style12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14» мая 2013г.         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(«дорожная карта») «Изменения в сфере культуры, направленные на повышение ее эффективности в муниципальном образовании  «Город Кедровый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Цели разработки плана мероприятий («дорожной карты»)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Цели плана мероприятий («дорожной карты») «</w:t>
      </w:r>
      <w:r>
        <w:rPr>
          <w:bCs/>
          <w:color w:val="000000"/>
        </w:rPr>
        <w:t>Изменения в сферы культуры, направленные на повышение ее эффективности в муниципальном образовании «Город Кедровый»</w:t>
      </w:r>
      <w:r>
        <w:rPr/>
        <w:t xml:space="preserve"> (далее – «дорожная карта») соответствуют целям Программы социально-экономического развития  </w:t>
      </w:r>
      <w:r>
        <w:rPr>
          <w:bCs/>
        </w:rPr>
        <w:t>муниципального образования «Город Кедровый» на 2013-2015 годы</w:t>
      </w:r>
      <w:r>
        <w:rPr/>
        <w:t xml:space="preserve">, утвержденной решением Думы города Кедрового от  14.03.2013года № 7: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ab/>
      </w:r>
      <w:r>
        <w:rPr/>
        <w:t>- повышение эффективности функционирования отраслей социальной сфе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ормирование культурного простран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звитие кадрового потенциал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недрение системы управления по целям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360"/>
        <w:jc w:val="center"/>
        <w:rPr/>
      </w:pPr>
      <w:r>
        <w:rPr>
          <w:b/>
          <w:bCs/>
          <w:color w:val="000000"/>
        </w:rPr>
        <w:t>2.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мках структурных реформ предусматривается в </w:t>
      </w:r>
      <w:r>
        <w:rPr>
          <w:bCs/>
          <w:color w:val="000000"/>
        </w:rPr>
        <w:t>муниципальном образовании «Город Кедровы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конкурентной среды в сфере культуры путем грантовой поддержки творческ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творческой самореализац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влечение населения в создание и продвижение культурного продукта </w:t>
      </w:r>
      <w:r>
        <w:rPr>
          <w:bCs/>
          <w:color w:val="000000"/>
        </w:rPr>
        <w:t>муниципального образования «Город Кедровый»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сферы культуры в формировании комфортной среды жизнедеятельности населенных пунктов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/>
      </w:pPr>
      <w:r>
        <w:rPr>
          <w:bCs/>
          <w:color w:val="000000"/>
        </w:rPr>
        <w:t>3. 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</w:t>
      </w:r>
      <w:r>
        <w:rPr>
          <w:lang w:val="en-US"/>
        </w:rPr>
        <w:t> </w:t>
      </w:r>
      <w:r>
        <w:rPr/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rFonts w:eastAsia="Times New Roman"/>
        </w:rPr>
        <w:t xml:space="preserve">  </w:t>
      </w:r>
      <w:r>
        <w:rPr/>
        <w:t>1)</w:t>
      </w:r>
      <w:r>
        <w:rPr>
          <w:lang w:val="en-US"/>
        </w:rPr>
        <w:t> </w:t>
      </w:r>
      <w:r>
        <w:rPr/>
        <w:t>увеличение совокупного объёма электронного каталога библиотек муниципального образования «Города Кедрового», в том числе библиографических записей (по сравнению с предыдущим годом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7"/>
        <w:gridCol w:w="146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7"/>
        <w:gridCol w:w="146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 повышение уровня удовлетворенности граждан Томской области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7"/>
        <w:gridCol w:w="1467"/>
      </w:tblGrid>
      <w:tr>
        <w:trPr>
          <w:trHeight w:val="3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4) увеличение доли публичных библиотек, подключенных к сети Интернет, </w:t>
        <w:br/>
        <w:t>в общем количестве библиотек муниципального образования «Город Кедровый»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7"/>
        <w:gridCol w:w="146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) увеличение средней суммы одного гранта Мэра муниципального образования «Город Кедровый»</w:t>
      </w:r>
      <w:r>
        <w:rPr>
          <w:i/>
        </w:rPr>
        <w:t xml:space="preserve">  </w:t>
      </w:r>
      <w:r>
        <w:rPr/>
        <w:t>для поддержки творческих проектов в области культуры и искусства: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7"/>
        <w:gridCol w:w="146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) увеличение количества выставочных проектов, осуществляемых муниципальными учреждениями культуры муниципального образования «Город Кедровый»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 по отношению к 2012 го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7"/>
        <w:gridCol w:w="146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 увеличение количества премий/стипендий муниципального образования «Город Кедровый» выдающимся деятелям культуры и искусства Томской области и талантливой молодежи:</w:t>
      </w:r>
    </w:p>
    <w:p>
      <w:pPr>
        <w:pStyle w:val="Normal"/>
        <w:widowControl w:val="false"/>
        <w:autoSpaceDE w:val="false"/>
        <w:jc w:val="right"/>
        <w:rPr/>
      </w:pPr>
      <w:r>
        <w:rPr/>
        <w:t>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7"/>
        <w:gridCol w:w="146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) 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7"/>
        <w:gridCol w:w="146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Cs/>
          <w:color w:val="000000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ab/>
        <w:t>1)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ab/>
        <w:t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Томской област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ab/>
        <w:t>3) переподготовка, повышение квалификации, подготовка квалифицированных кадров, создание предпосылок для появления конкурентоспособных специалистов, сохранение и развитие кадрового потенциала работников сферы культуры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/>
      </w:pPr>
      <w:r>
        <w:rPr>
          <w:bCs/>
          <w:color w:val="000000"/>
        </w:rPr>
        <w:t>4. </w:t>
      </w:r>
      <w:r>
        <w:rPr/>
        <w:t>Мероприятия по совершенствованию оплаты тру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ботников учреждений культуры муниципального образования «Город Кедровый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</w:t>
      </w:r>
      <w:r>
        <w:rPr>
          <w:lang w:val="en-US"/>
        </w:rPr>
        <w:t> </w:t>
      </w:r>
      <w:r>
        <w:rPr/>
        <w:t>Разработка и проведение мероприятий по совершенствованию оплаты труда работников муниципальных учреждений культуры муниципального образования «Город Кедровый» (далее – учреждения культуры) должны осуществляться с учето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1) программы поэтапного совершенствования системы оплаты труда </w:t>
        <w:br/>
        <w:t>в государственных (муниципальных) учреждениях на 2012 – 2018 годы, утвержденной распоряжением Правительства Российской Федерации от 26.11.2012 № 2190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) 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</w:t>
      </w:r>
      <w:r>
        <w:rPr>
          <w:lang w:val="en-US"/>
        </w:rPr>
        <w:t> </w:t>
      </w:r>
      <w:r>
        <w:rPr/>
        <w:t>28.12.2012 № 2606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3) единых рекомендаций по установлению на федеральном, региональном </w:t>
        <w:br/>
        <w:t xml:space="preserve">и местном уровнях систем оплаты труда работников государственных </w:t>
        <w:br/>
        <w:t>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4) плана мероприятий («дорожной карты») «Изменения в сфере культуры, направленные на повышение её эффективности», утвержденного распоряжением администрации Томской области от</w:t>
      </w:r>
      <w:r>
        <w:rPr>
          <w:lang w:val="en-US"/>
        </w:rPr>
        <w:t> </w:t>
      </w:r>
      <w:r>
        <w:rPr/>
        <w:t>01.03.2013 № 136-р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 Перечень мероприятий по совершенствованию оплаты труда работников учреждени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44"/>
        <w:gridCol w:w="3344"/>
        <w:gridCol w:w="1810"/>
      </w:tblGrid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4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к 2018 году поэтапное повышение уровня средней заработной платы работников учреждений культуры до уровня средней заработной платы в Томской обла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финансов и эконом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 «Культур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  <w:tr>
        <w:trPr>
          <w:trHeight w:val="18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приоритетное повышение оплаты труда низкооплачиваемых категорий квалифицированных работников учреждений культуры, включая библиотечных работников, работников культурно-досуговых учреждений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финансов и эконом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 «Культур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  <w:tr>
        <w:trPr>
          <w:trHeight w:val="15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финансов и эконом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 «Культур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проведение мониторинга выполнения мероприятий, направленных </w:t>
              <w:br/>
              <w:t xml:space="preserve">на повышение заработной платы работников учреждений культур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финансов и эконом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 «Культур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контроль за проведением статистического наблюдения показателей средней заработной платы работников учреждений культур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финансов и эконом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 «Культур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 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 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, Распоряжением Администрации Томской области от</w:t>
      </w:r>
      <w:r>
        <w:rPr>
          <w:lang w:val="en-US"/>
        </w:rPr>
        <w:t> </w:t>
      </w:r>
      <w:r>
        <w:rPr/>
        <w:t xml:space="preserve">01.03.2013 № 136-ра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0"/>
        <w:gridCol w:w="1710"/>
        <w:gridCol w:w="1710"/>
        <w:gridCol w:w="1709"/>
        <w:gridCol w:w="1711"/>
      </w:tblGrid>
      <w:tr>
        <w:trPr>
          <w:trHeight w:val="3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i/>
        </w:rPr>
        <w:t>динамика примерных значений соотношений средней заработной платы работников учреждений культуры муниципальных образований и средней заработной платы в Томской области будет определена после направления Департаментом по культуре и туризму Томской области информации о размере дополнительных ассигнований из бюджета Томской области  на повышение заработной платы. Информация потребует дополнительного согласования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 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7"/>
        <w:gridCol w:w="1467"/>
      </w:tblGrid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80" w:right="567" w:gutter="0" w:header="0" w:top="68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16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/>
      </w:pPr>
      <w:r>
        <w:rPr>
          <w:bCs/>
          <w:color w:val="000000"/>
        </w:rPr>
        <w:t>5. 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207"/>
        <w:gridCol w:w="2270"/>
        <w:gridCol w:w="180"/>
        <w:gridCol w:w="2340"/>
        <w:gridCol w:w="1800"/>
      </w:tblGrid>
      <w:tr>
        <w:trPr>
          <w:trHeight w:val="5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тодических рекомендаций Минкультуры России, Департамента по культуре и туризму Томской области по разработке органами местного самоуправления  Томской области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правовые акты администрации города Кедров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Культур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Кедровская 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/>
              <w:t>Внесение изменений в показатели эффективности деятельности  муниципальных учреждений культуры и их руководителей (постановление администрации города Кедрового от 12.04.2012 №208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правовые акты администрации города Кедрового, локальные акты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Культур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Кедровская 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с учетом специфики отрасли по возможному привлечению на повышение заработной платы не менее трех процентов, получаемых средств от приносящей доход  деятельност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Отчет МУ «Культура»  в орган осуществляющий мониторинг реализации «дорожной ка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Культур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Кедровская 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Типовых отраслевых норм труда работников учреждений культуры, с учетом методических рекомендаций по формированию штатной численности учреждений, включая примен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менений в типовые нормы труда работников библио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ических рекомендаций по формированию штатной численности работников культурно-досуговых учреждений с учетом необходимости качественного оказания муниципальных  услуг (выполнения работ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овых норм труда работников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правовые акты администрации города Кедрового, локальные акты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ультур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положения об оплате труда работников муниципальных учреждений культуры муниципального образования «Город Кедровый»</w:t>
            </w:r>
            <w:r>
              <w:rPr>
                <w:i/>
              </w:rPr>
              <w:t xml:space="preserve">, </w:t>
            </w:r>
            <w:r>
              <w:rPr/>
              <w:t xml:space="preserve">принятые  в соответствии  с Указом Президента Российской Федерации от 07.05.2012 № 597 «О мероприятиях по реализации государственной социальной политики», нормативными правовыми актами Администрации Томской области по вопросам оплаты труда, с Распоряжением Администрации ТО от 01.03.2013 № 136-ра «Об утверждении плана мероприятий («дорожная карта») «Изменения в сфере культуры, направленные на повышение ее эффективности»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правовые акты администрации города Кедрового, локальные акты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ультур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3 год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сполнения обязанности  по представлению руководителями   учреждений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ление сведений руководителем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ультур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профессиональных стандартов работников учреждени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правовые акт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а Кедр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«Культура»,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едровская 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4 го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аттестации  работников отрасли культуры и искусст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МУ «Культур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ульту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5 л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 организации заключения дополнительных соглашений к трудовым договорам (новых трудовых  договоров) с работниками муниципальных учреждений культуры  муниципального образования «Город Кедровый» в  связи с введением «эффективного контракта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вые договоры  (дополнительные соглашения к трудовым договорам) работни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«Культу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лучших практик внедрения «эффективного  контракта», предусмотренного Программой поэтапного совершенствования системы оплаты труда в муниципальных  учреждениях на 2012-2018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ульту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с 2014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 муниципального образования «Город Кедровый» с учётом предельной доли расходов на оплату их труда в фонде оплаты труда учреждения – </w:t>
            </w:r>
            <w:r>
              <w:rPr>
                <w:i/>
              </w:rPr>
              <w:t>(не более</w:t>
            </w:r>
            <w:r>
              <w:rPr/>
              <w:t xml:space="preserve"> </w:t>
            </w:r>
            <w:r>
              <w:rPr>
                <w:i/>
              </w:rPr>
              <w:t>40 %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 МУ «Культур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МУ «Кедровская ЦБС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ульту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постоянно действующей рабочей группы по оценке результатов реализации «дорожной карт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города Кедров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ульту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1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утверждение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едомственных целевых программ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YaHe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rFonts w:eastAsia="Microsoft YaHei"/>
              </w:rPr>
              <w:t>Создание условий по предоставлению населению   культурно - досуговых услуг  на территории муниципального образования  «Город Кедровый на 2013-2015годы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Microsoft YaHei"/>
              </w:rPr>
              <w:t>«Создание условий для качественного предоставления населению муниципального образования «Город Кедровый» библиотечных услуг на 2013-2016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правовые ак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а Кедров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ульту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3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реализации мероприятий по повышению оплаты труда, предусмотренных  «дорожной картой»  муниципального образования «Город Кедровы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МУ «Культур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ган осуществляющий мониторинг реализации «дорожной карт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ульту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Cs/>
              </w:rPr>
              <w:t>ежеквартально, до 5 числа месяца, следующего за отчетным кварта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ульту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анализа для представления Губернатору Томской области о результатах повышения оплаты труда отдельных категорий работников в соответствии с Указом Президента Российской Федерации от 07.05.2012 №597 «О мероприятиях по реализации государственной социальной политики» и подготовка предложений о подходах к регулированию оплаты  труда работников учреждений культуры на период после 2018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ёт и предложения в Департамент труда и занятости Томской об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ульту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учреждениями культуры  муниципального образования «Город Кедровый»,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кальные акты уч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ульту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Кедровская 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3 года</w:t>
            </w:r>
          </w:p>
        </w:tc>
      </w:tr>
    </w:tbl>
    <w:p>
      <w:pPr>
        <w:pStyle w:val="Normal"/>
        <w:widowControl w:val="false"/>
        <w:autoSpaceDE w:val="false"/>
        <w:ind w:left="10800" w:hanging="0"/>
        <w:jc w:val="both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widowControl w:val="false"/>
        <w:autoSpaceDE w:val="false"/>
        <w:ind w:left="1080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0800" w:hanging="0"/>
        <w:jc w:val="both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autoSpaceDE w:val="false"/>
        <w:ind w:left="10800" w:hanging="0"/>
        <w:jc w:val="both"/>
        <w:rPr>
          <w:bCs/>
        </w:rPr>
      </w:pPr>
      <w:r>
        <w:rPr>
          <w:bCs/>
        </w:rPr>
        <w:t>распоряжением а</w:t>
      </w:r>
      <w:r>
        <w:rPr/>
        <w:t xml:space="preserve">дминистрации города Кедрового </w:t>
      </w:r>
      <w:r>
        <w:rPr>
          <w:bCs/>
        </w:rPr>
        <w:t>от «____»___2013г. № 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51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-экономическое обоснование к </w:t>
            </w:r>
            <w:r>
              <w:rPr>
                <w:b/>
                <w:bCs/>
              </w:rPr>
              <w:t xml:space="preserve">плану мероприятий («дорожной карте») «Изменения в сфере культуры, </w:t>
              <w:br/>
              <w:t xml:space="preserve">направленные на повышение ее эффективности в </w:t>
            </w:r>
            <w:r>
              <w:rPr>
                <w:b/>
              </w:rPr>
              <w:t>муниципальном образовании «Город Кедровый</w:t>
            </w:r>
            <w:r>
              <w:rPr>
                <w:b/>
                <w:bCs/>
              </w:rPr>
              <w:t xml:space="preserve">» </w:t>
            </w:r>
            <w:r>
              <w:rPr>
                <w:b/>
                <w:bCs/>
                <w:color w:val="000000"/>
              </w:rPr>
              <w:t>в части повышения заработной платы работников *</w:t>
            </w:r>
          </w:p>
        </w:tc>
      </w:tr>
      <w:tr>
        <w:trPr>
          <w:trHeight w:val="300" w:hRule="atLeast"/>
        </w:trPr>
        <w:tc>
          <w:tcPr>
            <w:tcW w:w="7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ируемая средняя заработная плата по Томской области, 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 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636</w:t>
            </w:r>
          </w:p>
        </w:tc>
      </w:tr>
      <w:tr>
        <w:trPr>
          <w:trHeight w:val="315" w:hRule="atLeast"/>
        </w:trPr>
        <w:tc>
          <w:tcPr>
            <w:tcW w:w="7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п роста средней заработной платы по Томской области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5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«Город Кедровый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именование муниципального образования Томской области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ланируемая среднемесячная заработная плата </w:t>
            </w:r>
            <w:r>
              <w:rPr>
                <w:rFonts w:eastAsia="Times New Roman"/>
                <w:b/>
                <w:bCs/>
                <w:color w:val="000000"/>
              </w:rPr>
              <w:t xml:space="preserve">"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u w:val="single"/>
              </w:rPr>
              <w:t xml:space="preserve">работников культуры </w:t>
            </w:r>
            <w:r>
              <w:rPr>
                <w:rFonts w:eastAsia="Times New Roman"/>
                <w:b/>
                <w:bCs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 xml:space="preserve"> в Томской области </w:t>
            </w:r>
            <w:r>
              <w:rPr>
                <w:rFonts w:eastAsia="Times New Roman"/>
                <w:i/>
                <w:iCs/>
                <w:color w:val="000000"/>
                <w:u w:val="single"/>
              </w:rPr>
              <w:t>( показатель 1)</w:t>
            </w:r>
            <w:r>
              <w:rPr>
                <w:rFonts w:eastAsia="Times New Roman"/>
                <w:color w:val="000000"/>
              </w:rPr>
              <w:t xml:space="preserve">,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 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 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636</w:t>
            </w:r>
          </w:p>
        </w:tc>
      </w:tr>
      <w:tr>
        <w:trPr>
          <w:trHeight w:val="315" w:hRule="atLeast"/>
        </w:trPr>
        <w:tc>
          <w:tcPr>
            <w:tcW w:w="7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тношение к средней заработной плате по Томской области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Темп роста средней заработной платы </w:t>
            </w:r>
            <w:r>
              <w:rPr>
                <w:rFonts w:eastAsia="Times New Roman"/>
                <w:i/>
                <w:iCs/>
                <w:u w:val="single"/>
              </w:rPr>
              <w:t>" работников культуры"</w:t>
            </w:r>
            <w:r>
              <w:rPr>
                <w:rFonts w:eastAsia="Times New Roman"/>
              </w:rPr>
              <w:t>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</w:tr>
      <w:tr>
        <w:trPr>
          <w:trHeight w:val="630" w:hRule="atLeast"/>
        </w:trPr>
        <w:tc>
          <w:tcPr>
            <w:tcW w:w="7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Т с начислениями, 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</w:t>
            </w:r>
          </w:p>
        </w:tc>
      </w:tr>
      <w:tr>
        <w:trPr>
          <w:trHeight w:val="645" w:hRule="atLeast"/>
        </w:trPr>
        <w:tc>
          <w:tcPr>
            <w:tcW w:w="7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полнительная потребность на повышение заработной платы  </w:t>
            </w:r>
            <w:r>
              <w:rPr>
                <w:rFonts w:eastAsia="Times New Roman"/>
                <w:i/>
                <w:iCs/>
                <w:color w:val="000000"/>
                <w:u w:val="single"/>
              </w:rPr>
              <w:t>" работников культуры"</w:t>
            </w:r>
            <w:r>
              <w:rPr>
                <w:rFonts w:eastAsia="Times New Roman"/>
                <w:color w:val="000000"/>
              </w:rPr>
              <w:t>, млн. руб. (ФОТ</w:t>
            </w:r>
            <w:r>
              <w:rPr>
                <w:rFonts w:eastAsia="Times New Roman"/>
                <w:color w:val="000000"/>
                <w:vertAlign w:val="subscript"/>
              </w:rPr>
              <w:t>n</w:t>
            </w:r>
            <w:r>
              <w:rPr>
                <w:rFonts w:eastAsia="Times New Roman"/>
                <w:color w:val="000000"/>
              </w:rPr>
              <w:t>-ФОТ</w:t>
            </w:r>
            <w:r>
              <w:rPr>
                <w:rFonts w:eastAsia="Times New Roman"/>
                <w:color w:val="000000"/>
                <w:vertAlign w:val="subscript"/>
              </w:rPr>
              <w:t>2012) с начисл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</w:tr>
      <w:tr>
        <w:trPr>
          <w:trHeight w:val="600" w:hRule="atLeast"/>
        </w:trPr>
        <w:tc>
          <w:tcPr>
            <w:tcW w:w="7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усмотрено в консолидированном бюджете на 2013 год в рамках индексации ФОТ на 4,5%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1005" w:hRule="atLeast"/>
        </w:trPr>
        <w:tc>
          <w:tcPr>
            <w:tcW w:w="7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дополнительная потребность на повышение заработной платы  " наименование должности или категории работников 1" (без учета индексации в 2013 году ФОТ на 4,5%), млн. руб. с начисл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7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точники финансирования дополнительной  потребности, всего: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7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- Консолидированный бюджет Томской области, в том числ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7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- Планируемые внебюджет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- Средства ОМ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- Средства от оптимизационных мероприятий и мер по повышению эффективности расходов, энергосбережения, 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Административным регламентом по предоставлению государственной услуги «Предоставление доступа к справочно-поисковому аппарату библиотек, базам данных»  (Приказ Департамента по Культуре Томской области 326/01-07 от 08.12.2011 г.), разработан Департаментом по культуре Томской области в соответствии с ч. 1 ст. 13 Федерального закона от 27.07.2010 № 210-ФЗ «Об организации предоставления государственных и муниципальных услуг», в целях создания комфортных условий для участников отношений, возникающих при исполнении государственной услуг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2">
    <w:name w:val="Заголовок 2 Знак"/>
    <w:qFormat/>
    <w:rPr>
      <w:rFonts w:eastAsia="Calibri"/>
      <w:sz w:val="40"/>
      <w:lang w:val="ru-RU" w:bidi="ar-SA"/>
    </w:rPr>
  </w:style>
  <w:style w:type="character" w:styleId="3">
    <w:name w:val="Заголовок 3 Знак"/>
    <w:qFormat/>
    <w:rPr>
      <w:rFonts w:eastAsia="Calibri"/>
      <w:b/>
      <w:caps/>
      <w:sz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38:00Z</dcterms:created>
  <dc:creator>kov</dc:creator>
  <dc:description/>
  <cp:keywords/>
  <dc:language>en-US</dc:language>
  <cp:lastModifiedBy>Пользователь</cp:lastModifiedBy>
  <cp:lastPrinted>2013-05-14T10:32:00Z</cp:lastPrinted>
  <dcterms:modified xsi:type="dcterms:W3CDTF">2013-05-23T05:22:00Z</dcterms:modified>
  <cp:revision>25</cp:revision>
  <dc:subject/>
  <dc:title>ПРОЕКТ</dc:title>
</cp:coreProperties>
</file>