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-266700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21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05.2013                                                                                                                                   № 152</w:t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/>
        <w:t>г. Кедровый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09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</w:t>
            </w:r>
            <w:r>
              <w:rPr>
                <w:color w:val="000000"/>
              </w:rPr>
              <w:t xml:space="preserve"> плана мероприятий («дорожная карта») «Изменения в сфере здравоохранения, направленные на повышение ее эффективности в </w:t>
            </w:r>
            <w:r>
              <w:rPr/>
              <w:t>муниципальном образовании «Город Кедровы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lineRule="atLeast" w:line="200"/>
        <w:rPr/>
      </w:pPr>
      <w:r>
        <w:rPr/>
        <w:tab/>
      </w:r>
      <w:r>
        <w:rPr>
          <w:sz w:val="24"/>
        </w:rPr>
        <w:t>В целях реализации Указа Президента Российской Федерации от 07.05.2012 №597 «О мероприятиях по реализации государственной социальной политики», распоряжения Администрации Томской области от 01.03.2013 № 142-ра «Об утверждении плана мероприятий («дорожной карты») «Изменения  в отраслях социальной сферы, направленные на повышение эффективности здравоохранения в Томской области», плана мероприятий по разработке и реализации муниципальных «дорожных карт» изменений в отраслях социальной сферы, направленных на повышение эффективности и качества услуг населению муниципального образования «Город Кедровый»</w: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1.  Утвердить план мероприятий («дорожную карту») «Изменения в сфере здравоохранения, направленные на повышение ее эффективности в  муниципальном образовании «Город Кедровый»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/>
        <w:t>2. Руководителю отдела финансов и экономики администрации муниципального образования «Город Кедровый» Ломакиной И.Г. при подготовке проекта бюджета города Кедрового  на очередной финансовый год и плановый период учитывать мероприятия, предусмотренные планом мероприятий («дорожной картой»).</w:t>
      </w:r>
    </w:p>
    <w:p>
      <w:pPr>
        <w:pStyle w:val="Normal"/>
        <w:autoSpaceDE w:val="false"/>
        <w:spacing w:lineRule="exact" w:line="283"/>
        <w:ind w:firstLine="708"/>
        <w:jc w:val="both"/>
        <w:rPr>
          <w:u w:val="single"/>
        </w:rPr>
      </w:pPr>
      <w:r>
        <w:rPr>
          <w:rFonts w:eastAsia="Arial CYR" w:cs="Arial CYR"/>
        </w:rPr>
        <w:t xml:space="preserve">3. </w:t>
      </w:r>
      <w:r>
        <w:rPr/>
        <w:t>Опубликовать настоящее распоряж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>
          <w:color w:val="000000"/>
        </w:rPr>
        <w:t>.</w:t>
      </w:r>
    </w:p>
    <w:p>
      <w:pPr>
        <w:pStyle w:val="Normal"/>
        <w:autoSpaceDE w:val="false"/>
        <w:spacing w:lineRule="exact" w:line="283"/>
        <w:ind w:firstLine="708"/>
        <w:jc w:val="both"/>
        <w:rPr/>
      </w:pPr>
      <w:r>
        <w:rPr/>
        <w:t>4</w:t>
      </w:r>
      <w:r>
        <w:rPr>
          <w:rFonts w:eastAsia="Arial CYR" w:cs="Arial CYR"/>
        </w:rPr>
        <w:t>. Контроль за исполнением настоящего распоряжения возложить на и.о. заместителя мэра по социальной политике и управлению делами Кислицкую Н.И.</w:t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</w:r>
    </w:p>
    <w:p>
      <w:pPr>
        <w:pStyle w:val="Normal"/>
        <w:autoSpaceDE w:val="false"/>
        <w:spacing w:lineRule="exact" w:line="283"/>
        <w:jc w:val="both"/>
        <w:rPr/>
      </w:pPr>
      <w:r>
        <w:rPr/>
        <w:t xml:space="preserve">Мэр                                                                                                                                                Л.С.Звар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32" w:firstLine="708"/>
        <w:rPr/>
      </w:pPr>
      <w:r>
        <w:rPr/>
        <w:t>Приложение 1</w:t>
      </w:r>
    </w:p>
    <w:p>
      <w:pPr>
        <w:pStyle w:val="Normal"/>
        <w:ind w:left="6132" w:firstLine="708"/>
        <w:rPr/>
      </w:pPr>
      <w:r>
        <w:rPr/>
      </w:r>
    </w:p>
    <w:p>
      <w:pPr>
        <w:pStyle w:val="Normal"/>
        <w:ind w:left="6132" w:firstLine="708"/>
        <w:rPr/>
      </w:pPr>
      <w:r>
        <w:rPr/>
        <w:t>УТВЕРЖДЕНО</w:t>
      </w:r>
    </w:p>
    <w:p>
      <w:pPr>
        <w:pStyle w:val="Normal"/>
        <w:ind w:left="6840" w:hanging="0"/>
        <w:rPr/>
      </w:pPr>
      <w:r>
        <w:rPr/>
        <w:t>распоряжением администрации города Кедрового</w:t>
      </w:r>
      <w:r>
        <w:rPr>
          <w:i/>
        </w:rPr>
        <w:t xml:space="preserve"> </w:t>
      </w:r>
      <w:r>
        <w:rPr/>
        <w:t>№152</w:t>
      </w:r>
    </w:p>
    <w:p>
      <w:pPr>
        <w:pStyle w:val="Style12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от «14» мая 2013г.         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й («дорожная карта») «Изменения в сфере здравоохранения, направленные на повышение ее эффективности в муниципальном образовании  «Город Кедровый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Цели разработки плана мероприятий («дорожной карты»)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Цели плана мероприятий («дорожной карты») «</w:t>
      </w:r>
      <w:r>
        <w:rPr>
          <w:bCs/>
          <w:color w:val="000000"/>
        </w:rPr>
        <w:t>Изменения в сфере здравоохранения, направленные на повышение ее эффективности в муниципальном образовании «Город Кедровый»</w:t>
      </w:r>
      <w:r>
        <w:rPr/>
        <w:t xml:space="preserve"> (далее – «дорожная карта») соответствуют целям Программы социально-экономического развития  </w:t>
      </w:r>
      <w:r>
        <w:rPr>
          <w:bCs/>
        </w:rPr>
        <w:t>муниципального образования «Город Кедровый» на 2013-2015 годы</w:t>
      </w:r>
      <w:r>
        <w:rPr/>
        <w:t xml:space="preserve">, утвержденной решением Думы города Кедрового от  14.03.2013года № 7: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/>
        <w:t>- повышение эффективности функционирования отраслей социальной сфер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формирование культурного простран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развитие кадрового потенциал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внедрение системы управления по целям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 Проведение структурных реформ в сфере здравоохра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мках структурных реформ предусматривается в </w:t>
      </w:r>
      <w:r>
        <w:rPr>
          <w:bCs/>
          <w:color w:val="000000"/>
        </w:rPr>
        <w:t xml:space="preserve">муниципальном образовании «Город Кедровый»: </w:t>
      </w:r>
    </w:p>
    <w:p>
      <w:pPr>
        <w:pStyle w:val="Normal"/>
        <w:ind w:firstLine="540"/>
        <w:rPr/>
      </w:pPr>
      <w:r>
        <w:rPr/>
        <w:t>2.1.Структурные преобразования системы оказания первичной медико-санитарной помощи включают следующие мероприятия:</w:t>
      </w:r>
    </w:p>
    <w:p>
      <w:pPr>
        <w:pStyle w:val="Normal"/>
        <w:ind w:firstLine="540"/>
        <w:jc w:val="both"/>
        <w:rPr/>
      </w:pPr>
      <w:r>
        <w:rPr/>
        <w:t>- развитие амбулаторно-поликлинической медицинской помощи и стимулирование ее профилактической направленности: создание регламентов диспансерного наблюдения; развитие выездных форм работы с целью диспансеризации населения и обследования организованного и неорганизованного населения различных возрастных групп для выявления основных факторов риска; совершенствование выездных форм оказания профилактической помощи населению;</w:t>
      </w:r>
    </w:p>
    <w:p>
      <w:pPr>
        <w:pStyle w:val="Normal"/>
        <w:ind w:firstLine="540"/>
        <w:jc w:val="both"/>
        <w:rPr/>
      </w:pPr>
      <w:r>
        <w:rPr/>
        <w:t>- создание равного доступа для получения медицинской помощи для всех жителей Томской области, в том числе для сельского населения, пожилых людей, инвалидов, детей и подростков: сохранение и развитие фельдшерско-акушерского пункта, совершенствование деятельности общей врачебной практики расширение выездной работы в составе врачебных бригад, в том числе и для проведения профилактической работы и дневных стационаров;</w:t>
      </w:r>
    </w:p>
    <w:p>
      <w:pPr>
        <w:pStyle w:val="Normal"/>
        <w:ind w:firstLine="540"/>
        <w:jc w:val="both"/>
        <w:rPr/>
      </w:pPr>
      <w:r>
        <w:rPr/>
        <w:t xml:space="preserve">- создание системы оказания медицинской помощи сельскому населению, предусматривающей развитие профилактического направления, включая проведение диспансеризации и медицинских осмотров; </w:t>
      </w:r>
    </w:p>
    <w:p>
      <w:pPr>
        <w:pStyle w:val="Normal"/>
        <w:ind w:firstLine="540"/>
        <w:jc w:val="both"/>
        <w:rPr/>
      </w:pPr>
      <w:r>
        <w:rPr/>
        <w:t>- развитие стационарозамещающих форм оказания медицинской помощи;</w:t>
      </w:r>
    </w:p>
    <w:p>
      <w:pPr>
        <w:pStyle w:val="Normal"/>
        <w:ind w:firstLine="540"/>
        <w:jc w:val="both"/>
        <w:rPr/>
      </w:pPr>
      <w:r>
        <w:rPr/>
        <w:t>- развитие неотложной медицинской помощи, оказываемой в амбулаторных условиях;</w:t>
      </w:r>
    </w:p>
    <w:p>
      <w:pPr>
        <w:pStyle w:val="Normal"/>
        <w:ind w:firstLine="540"/>
        <w:jc w:val="both"/>
        <w:rPr/>
      </w:pPr>
      <w:r>
        <w:rPr/>
        <w:t>- формирование потоков пациентов по единым принципам маршрутизации; совершенствование принципов взаимодействия со стационарными учреждениями и пунктом скорой медицинской помощи;</w:t>
      </w:r>
    </w:p>
    <w:p>
      <w:pPr>
        <w:pStyle w:val="Normal"/>
        <w:ind w:firstLine="540"/>
        <w:jc w:val="both"/>
        <w:rPr/>
      </w:pPr>
      <w:r>
        <w:rPr/>
        <w:t>- развитие патронажной службы для проведения активных посещений к хроническим больным на дому. Увеличение количества посещений на дому путем создания системы мотивации врачей первичного звена;</w:t>
      </w:r>
    </w:p>
    <w:p>
      <w:pPr>
        <w:pStyle w:val="Normal"/>
        <w:ind w:firstLine="540"/>
        <w:jc w:val="both"/>
        <w:rPr/>
      </w:pPr>
      <w:r>
        <w:rPr/>
        <w:t>2.2. Развитие системы оказания медицинской реабилитации и паллиативной медицинской помощи предусматривает организацию работы социальной койки.</w:t>
      </w:r>
    </w:p>
    <w:p>
      <w:pPr>
        <w:pStyle w:val="Normal"/>
        <w:ind w:firstLine="540"/>
        <w:jc w:val="both"/>
        <w:rPr/>
      </w:pPr>
      <w:r>
        <w:rPr/>
        <w:t>2.3. В рамках структурных преобразований системы оказания медицинской помощи матерям и детям предусматривается совершенствование схем маршрутизации больных детей и беременных женщин в рамках трехуровневой системы оказания медицинской помощи.</w:t>
      </w:r>
    </w:p>
    <w:p>
      <w:pPr>
        <w:pStyle w:val="Normal"/>
        <w:ind w:firstLine="540"/>
        <w:jc w:val="both"/>
        <w:rPr/>
      </w:pPr>
      <w:r>
        <w:rPr/>
        <w:t>2.4. Структурные преобразования системы оказания скорой помощи предусматривают укомплектование штата персонала высокоспециализированными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80" w:right="567" w:gutter="0" w:header="0" w:top="68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3. ПОКАЗАТЕЛИ  ПЛАНА  МЕРОПРИЯТИЙ  («ДОРОЖНОЙ КАРТЫ»)</w:t>
      </w:r>
    </w:p>
    <w:p>
      <w:pPr>
        <w:pStyle w:val="Normal"/>
        <w:autoSpaceDE w:val="false"/>
        <w:ind w:firstLine="54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«Изменения в сфере здравоохранения, направленные на повышение ее эффективности в муниципальном образовании «Город Кедровый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"/>
        <w:gridCol w:w="2919"/>
        <w:gridCol w:w="1440"/>
        <w:gridCol w:w="1260"/>
        <w:gridCol w:w="1080"/>
        <w:gridCol w:w="888"/>
        <w:gridCol w:w="55"/>
        <w:gridCol w:w="1401"/>
        <w:gridCol w:w="17"/>
        <w:gridCol w:w="1417"/>
        <w:gridCol w:w="22"/>
        <w:gridCol w:w="1396"/>
        <w:gridCol w:w="60"/>
        <w:gridCol w:w="1357"/>
        <w:gridCol w:w="99"/>
        <w:gridCol w:w="1456"/>
      </w:tblGrid>
      <w:tr>
        <w:trPr>
          <w:trHeight w:val="600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п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300" w:hRule="atLeast"/>
        </w:trPr>
        <w:tc>
          <w:tcPr>
            <w:tcW w:w="15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структурных преобразований системы оказания медицинской помощи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казание скорой медицинской помощи вне медицинских организаций от всех расходов на программу государственных гарантий бесплатного оказания гражданам медицинской помощи (далее - программа государственных  гарант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13,</w:t>
            </w:r>
            <w:r>
              <w:rPr>
                <w:color w:val="000000"/>
              </w:rPr>
              <w:t>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казание медицинской помощи в амбулаторных условиях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казание медицинской помощи в амбулаторных условиях в неотложной форме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казание медицинской помощи в условиях дневных стационаров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расходов на оказание медицинской помощи в стационарных условиях от всех расходов на программу государствен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ля медицинских и фармацевтических работников, обучавшихся в рамках целевой подготовки для нужд соответствующего субъекта Российской Федерации, трудоустроившихся после завершения обучения в медицинские или фармацевтические организации государственной и муниципальной систем здравоохранения соответствующего субъект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аккредитованных специалис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населения (на 10 тысяч человек) врач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ел.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врачи/средние медицинские работ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врачей и иных работников медицинских организаций, имеющих высшее медицинское (фармацевтическое) или иное высшее профессиональное образование, предоставляющих медицинские услуги (обеспечивающих предоставление медицинских услуг),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среднего медицинского (фармацевтического)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шение средней заработной платы младшего медицинского персонала (персонала, обеспечивающего предоставление медицинских услуг) и средней заработной платы в субъектах Российской Федерации в 2012-2018 годах (агрегированные знач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дней занятости койки в го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яя длительность лечения больного в стационар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е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врачей первичного звена от общего числа врачей*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пациентов, доставленных по экстренным показаниям, от общего числа пациентов, пролеченных в стационарных условиях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5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показатели здоровья населен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ая продолжительность жизни при рождении*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0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всех прич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0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нская смерт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 тыс. родившихся живы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ческая смерт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0 родившихся живы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ртность детей в возрасте 0 - 17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чаев на 10000 населения соответствующ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color w:val="000000"/>
              </w:rPr>
              <w:t>8.9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болезней системы кровообра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,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дорожно-транспортных происше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 новообразований (в том числе от злокачеств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ртность от туберкулез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емость туберкулез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тыс. на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,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539" w:right="680" w:gutter="0" w:header="0" w:top="107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* показатели заполняются в разрезе субъекта РФ</w:t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/>
          <w:b/>
        </w:rPr>
      </w:pPr>
      <w:r>
        <w:rPr>
          <w:b/>
          <w:bCs/>
          <w:color w:val="000000"/>
        </w:rPr>
        <w:t>4. 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яемых услуг в сфере здравоохранения, связанные с переходом на «эффективный контракт»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  <w:gridCol w:w="2052"/>
        <w:gridCol w:w="2340"/>
        <w:gridCol w:w="1620"/>
      </w:tblGrid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ие на основе методических рекомендаций Минздрава России, Департамента здравоохранения Томской области показателей эффективности деятельности муниципальных учреждений здравоохранения, их руководителей и рабо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/>
              <w:t>Профессиональная подготовка, переподготовка и повышение квалификации работников муниципальных учреждений здравоохра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, 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положение об оплате труда работников муниципальных учреждений здравоохранения</w:t>
            </w:r>
            <w:r>
              <w:rPr>
                <w:i/>
              </w:rPr>
              <w:t xml:space="preserve">, </w:t>
            </w:r>
            <w:r>
              <w:rPr/>
              <w:t>принятое  в соответствии  с Указом Президента Российской Федерации от 07.05.2012 № 597 «О мероприятиях по реализации государственной социальной политики», нормативными правовыми актами Администрации Томской области по вопросам оплаты труда,  распоряжением Администрации Томской области от 01.03.2013 № 142-ра «Об утверждении плана мероприятий («дорожной карты») «Изменения  в отраслях социальной сферы, направленные на повышение эффективности здравоохранения в Томской област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правовые акты администрации города Кедрового, 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 муниципальных учреждений здравоохранения, оптимизация расходов на административно- управленческий персонал с учето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й доли расходов на оплату их труда в фонде оплаты тру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- </w:t>
            </w:r>
            <w:r>
              <w:rPr>
                <w:i/>
              </w:rPr>
              <w:t>не более 40 процентов</w:t>
            </w:r>
            <w:r>
              <w:rPr/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уководителем муниципального учреждения здравоохранения  в  связи с введением «эффективного контракта»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удовые договоры  (дополнительные соглашения к трудовым договора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Мэра по социальной политике и управлению де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кабрь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 руководителя муниципального учреждения здравоохранения по переводу на «эффективных контракт» работников. Обеспечение перевода работников муниципальных учреждений здравоохранения на «эффективные контракты»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Трудовые договоры  (дополнительные соглашения к трудовым договорам) с рабо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екабрь 2013 год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по оценке результатов реализации «дорожной карты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города Кедров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финансов и экономик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 2013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ониторинга реализации мероприятий по повышению оплаты труда, предусмотренных  «дорожной картой»  муниципального образования «Город Кедровый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МБУЗ Медсанчасть г. Кедр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орган осуществляющий мониторинг реализации «дорожной кар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bCs/>
              </w:rPr>
              <w:t>ежеквартально, до 5 числа месяца, следующего за отчетным кварт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ыми учреждениями здравоохранения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окальные акты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УЗ Медсанчасть г. Кед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68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40"/>
      <w:lang w:val="ru-RU" w:bidi="ar-SA"/>
    </w:rPr>
  </w:style>
  <w:style w:type="character" w:styleId="2">
    <w:name w:val="Заголовок 2 Знак"/>
    <w:qFormat/>
    <w:rPr>
      <w:rFonts w:eastAsia="Calibri"/>
      <w:sz w:val="40"/>
      <w:lang w:val="ru-RU" w:bidi="ar-SA"/>
    </w:rPr>
  </w:style>
  <w:style w:type="character" w:styleId="3">
    <w:name w:val="Заголовок 3 Знак"/>
    <w:qFormat/>
    <w:rPr>
      <w:rFonts w:eastAsia="Calibri"/>
      <w:b/>
      <w:caps/>
      <w:sz w:val="4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53:00Z</dcterms:created>
  <dc:creator>kov</dc:creator>
  <dc:description/>
  <cp:keywords/>
  <dc:language>en-US</dc:language>
  <cp:lastModifiedBy>Пользователь</cp:lastModifiedBy>
  <cp:lastPrinted>2013-05-14T10:27:00Z</cp:lastPrinted>
  <dcterms:modified xsi:type="dcterms:W3CDTF">2013-05-23T05:22:00Z</dcterms:modified>
  <cp:revision>28</cp:revision>
  <dc:subject/>
  <dc:title>ПРОЕКТ</dc:title>
</cp:coreProperties>
</file>