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5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01.201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3286125" cy="155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</w:t>
                            </w:r>
                            <w:r>
                              <w:rPr>
                                <w:bCs/>
                              </w:rPr>
                              <w:t xml:space="preserve">по осуществлению отдельных государственных полномочий </w:t>
                            </w:r>
                            <w:r>
                              <w:rPr/>
                              <w:t xml:space="preserve">по государственной поддержке сельскохозяйственного  производ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5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</w:t>
                      </w:r>
                      <w:r>
                        <w:rPr>
                          <w:bCs/>
                        </w:rPr>
                        <w:t xml:space="preserve">по осуществлению отдельных государственных полномочий </w:t>
                      </w:r>
                      <w:r>
                        <w:rPr/>
                        <w:t xml:space="preserve">по государственной поддержке сельскохозяйственного  производств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3 части 1 статьи 86 Бюджетного кодекса Российской Федерации, Законом Томской области от 29.12.2005 №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", решением Думы города Кедрового от 25.12.2012 № 77 «О бюджете города Кедрового на 2013 год и на плановый период 2014 и 2015 годов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тановить расходные обязательства по исполнению отдельных государственных полномочий по государственной поддержке сельскохозяй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Определить уполномоченный орган </w:t>
      </w:r>
      <w:r>
        <w:rPr>
          <w:bCs/>
        </w:rPr>
        <w:t xml:space="preserve">по осуществлению отдельных государственных полномочий </w:t>
      </w:r>
      <w:r>
        <w:rPr/>
        <w:t>по государственной поддержке сельскохозяйственного  производ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дел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со дня его подписания, распространяется на правоотношения, возникшие с 1 января 2013 года, и действует по 31 декабря 2013 год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425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по социальным вопросам</w:t>
      </w:r>
    </w:p>
    <w:p>
      <w:pPr>
        <w:pStyle w:val="Normal"/>
        <w:rPr/>
      </w:pPr>
      <w:r>
        <w:rPr/>
        <w:t>и управлению делами___________________ Ж.Ю. 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_____»____________________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Отдел финансов и эконом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Ломакина Ирина Геннадьев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38-250) 35-156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5:00Z</dcterms:created>
  <dc:creator>SamLab.ws</dc:creator>
  <dc:description/>
  <cp:keywords/>
  <dc:language>en-US</dc:language>
  <cp:lastModifiedBy>***</cp:lastModifiedBy>
  <cp:lastPrinted>2013-01-09T15:10:00Z</cp:lastPrinted>
  <dcterms:modified xsi:type="dcterms:W3CDTF">2013-01-15T11:36:00Z</dcterms:modified>
  <cp:revision>10</cp:revision>
  <dc:subject/>
  <dc:title> </dc:title>
</cp:coreProperties>
</file>