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ЭР  ГОРОДА 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0585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3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787"/>
        <w:gridCol w:w="3626"/>
      </w:tblGrid>
      <w:tr>
        <w:trPr>
          <w:trHeight w:val="80" w:hRule="atLeast"/>
        </w:trPr>
        <w:tc>
          <w:tcPr>
            <w:tcW w:w="3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7 сентября</w:t>
            </w:r>
            <w:r>
              <w:rPr>
                <w:b/>
              </w:rPr>
              <w:t xml:space="preserve"> 2013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7432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ероприятиях по уничтожению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ведей на территории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ород Кедровый» 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мероприятиях по уничтожению</w:t>
                      </w:r>
                    </w:p>
                    <w:p>
                      <w:pPr>
                        <w:pStyle w:val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дведей на территории</w:t>
                      </w:r>
                    </w:p>
                    <w:p>
                      <w:pPr>
                        <w:pStyle w:val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Город Кедровый» </w:t>
                      </w:r>
                    </w:p>
                    <w:p>
                      <w:pPr>
                        <w:pStyle w:val="3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вязи с обращениями граждан, участившимися случаями появления медведей вблизи населенных пунктов, дачных участков, в целях обеспечения безопасности населения, предупреждения возникновения чрезвычайных ситуаций на территории муниципального образования «Город Кедровы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1. Председателю Кедровского районного общества охотников и рыболовов Веренице Юрию Николаевич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рганизовать охотничью бригаду по уничтожению медведей за пределами населенных пунктов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- выдавать охотничьей бригаде разрешения на отстрел медведей сроком на 1 месяц с  18 сентября 2013 года по 01 октября 2013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 каждому убитому медведю комиссионно составлять акт и предоставлять в администрацию города Кедрового для выплаты вознагра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2. Ветеринарному врачу Пудинского ветучастка ОГУ «Бакчарское райветуправление» Лангемец Л.В. по факту уничтожения медведей обеспечить захоронение их в скотомогильник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Выделить из резервного фонда местного бюджета денежные средства администрации города Кедрового для оплаты охотникам за отстрел медведей (5000 рублей за 1 медвед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распоряжения возложить на Первого заместителя мэра города Кедрового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770"/>
        <w:gridCol w:w="3670"/>
      </w:tblGrid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Мэра</w:t>
              <w:tab/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И. Кислицкая</w:t>
            </w:r>
          </w:p>
        </w:tc>
      </w:tr>
    </w:tbl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48:00Z</dcterms:created>
  <dc:creator>sov</dc:creator>
  <dc:description/>
  <dc:language>en-US</dc:language>
  <cp:lastModifiedBy>Пользователь</cp:lastModifiedBy>
  <cp:lastPrinted>2013-09-19T14:13:00Z</cp:lastPrinted>
  <dcterms:modified xsi:type="dcterms:W3CDTF">2013-09-20T03:48:00Z</dcterms:modified>
  <cp:revision>2</cp:revision>
  <dc:subject/>
  <dc:title/>
</cp:coreProperties>
</file>