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29.01.2013                                                                  </w:t>
        <w:tab/>
        <w:tab/>
        <w:tab/>
        <w:t xml:space="preserve">           </w:t>
        <w:tab/>
        <w:tab/>
        <w:t xml:space="preserve">    № 39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>Об утверждении Комплексного плана мероприятий по профилактике африканской чумы свиней на территории муниципального образования «Город Кедровый» на 2013-2015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В соответствии со статьями 1 и 3 Закона Российской Федерации от 14.05.1993 № 4979-1 «О ветеринарии», статьей 3 Закона Томской области от 12.10.2005 № 182-ОЗ «Об обеспечении эпизоотического и ветеринарно-санитарного благополучия в Томской области», распоряжением Администрации Томской области от 25.12.2012 №1148-ра «Об утверждении комплексного плана по профилактике африканской чумы свиней на территории  Томской области на 2013-2015 годы», в связи с возникновением на территории Российской Федерации особо опасного заболевания африканской чумы свиней, увеличением вероятности заноса данной инфекции на территорию муниципального образования «Город Кедровый»</w:t>
      </w:r>
    </w:p>
    <w:p>
      <w:pPr>
        <w:pStyle w:val="Normal"/>
        <w:spacing w:lineRule="exact" w:line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bCs/>
          <w:color w:val="000000"/>
        </w:rPr>
        <w:t xml:space="preserve">Утвердить </w:t>
      </w:r>
      <w:r>
        <w:rPr/>
        <w:t>Комплексный план мероприятий по профилактике африканской чумы свиней на территории муниципального образования «Город Кедровый» на 2013-2015 годы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>
          <w:rFonts w:cs="Times New Roman CYR" w:ascii="Times New Roman CYR" w:hAnsi="Times New Roman CYR"/>
        </w:rPr>
        <w:t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3"/>
        <w:ind w:left="0" w:firstLine="284"/>
        <w:jc w:val="both"/>
        <w:rPr/>
      </w:pPr>
      <w:r>
        <w:rPr/>
        <w:t>Контроль за исполнение настоящего распоряжения возложить на первого заместителя мэра города Кедрового И.В. Наз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      Л.С. Зварич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>Утверждено распоряжением администрации города Кедрового от 29.01.2013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мплексный план мероприятий по профилактике африканской чумы свиней на территории муниципального образования «Город Кедров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698"/>
        <w:gridCol w:w="1431"/>
        <w:gridCol w:w="3751"/>
      </w:tblGrid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 Организационные мероприятия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ить проведение заседаний  </w:t>
            </w:r>
            <w:r>
              <w:rPr>
                <w:lang w:val="zxx"/>
              </w:rPr>
              <w:t>Межведомственн</w:t>
            </w:r>
            <w:r>
              <w:rPr/>
              <w:t>ой</w:t>
            </w:r>
            <w:r>
              <w:rPr>
                <w:lang w:val="zxx"/>
              </w:rPr>
              <w:t xml:space="preserve"> комисси</w:t>
            </w:r>
            <w:r>
              <w:rPr/>
              <w:t>и</w:t>
            </w:r>
            <w:r>
              <w:rPr>
                <w:lang w:val="zxx"/>
              </w:rPr>
              <w:t xml:space="preserve"> по предупреждению и ликвидации чрезвычайных ситуаций и обеспечению пожарной безопасности</w:t>
            </w:r>
            <w:r>
              <w:rPr/>
              <w:t xml:space="preserve"> с рассмотрением вопроса о проведении  мероприятий по профилактике африканской чумы свиней (далее АЧС) на территории МО «Город Кедровый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3г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zxx"/>
              </w:rPr>
              <w:t>Руководитель отдела Го, ЧС и обеспечения</w:t>
            </w:r>
            <w:r>
              <w:rPr/>
              <w:t xml:space="preserve"> администрации города Кедрового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в обязательном поряд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ет поголовья свиней в личных подсобных хозяйствах граждан на основе данных книг похозяйственного уч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ет поголовья свиней в субъектах малого предпринимательства на основе сведений форм статистического наблюдения № 3 - ферме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оставление официальной статистической информации о поголовье свиней в организациях всех форм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аспортизацию личных подсобных хозяйств граждан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декабрь, июль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</w:rPr>
              <w:t>Инспектор отдела по управлению муниципальной собственностью администрации города Кедрового;</w:t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альный орган федеральной службы государственной статистики 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консультирование населения  по вопросам соблюдения ветеринарно-санитарных правил при содержании свиней в личных подсобных хозяйствах граждан, информировать о недопустимости скармливания свиньям пищевых отходов, не прошедших термическую обработку. Довести до сведения населения  правила выполнения ограничительных мероприятий (карантина) в случаях угрозы возникновения и распространения АЧС в МО «Город Кедровый»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отдела по управлению муниципальной собственностью администрации города Кедрового;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 отдела по труду и социальной политике администрации города Кедрового;</w:t>
            </w:r>
          </w:p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ивать запас дезинфицирующих средств, материальных ресурсов (спецтехники, защитной одежды) для ликвид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ых очагов АЧС на территории МО  «Город Кедровый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одить на регулярной основе мониторинг эпизоотической ситуации по АЧС, в случае необходимости отбор проб биологического материала от павших животных, направление проб в ветеринарную лабораторию для исследования на АЧС, Немедленно информировать Управление ветеринарии Томской области в случаях подозрения на АЧС. 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взаимодействие с учреждениями ветеринарии других муниципальных районов Томской области с целью учета текущей эпизоотической ситуации по АЧС при планировании и осуществлении перевозок автотранспортом живых свиней и продукции свиноводства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освещение через средства массовой информации материалов об опасности АЧС, специфичности возбудителя этой болезни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, а также информации о нарушениях, повлекших за собой распространение инфекции и принятых мерах в отношении виновны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сходы и собрания граждан в целях разъяснения мероприятий по профилактике АЧС, правил содержания свиней в личных подсобных хозяйствах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отдела по труду и социальной политике администрации города Кедрового; </w:t>
            </w:r>
          </w:p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МВД России «Чаинский» отделение полиции №14 (по обслуживанию города Кедрового)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 Противоэпизоотические (профилактические) мероприятия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ить работу  крестьянско-фермерских хозяйств (далее КФХ)  по разведению свиней - в режиме закрытого типа, а личные подсобные хозяйства (далее ЛПХ) - в режиме безвыгульного содержания свиней.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тдела по труду и социальной политике администрации города Кедрового;</w:t>
            </w:r>
          </w:p>
          <w:p>
            <w:pPr>
              <w:pStyle w:val="Normal"/>
              <w:snapToGrid w:val="false"/>
              <w:rPr/>
            </w:pPr>
            <w:r>
              <w:rPr/>
              <w:t>Владельцы КФХ, ЛПХ (по согласованию)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ить контроль за работой КФХ по разведению свиней - в режиме закрытого типа и  ЛПХ - в режиме безвыгульного содержания свиней.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наблюдение за деятельностью КФХ, ЛПХ, специализирующихся на разведении свиней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недопущение использования в корм свиньям пищевых отходов без термической (проваривание в течение 3-х часов) обработ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льцы КФХ и ЛПХ (по согласованию)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контроль за недопущением использования в корм свиньям пищевых отходов без термической (проваривание в течение 3-х часов) обработки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контроль по недопущению  реализации населению пищевых отходов, образующихся в организациях всех форм собственности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контроль за ввозом на территорию МО «Город Кедровый» свиней, продукции, полученной от убоя животных, кормов и кормовых добавок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  <w:p>
            <w:pPr>
              <w:pStyle w:val="Normal"/>
              <w:rPr/>
            </w:pPr>
            <w:r>
              <w:rPr/>
              <w:t>МО МВД России «Чаинский» отделение полиции №14 (по обслуживанию города Кедровый (по согласованию)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ить контроль за исполнением ветеринарно-санитарных правил при предубойном осмотре животных, послеубойном осмотре туш, проведении ветеринарно-санитарной экспертизы и утилизации биологических отходов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Главный государственный ветеринарный инспектор Бакчарского района и МО «Город Кедровый» (по согласованию)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оведение предубойного осмотра животных, послеубойной ветеринарно-санитарной экспертизы туш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рки субъектов, осуществляющих деятельность в сфере производства и оборота свинины и продуктов ее переработки, а также предприятий общественного питания на предмет выполнения ими требований нормативных правовых актов по сбору и утилизации пищевых отходов.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а  ежегодных проверок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  <w:p>
            <w:pPr>
              <w:pStyle w:val="List"/>
              <w:snapToGrid w:val="false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Территориальный отдел Управления Роспотребнадзора по Томской области в Кривошеинском районе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оведение дезинфекции, дератизации в организациях торговли, включая продовольственные склады, общественного питания и выполнение требований по санитарной обработке автотранспорта, предназначенного для перевозки пищевых продуктов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рганизаций торговли и общественного пит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меры по ликвидации несанкционированных свалок пищевых отходов в муниципальном образовании «Город Кедровый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и оформить в установленном порядке места сжигания павших и уничтоженных свиней на случай возникновения АЧС на территории МО «Город Кедровый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МС, ГО и ЧС;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своевременную утилизацию (уничтожение) трупов сельскохозяйственных животных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сельскохозяйственных организаций всех форм собственности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 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контроль за своевременной утилизацией (уничтожением) трупов сельскохозяйственных животных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8:00Z</dcterms:created>
  <dc:creator>Зайцева Жанна Юрьевна</dc:creator>
  <dc:description/>
  <cp:keywords/>
  <dc:language>en-US</dc:language>
  <cp:lastModifiedBy>mla</cp:lastModifiedBy>
  <cp:lastPrinted>2013-02-04T10:13:00Z</cp:lastPrinted>
  <dcterms:modified xsi:type="dcterms:W3CDTF">2013-02-05T08:38:00Z</dcterms:modified>
  <cp:revision>7</cp:revision>
  <dc:subject/>
  <dc:title>ТОМСКАЯ ОБЛАСТЬ г</dc:title>
</cp:coreProperties>
</file>