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0185</wp:posOffset>
            </wp:positionH>
            <wp:positionV relativeFrom="paragraph">
              <wp:posOffset>107315</wp:posOffset>
            </wp:positionV>
            <wp:extent cx="555625" cy="781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ГОРОДА   КЕДРОВОГО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614"/>
        <w:gridCol w:w="3497"/>
      </w:tblGrid>
      <w:tr>
        <w:trPr/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 февраля 2013г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/>
        <w:t>г.Кедр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3"/>
        <w:ind w:right="5580" w:hanging="0"/>
        <w:jc w:val="both"/>
        <w:rPr>
          <w:bCs/>
        </w:rPr>
      </w:pPr>
      <w:r>
        <w:rPr>
          <w:bCs/>
        </w:rPr>
        <w:t>Об утверждении отчета об исполнении  мероприятий и финансовых показателей, оценки эффективности реализации долгосрочных целевых программ муниципального образования «Город Кедровый» за 2012 год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lineRule="exact" w:line="283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целях реализации постановления администрации города Кедрового от 03.06.2011 года №226 «Об утверждении Порядка разработки, утверждения и реализации долгосрочных целевых программ на территории муниципального образования «Город Кедровый»</w:t>
      </w:r>
    </w:p>
    <w:p>
      <w:pPr>
        <w:pStyle w:val="Heading1"/>
        <w:spacing w:lineRule="exact" w:line="283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exact" w:line="283"/>
        <w:ind w:firstLine="540"/>
        <w:jc w:val="both"/>
        <w:rPr/>
      </w:pPr>
      <w:r>
        <w:rPr/>
        <w:t>1.Утвердить отчет об исполнении мероприятий и финансовых показателей долгосрочных целевых программ муниципального образования «Город Кедровый» за 2012 год согласно приложению 1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2.</w:t>
      </w:r>
      <w:r>
        <w:rPr>
          <w:bCs/>
          <w:color w:val="000000"/>
          <w:lang w:eastAsia="ru-RU"/>
        </w:rPr>
        <w:t xml:space="preserve"> Утвердить оценку эффективности реализации долгосрочных целевых программ за 2012 год</w:t>
      </w:r>
      <w:r>
        <w:rPr/>
        <w:t xml:space="preserve"> согласно приложению 2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 xml:space="preserve">3. Настоящее распоряжение опубликовать в газете «В краю кедровом» и </w:t>
      </w:r>
      <w:r>
        <w:rPr>
          <w:rFonts w:eastAsia="Arial CYR" w:cs="Arial CYR"/>
        </w:rPr>
        <w:t>разместить на официальном сайте администрации города Кедрового в информационно-телекоммуникационной сети «Интернет</w:t>
      </w:r>
      <w:r>
        <w:rPr>
          <w:rFonts w:eastAsia="Arial CYR" w:cs="Arial CYR"/>
          <w:color w:val="000000"/>
        </w:rPr>
        <w:t xml:space="preserve">»: </w:t>
      </w:r>
      <w:hyperlink r:id="rId3">
        <w:r>
          <w:rPr>
            <w:rStyle w:val="InternetLink"/>
            <w:color w:val="000000"/>
            <w:u w:val="none"/>
          </w:rPr>
          <w:t>http://www.kedradm.tomsk.ru</w:t>
        </w:r>
      </w:hyperlink>
      <w:r>
        <w:rPr>
          <w:rFonts w:eastAsia="Arial CYR" w:cs="Arial CYR"/>
          <w:color w:val="000000"/>
        </w:rPr>
        <w:t>.</w:t>
      </w:r>
    </w:p>
    <w:p>
      <w:pPr>
        <w:pStyle w:val="Normal"/>
        <w:spacing w:lineRule="exact" w:line="283"/>
        <w:ind w:firstLine="540"/>
        <w:jc w:val="both"/>
        <w:rPr/>
      </w:pPr>
      <w:r>
        <w:rPr/>
        <w:t>4. Контроль за исполнением настоящего распоряжения возложить на Первого заместителя Мэра города Кедрового Назарова И.В. и заместителя Мэра по социальной политике и управлению делами Горячеву Ж.Ю.</w:t>
      </w:r>
    </w:p>
    <w:p>
      <w:pPr>
        <w:pStyle w:val="Normal"/>
        <w:spacing w:lineRule="exact" w:line="283"/>
        <w:ind w:firstLine="540"/>
        <w:jc w:val="both"/>
        <w:rPr/>
      </w:pPr>
      <w:r>
        <w:rPr/>
      </w:r>
    </w:p>
    <w:p>
      <w:pPr>
        <w:pStyle w:val="Normal"/>
        <w:spacing w:lineRule="exact" w:line="283"/>
        <w:ind w:right="180" w:hanging="0"/>
        <w:rPr/>
      </w:pPr>
      <w:r>
        <w:rPr/>
      </w:r>
    </w:p>
    <w:p>
      <w:pPr>
        <w:pStyle w:val="Normal"/>
        <w:spacing w:lineRule="exact" w:line="283"/>
        <w:ind w:right="180" w:hanging="0"/>
        <w:rPr/>
      </w:pPr>
      <w:r>
        <w:rPr/>
      </w:r>
    </w:p>
    <w:p>
      <w:pPr>
        <w:pStyle w:val="Normal"/>
        <w:spacing w:lineRule="exact" w:line="283"/>
        <w:ind w:right="180" w:hanging="0"/>
        <w:rPr/>
      </w:pPr>
      <w:r>
        <w:rPr/>
        <w:t>И.о.мэра</w:t>
        <w:tab/>
        <w:tab/>
        <w:tab/>
        <w:tab/>
        <w:tab/>
        <w:tab/>
        <w:tab/>
        <w:tab/>
        <w:tab/>
        <w:tab/>
        <w:tab/>
        <w:t>И.В.Назаров</w:t>
      </w:r>
    </w:p>
    <w:p>
      <w:pPr>
        <w:sectPr>
          <w:type w:val="nextPage"/>
          <w:pgSz w:w="11906" w:h="16838"/>
          <w:pgMar w:left="1134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3"/>
        <w:rPr/>
      </w:pPr>
      <w:r>
        <w:rPr/>
      </w:r>
    </w:p>
    <w:p>
      <w:pPr>
        <w:pStyle w:val="TextBody"/>
        <w:spacing w:lineRule="exact" w:line="240" w:before="0" w:after="0"/>
        <w:ind w:left="10773" w:hanging="0"/>
        <w:rPr/>
      </w:pPr>
      <w:r>
        <w:rPr/>
        <w:t>Приложение 1 к распоряжению</w:t>
      </w:r>
    </w:p>
    <w:p>
      <w:pPr>
        <w:pStyle w:val="TextBody"/>
        <w:spacing w:lineRule="exact" w:line="240" w:before="0" w:after="0"/>
        <w:ind w:left="10773" w:hanging="0"/>
        <w:rPr/>
      </w:pPr>
      <w:r>
        <w:rPr/>
        <w:t>администрации города Кедрового</w:t>
      </w:r>
    </w:p>
    <w:p>
      <w:pPr>
        <w:pStyle w:val="TextBody"/>
        <w:spacing w:lineRule="exact" w:line="240" w:before="0" w:after="0"/>
        <w:ind w:left="10773" w:hanging="0"/>
        <w:rPr/>
      </w:pPr>
      <w:r>
        <w:rPr/>
        <w:t>№</w:t>
      </w:r>
      <w:r>
        <w:rPr>
          <w:color w:val="000000"/>
        </w:rPr>
        <w:t>_51_</w:t>
      </w:r>
      <w:r>
        <w:rPr/>
        <w:t>__ от __11 февраля 2013г.</w:t>
      </w:r>
    </w:p>
    <w:p>
      <w:pPr>
        <w:pStyle w:val="TextBody"/>
        <w:spacing w:lineRule="exact" w:line="240" w:before="0" w:after="0"/>
        <w:ind w:left="6237"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МЕРОПРИЯТИЙ ДОЛГОСРОЧНЫ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ЕВЫХ  ПРОГРАМ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состоянию на 1 января 2013 года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2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160"/>
        <w:gridCol w:w="1080"/>
        <w:gridCol w:w="1620"/>
        <w:gridCol w:w="1620"/>
        <w:gridCol w:w="1440"/>
        <w:gridCol w:w="1600"/>
        <w:gridCol w:w="360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NN</w:t>
              <w:br/>
              <w:t>п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именование</w:t>
              <w:br/>
              <w:t>мероприятий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  <w:br/>
              <w:t xml:space="preserve">целей и </w:t>
              <w:br/>
              <w:t xml:space="preserve">задач  </w:t>
              <w:br/>
              <w:t xml:space="preserve">целевой </w:t>
              <w:br/>
              <w:t>программы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Ед. </w:t>
              <w:br/>
              <w:t>изм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</w:t>
              <w:br/>
              <w:t>работ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  <w:br/>
              <w:t>(тыс. руб.)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Отношение фактически достигнутых величин индикаторов к запланированным значениям индикаторов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л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Фак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  <w:br/>
              <w:t>всего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о </w:t>
              <w:br/>
              <w:t>всего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5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жарная безопасность муниципального образования «Город Кедровый» на 2012-2014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отивопожарных разрывов (их обновление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исключающее возможность переброса огня при лесных пожарах на здания и сооружения населенных пунктов (опашк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(обновленных) разрыв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аханных населенных пун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утепление пожарного водоема (2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тепленных пожарных водоем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а действующих объектах социальной сферы современных автоматических систем обнаружения пожар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БОУ Пудинская СО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бровольной пожарной дружин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ПД мотопомпо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ДП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вода электропроводки в муниципальные  жилые дома сельских  населенных пунк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незащитная обработка деревянных конструкций зданий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БОУ  Пудинская СО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3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3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невренных групп патрулирования в городских лес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невренных групп ранцевыми огнетушителя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, демонтаж ограждений из бетонных блоков на въезде в городские леса во время введения в Томской области Ч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гра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3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жарной сигнализаци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города Кедров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и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облемах и путях обеспечения пожарной безопасности, обучение основам безопасного поведения людей при пожар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убликованных ста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мерам пожарной безопасности в детских дошкольных учреждениях и общеобразовательных учреждения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емина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едупреждению пожаров в организациях всех форм собствен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ренирово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ые 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ениров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р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редств звуковой (речевой) сигнализации в населенных пункт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добровольных пожарны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4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4,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=1,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количество бал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5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монт и реконструкция объектов социальной сферы и развитие инженерной инфраструктуры муниципального образования «Город Кедровый» на  2011-2013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и текущий ремонт кровл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кры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9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социальной сфе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объе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87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,1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роводки и электрооборуд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9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отопительной систем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С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еплотрассы от бескамерной врезки в магистральную су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ерных короб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верных короб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9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ливневой канализации в подвал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ва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6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тмостков и крыле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5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 на пластиковы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системы доочистки во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и отремонтированных сист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28,16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19,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=0,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количество баллов 0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5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жильем молодых семей на территории муниципального образования «Город Кедровый» на 2011-2015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признанных претендентами на участие в програм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признанных претендентами на участие в программе и купившие жилые поме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=1, количество баллов 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5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питальный  ремонт муниципального жилищного фонда на 2012-2014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ремонт сте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тремонтированной сте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енц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замененных венц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ерекры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тремонтированного перекры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ка печ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верного бло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о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лектропровод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провод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еран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еран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оконных блок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о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ыш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рыль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ыль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по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затрат на расходные материал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домов и кварти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9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ирпич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до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6,67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6,67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=0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количество баллов 0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5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плексное благоустройство муниципального образования «Город Кедровый» на 2012-2014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. к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2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, содержание клумб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ка топо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благоустрой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з новогодних ел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раморной табличк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ереправы в сосновый бор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монт тротуа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очистка колодце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покраска детских площад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монтаж ограждения территор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ая уборка террито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4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  Использование средств сверх планируемых ассигнова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ы бытовых отхо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лиго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6,8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5,4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=0,6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количество баллов 0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5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лодежь муниципального образования «Город Кедровый» на 2012-2014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молодыми семья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одимые в лагерях дневного пребывания г.Кедрового и с.Пудин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а «День молодеж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Скажем курению нет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Мы против наркотиков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ых проектов «Артпарад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личества реализованных к разработанным проект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ых проектов «Лидерство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личества реализованных к разработанным проект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социальных проектов «Информпоток» (масс-меди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количества реализованных к разработанным проект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социальных проектов </w:t>
            </w:r>
            <w:r>
              <w:rPr>
                <w:color w:val="000000"/>
              </w:rPr>
              <w:t>«Зворыкинский проект» (инновационная экономика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количества реализованных к разработанным проект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молодых сем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 участников конкур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ый конкурс «Молодость – это мы!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онкур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участ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ый молодежный форум «Томский коллайдер» (4 направления: «Арт-парад», «Информпоток», «Лидерство», «Зворыкинский проект»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меряет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Областной конкурс работающей молодежи «МЫ – молодые!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е мест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 приняли участие в слете молодых специалистов Томской области и работающей молодеж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1"/>
              </w:rPr>
            </w:pPr>
            <w:r>
              <w:rPr/>
              <w:t>Областной фестиваль клубов молодых сем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е мест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-1"/>
              </w:rPr>
            </w:pPr>
            <w:r>
              <w:rPr>
                <w:rStyle w:val="News"/>
              </w:rPr>
              <w:t>Участие в профильных военно-патриотических сменах «Патриот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меряет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News"/>
              </w:rPr>
              <w:t>Межрайонная молодежная акция по профилактике наркомании, алкоголизма, табакокурения «Мы — здоровое поколение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ак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ась в рамках фестиваля «Единство непохожих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рганизация молодежного парламен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змеряет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роприятий, посвященных Дню защитника Отече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рганизация и проведение мероприятий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священных Дню Победы советского народа в Великой Отечественной войн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ганизация и проведение мероприятий, посвященных Дню Росс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священные Международному дню защиты детей «Пусть всегда будет солнце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Конкурсно-игровые развлекательные программы, посвященные профессиональным праздникам различных видов войск (день пограничника, дань ВДВ, день ВМФ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но-игровая развлекательная программа, посвященная Дню нефтян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торжественных проводов граждан, призванных на военную служб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рганизация и проведение мероприятий, посвященных Дню народного единства</w:t>
            </w: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роприятий, посвященных Дню матер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Районный фестиваль национальных культур «Радуг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участ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ставка–беседа «Твой выбор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участ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летней занятости несовершеннолетни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9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6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,4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,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=0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оличество баллов 0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5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физической культуры и спорта на территории муниципального образования «Город Кедровый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чего места тренера по общей физической подготовк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ПК для работников в сфере ФК и 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о-просветительская деятель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городских спортивно-массовых мероприяти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партакиады трудящих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областных спортивных играх «Снежные узоры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областных «Стадион для всех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зональных спортивных игр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спортивного инвентар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ГСМ для снегоуборочной маши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и ремонт спортивных сооруж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лата труда по договорам ГП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2,36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6,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на 2012 год не приняты, количество баллов 0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5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грамма развития системы образования в муниципальном образовании «Город Кедровый» на 2012-2014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ход на новые образовательные стандар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классов и доля обучающихся по ФГО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квалификации или прохождение переподготовки педагогическими работник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оля педагогов, прошедших КП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е менее 2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библиотечных фондов образовательных учреждений учебник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оля обеспеченности:</w:t>
            </w:r>
          </w:p>
          <w:p>
            <w:pPr>
              <w:pStyle w:val="Normal"/>
              <w:jc w:val="center"/>
              <w:rPr/>
            </w:pPr>
            <w:r>
              <w:rPr/>
              <w:t>-на ступени начального общего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-на ступени основного общего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-на ступени среднего обще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Не менее 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ащение  учебных кабинетов начального общего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Доля учебных оснащенных кабинет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6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ключение детей в банк данных одаренных дет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оля включенных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униципального этапа Всероссийской олимпиа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оля участников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Доля победителей и призе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дистанционного обучения учащих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групп учащих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объединений, секций, кружков и клубов дополнительного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ений, секций, кружков и клубов дополните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хвата школьников услугами дополнительного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кольников охваченных услугами дополните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ставок педагогов дополнительного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 педагогов дополните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8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(сметы ОУ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й учебно-исследовательской конференции «Юный исследователь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включенных в исследовательскую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ых мероприят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я детей, охваченных занятиям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ие в окружных соревнованиях областных спортивных игр школьников по баскетбол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ие в областном этапе Всероссийских соревнований военно-спортивных иг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спортивной фор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5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7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Использование средств сверх планируемых ассигнова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Использование средств сверх планируемых ассигнова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лодежного городского фестиваля «Новая цивилизация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хваченных учащих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сборов, конкурсов и фестивалей гражданско-патриотического, художественно-эстетического и социального направл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и реализованных социальных проект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курсов и фестивал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хваченных учащих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Использование средств сверх планируемых ассигновани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«Ученик год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тупени начального обра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тупени основного обра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тупени среднего обще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сверх планируемых ассигновани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«Профессиональное мастерство педагогов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районных семинар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семина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не менее 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 Использование средств сверх планируемых ассигнова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школьного автобуса для Пудинской СО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автобу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оконных блоков в СОШ №1 г.Кедров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лощад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.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ДЦП «Повышение энергетической эффективности на территории муниципального образования «Город Кедровый» на 2011-2020 годы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СД по ремонту Пудинской СО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С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ДЦП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2013 го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горячего питания школьник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оля охваченных школьни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я школьников, получающих частичную оплату стоимости (от числа детей, имеющих данное прав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е менее 8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(сметы ОУ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летнего отдыха детей и подростк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оля детей, охваченных отдыхом в лагерях дневного пребы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детей, отдохнувших в загородных оздоровительных учрежден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е менее 50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2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39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и областного бюджетов (сметы ОУ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едение электронного дневн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оля учащихся</w:t>
            </w:r>
          </w:p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квалификации в дошкольном образован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оля педагог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е менее 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едение дополнительных мест в дошкольных групп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открытых групп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введенных м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етворенность потребности в услуг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ащение пищеблока детского сада оборудование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приобретенного оборуд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е менее 10 наименований (14 единиц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0,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3,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=1,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оличество бал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5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вышение безопасности дорожного движения на территории муниципального образования «Город Кедровый» на 2012-2013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широкомасштабных акций «Внимание – дети!», «Вежливый водитель», «Зебр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пропагандисткой продукции, размещение материалов в С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печатной продук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ассовых мероприятий с детьми: беседа-виктори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проведенных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готовление и распространение световозвращающих приспособлений в среде дошкольников и учащих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приспособл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в период летних каникул на детских площадках профилактических мероприятий, конкурс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еление площадок и их обустройство для организации работы с детьми по безопасности дорожного движ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площад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и установка «лежачего полицейского» на перекрестке улично-дорожной се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0- ОБ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- О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=0,8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оличество баллов 0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5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малого и среднего предпринимательства на территории муниципального образования «Город Кедровый» на период 2012-2014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Координационного Совета по развитию предприниматель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засед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семинаров, консультаций, «круглых столов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встре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муниципального конкурса предпринимательских проектов «Бизнес-старт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конкурсов</w:t>
            </w:r>
          </w:p>
          <w:p>
            <w:pPr>
              <w:pStyle w:val="Normal"/>
              <w:rPr/>
            </w:pPr>
            <w:r>
              <w:rPr/>
              <w:t>Количество победителей</w:t>
            </w:r>
          </w:p>
          <w:p>
            <w:pPr>
              <w:pStyle w:val="Normal"/>
              <w:rPr/>
            </w:pPr>
            <w:r>
              <w:rPr/>
              <w:t>Количество рабочих ме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сверх планируемых ассигнова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кации в СМИ о различных сторонах деятельности предпринимательских проек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публик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муниципальной помощи субъектам предпринимательства (предоставление муниципального имущества в безвозмездное пользование, снижение арендной платы за землю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субъе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 и проведение муниципального конкурса предпринимательских проектов «Достойный бизнес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 конкурсов</w:t>
            </w:r>
          </w:p>
          <w:p>
            <w:pPr>
              <w:pStyle w:val="Normal"/>
              <w:rPr/>
            </w:pPr>
            <w:r>
              <w:rPr/>
              <w:t>Количество победителей</w:t>
            </w:r>
          </w:p>
          <w:p>
            <w:pPr>
              <w:pStyle w:val="Normal"/>
              <w:rPr/>
            </w:pPr>
            <w:r>
              <w:rPr/>
              <w:t>Количество рабочих ме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ежегодных областных выставках-ярмарк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предприним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инфраструктуры поддержки субъектов предприниматель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Наличие инфраструктуры поддерж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ежегодных конкурсов «Новогоднее оформление», «Хлебная ярмарк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конкур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5.0 ОБ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,0 О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=0,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оличество баллов 0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5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личных подсобных  хозяйств муниципального образования «Город Кедровый» в 2011-2013 годах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НП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Удельный вес разработанных НПА к запланированны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окое информирование населения о муниципальной поддержке развития сельскохозяйственного производства в ЛП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публик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ежегодного конкурса на лучшее ЛП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проведенных конкур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йствие в субсидировании из  областного и федерального бюджетов процентной ставки по привлеченных ЛП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граждан, получивших субсидир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55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областного бюдже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единовременной материальной помощи гражданам, ведущим ЛПХ на заготовку кормов для коров, содействие в централизованном приобретении зерновых культу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коров и не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го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межмуниципальных сельскохозяйственных ярма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проведенных ярмар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Использование средств сверх планируемых ассигнова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мещение части расходов на приобретение коров и не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граждан, получивших возмещ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Общее количество ко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че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и обустройство  сельскохозяйственных ярмарок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одержание ярмарки во 2 мкр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иобретение палаток, столов и лав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разреш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риобретенных пала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4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,99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=1,05 количество баллов 1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нформационного общества на 2011-2013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ход на предоставление муниципальных усл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выданных сертификатов ключ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оличество установленных средств защи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МУ, информация о которых содержится в реестре на Портале ГМУ 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ичество МУ, информация о которых содержится в федеральном реестре и на едином портале ГМ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реднее количество обращений граждан для получения одной М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Е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условий для функционирования работы сайтов МУ и МО «Город Кедровы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айтов МУ и админист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Е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компьютеров, оргтехн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приобретенной тех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Е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и модернизация компьютеров, оргтехн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Не измеряет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и сопровождение программного обеспечения, средств электронной связ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 и установленных программ для ОМСУ, 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сопровождаемых программных продуктов в ОМСУ, М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4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>
                <w:b/>
              </w:rPr>
              <w:t>Итого по Программе</w:t>
            </w:r>
            <w:r>
              <w:rPr/>
              <w:t>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9,86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5,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=0,8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оличество баллов 0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</w:t>
            </w:r>
          </w:p>
        </w:tc>
        <w:tc>
          <w:tcPr>
            <w:tcW w:w="15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вышение  энергетической  эффективности  на территории муниципального образования «Город Кедровый» на 2010-2012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рекламных щитов, наружной рекламы плакатами по энергосбережени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1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1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нергетическое обследование зданий учреждений бюджетной сферы, систем их внутреннего освещения и т.д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6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6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33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тепловой защиты зданий, строений, сооружений при текущем и капитальном ремонте (установка окон, дверей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6,85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,43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энергоэффективных ламп для нужд М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8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83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термоизоляция для труб отопления М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966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966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0,43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9,02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=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15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формационная политика и работа с общественностью муниципального образования «Город Кедровый» на 2011-2013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информации в газете «В краю кедровом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е измеряет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держка и развитие Интернет-сайта органов местного самоуправ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е измеряет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кации в областных СМИ, выступления на радио, телевиден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публик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Использование средств сверх планируемых ассигнова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поддержки общественным организациям  и другим некоммерческим объединениям гражда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Использование средств сверх планируемых ассигнова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публичных слушаний, встреч с население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встреч, публичных слуш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-техническое обеспечение мероприятий Координационного совета по делам инвали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проведенных засед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-техническое обеспечение мероприятий Координационного совета по развитию предприниматель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проведенных засед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нт Мэра города Кедрового для медалистов, победителей и призеров районных олимпиа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оциально-значимых мероприят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проведенных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Использование средств сверх планируемых ассигнова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юбилейных и памятных дат учреждений, организаций, коллектив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коллективов,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88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7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конкурсов, выстав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конкур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, изготовление печатной и сувенирной продук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продук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9,48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9,4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несены изменения в Программу, предусмотрены мероприятия на сумму 1053,6 тыс.рубле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=0,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оличество баллов 0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TextBody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603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342"/>
        <w:gridCol w:w="1641"/>
        <w:gridCol w:w="1321"/>
        <w:gridCol w:w="1641"/>
        <w:gridCol w:w="1577"/>
        <w:gridCol w:w="1191"/>
        <w:gridCol w:w="1247"/>
        <w:gridCol w:w="1389"/>
        <w:gridCol w:w="2693"/>
      </w:tblGrid>
      <w:tr>
        <w:trPr>
          <w:trHeight w:val="315" w:hRule="atLeast"/>
        </w:trPr>
        <w:tc>
          <w:tcPr>
            <w:tcW w:w="16037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ЫЕ ПОКАЗАТЕЛИ ДОЛГОСРОЧНЫХ</w:t>
            </w:r>
          </w:p>
        </w:tc>
      </w:tr>
      <w:tr>
        <w:trPr>
          <w:trHeight w:val="315" w:hRule="atLeast"/>
        </w:trPr>
        <w:tc>
          <w:tcPr>
            <w:tcW w:w="16037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ЫХ ПРОГРАММ</w:t>
            </w:r>
          </w:p>
        </w:tc>
      </w:tr>
      <w:tr>
        <w:trPr>
          <w:trHeight w:val="330" w:hRule="atLeast"/>
        </w:trPr>
        <w:tc>
          <w:tcPr>
            <w:tcW w:w="16037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  2012 года</w:t>
            </w:r>
          </w:p>
        </w:tc>
      </w:tr>
      <w:tr>
        <w:trPr>
          <w:trHeight w:val="3000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2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и направления расходов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ируемый объем финансирования целевой  программы всего до 01.01.2012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воено на начало текущего  финансового года на 01.01.2012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ируемый объем финансирования на текущий финансовый год (предусмотрено Программой на 2012 год)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и профинансировано в текущем финансовом году (выделено по Решению Думы на 2012)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воено в текущем финансовм году (в 2012 году)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воено с начала реализации целевой Программы (гр.3+ гр.6)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аток финансирования от планиуремого объема финансирования ( гр.2+гр.4 - гр.3. -гр.5)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ечания (дебиторская/ кредиторская задолженность, ее причины)</w:t>
            </w:r>
          </w:p>
        </w:tc>
      </w:tr>
      <w:tr>
        <w:trPr>
          <w:trHeight w:val="27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951100</w:t>
            </w:r>
          </w:p>
        </w:tc>
        <w:tc>
          <w:tcPr>
            <w:tcW w:w="1504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«Пожарная безопасность муниципального образования «Город Кедровый» на 2012-2014 года"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    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4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 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4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  бюджет</w:t>
            </w:r>
          </w:p>
        </w:tc>
        <w:tc>
          <w:tcPr>
            <w:tcW w:w="16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77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950800</w:t>
            </w:r>
          </w:p>
        </w:tc>
        <w:tc>
          <w:tcPr>
            <w:tcW w:w="1504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«Ремонт и реконструкция объектов социальной сферы и развитие инженерной инфраструктуры муниципального образования «Город Кедровый» на  2011-2013 годы»  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    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95,91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28,16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19,1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19,13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67,75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 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10,91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28,16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19,1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19,13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2,751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использованы средства в сумме 409 тыс.рублей, процент исполнения 93%.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  бюджет</w:t>
            </w:r>
          </w:p>
        </w:tc>
        <w:tc>
          <w:tcPr>
            <w:tcW w:w="16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5</w:t>
            </w:r>
          </w:p>
        </w:tc>
        <w:tc>
          <w:tcPr>
            <w:tcW w:w="1577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5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950100</w:t>
            </w:r>
          </w:p>
        </w:tc>
        <w:tc>
          <w:tcPr>
            <w:tcW w:w="1504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"Обеспечение жильем молодых семей на территории муниципального образования "Город Кедровый" на 2011-2015 годы"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    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5,9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,057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,057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,057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84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 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9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9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9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  бюджет</w:t>
            </w:r>
          </w:p>
        </w:tc>
        <w:tc>
          <w:tcPr>
            <w:tcW w:w="16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577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921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92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92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79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5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236</w:t>
            </w:r>
          </w:p>
        </w:tc>
        <w:tc>
          <w:tcPr>
            <w:tcW w:w="11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23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236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,764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950600</w:t>
            </w:r>
          </w:p>
        </w:tc>
        <w:tc>
          <w:tcPr>
            <w:tcW w:w="1504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"Капитальный ремонт муниципального жилого фонда на 2012-2014 годы"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    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6,679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6,67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6,678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,32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6,679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6,67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6,678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,321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лановые ассигнования в 4 кв.2012 сняты на 191,3 тыс.рублей, т.к. дважды объявлялся открытый аукцион на проведение капитального ремонта жилого фонда (3 квартиры) в селе, аукцион несостоявшийся.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  бюджет</w:t>
            </w:r>
          </w:p>
        </w:tc>
        <w:tc>
          <w:tcPr>
            <w:tcW w:w="16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77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951900</w:t>
            </w:r>
          </w:p>
        </w:tc>
        <w:tc>
          <w:tcPr>
            <w:tcW w:w="1504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«Комплексное благоустройство муниципального образования «Город Кедровый» на 2012-2014 годы»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    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5,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6,8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,4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,49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471,4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 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6,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6,8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5,4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5,49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0,31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олнительно были выделены денежные средства к 25-летию, не внесены изменения в Программу</w:t>
            </w:r>
          </w:p>
        </w:tc>
      </w:tr>
      <w:tr>
        <w:trPr>
          <w:trHeight w:val="52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  бюджет</w:t>
            </w:r>
          </w:p>
        </w:tc>
        <w:tc>
          <w:tcPr>
            <w:tcW w:w="16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8,9</w:t>
            </w:r>
          </w:p>
        </w:tc>
        <w:tc>
          <w:tcPr>
            <w:tcW w:w="1577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9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95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941,1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олнительно поступали деньги, не внесены изменения в Программу</w:t>
            </w:r>
          </w:p>
        </w:tc>
      </w:tr>
      <w:tr>
        <w:trPr>
          <w:trHeight w:val="34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50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952000</w:t>
            </w:r>
          </w:p>
        </w:tc>
        <w:tc>
          <w:tcPr>
            <w:tcW w:w="1504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"Молодежь муниципального образования "Город Кедровый" на 2012-2014 годы"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    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,96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,06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,063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,03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 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7,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6,40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5,50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5,502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,099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овые ассигнования сняты в 4 кв.2013 на 47,5  тыс.руб. Процент исполнения - 99,8%.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  бюджет</w:t>
            </w:r>
          </w:p>
        </w:tc>
        <w:tc>
          <w:tcPr>
            <w:tcW w:w="16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</w:t>
            </w:r>
          </w:p>
        </w:tc>
        <w:tc>
          <w:tcPr>
            <w:tcW w:w="1577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298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29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298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,702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,5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263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26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263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,237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950200</w:t>
            </w:r>
          </w:p>
        </w:tc>
        <w:tc>
          <w:tcPr>
            <w:tcW w:w="1504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"Развитие физической культуры и спорта на территории муниципального образования "Город Кедровый" на 2011-2015 годы"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    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7,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5,8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37,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2,36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6,397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2,197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16,83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 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7,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,8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47,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2,36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6,397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8,197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10,839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овые ассигнования в 4 кв.2012 были сняты в сумме 51,8 тыс.руб.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  бюджет</w:t>
            </w:r>
          </w:p>
        </w:tc>
        <w:tc>
          <w:tcPr>
            <w:tcW w:w="16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67</w:t>
            </w:r>
          </w:p>
        </w:tc>
        <w:tc>
          <w:tcPr>
            <w:tcW w:w="16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0</w:t>
            </w:r>
          </w:p>
        </w:tc>
        <w:tc>
          <w:tcPr>
            <w:tcW w:w="1577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67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707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950500</w:t>
            </w:r>
          </w:p>
        </w:tc>
        <w:tc>
          <w:tcPr>
            <w:tcW w:w="1504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"Развитие системы образования муниципального образования "Город Кедровый" на 2012-2014 годы"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    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71,7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8,1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1,3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1,38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63,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 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85,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0,6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3,8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3,88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94,6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 исполнения - 99,5%.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  бюджет</w:t>
            </w:r>
          </w:p>
        </w:tc>
        <w:tc>
          <w:tcPr>
            <w:tcW w:w="16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8,8</w:t>
            </w:r>
          </w:p>
        </w:tc>
        <w:tc>
          <w:tcPr>
            <w:tcW w:w="1577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7,5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7,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7,5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1,3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,64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,6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951100</w:t>
            </w:r>
          </w:p>
        </w:tc>
        <w:tc>
          <w:tcPr>
            <w:tcW w:w="1504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«Повышение безопасности дорожного движения на территории муниципального образования «Город Кедровый» на 2012-2013 годы»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    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9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92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 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9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92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на 40 тыс.рублей из планируемых расходов (гр.4) профинансированы за счет Программы «Комплексное благоустройство муниципального образования «Город Кедровый» на 2012-2014 г.г»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  бюджет</w:t>
            </w:r>
          </w:p>
        </w:tc>
        <w:tc>
          <w:tcPr>
            <w:tcW w:w="16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577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951000</w:t>
            </w:r>
          </w:p>
        </w:tc>
        <w:tc>
          <w:tcPr>
            <w:tcW w:w="1504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«Развитие малого и среднего предпринимательства на территории муниципального образования «Город Кедровый» на период 2012-2014 годы»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    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 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овые ассигнования  в 4 кв.2013 сняты на 19 тыс.руб., процент исполнения - 86%.</w:t>
            </w:r>
          </w:p>
        </w:tc>
      </w:tr>
      <w:tr>
        <w:trPr>
          <w:trHeight w:val="42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  бюджет</w:t>
            </w:r>
          </w:p>
        </w:tc>
        <w:tc>
          <w:tcPr>
            <w:tcW w:w="16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5</w:t>
            </w:r>
          </w:p>
        </w:tc>
        <w:tc>
          <w:tcPr>
            <w:tcW w:w="1577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5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5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951300</w:t>
            </w:r>
          </w:p>
        </w:tc>
        <w:tc>
          <w:tcPr>
            <w:tcW w:w="1504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«Развитие личных подсобных  хозяйств муниципального образования «Город Кедровый» в 2011-2013 годах»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    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,57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,575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9,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9,8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,4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5,03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 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8,78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8,78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8,9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7,77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овые ассигнования  в 4 кв.2013 сняты на 1 тыс.руб.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  бюджет</w:t>
            </w:r>
          </w:p>
        </w:tc>
        <w:tc>
          <w:tcPr>
            <w:tcW w:w="16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32</w:t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32</w:t>
            </w:r>
          </w:p>
        </w:tc>
        <w:tc>
          <w:tcPr>
            <w:tcW w:w="16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8</w:t>
            </w:r>
          </w:p>
        </w:tc>
        <w:tc>
          <w:tcPr>
            <w:tcW w:w="1577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8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237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557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63</w:t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63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455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90852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951800</w:t>
            </w:r>
          </w:p>
        </w:tc>
        <w:tc>
          <w:tcPr>
            <w:tcW w:w="1504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«Развитие информационного общества на 2011-2013 годы»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    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,11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,47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4,77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9,868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5,16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8,637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4,55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 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,11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,47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4,77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9,868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5,16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8,637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4,554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2012 году неиспользованы плановые ассигнования в сумме 44,7 тыс.рублей, процент исполнения - 93%.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  бюджет</w:t>
            </w:r>
          </w:p>
        </w:tc>
        <w:tc>
          <w:tcPr>
            <w:tcW w:w="16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77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951200</w:t>
            </w:r>
          </w:p>
        </w:tc>
        <w:tc>
          <w:tcPr>
            <w:tcW w:w="1504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«Повышение  энергетической  эффективности  на территории муниципального образования «Город Кедровый» на 2011-2020 годы»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    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2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3,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9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56,73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55,35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8,456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74,16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 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9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3,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9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70,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9,02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22,123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80,5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овые ассигнования в 4 кв.2012 сняты на 56 тыс.руб.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  бюджет</w:t>
            </w:r>
          </w:p>
        </w:tc>
        <w:tc>
          <w:tcPr>
            <w:tcW w:w="16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77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6,333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6,33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6,333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086,333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30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8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951600</w:t>
            </w:r>
          </w:p>
        </w:tc>
        <w:tc>
          <w:tcPr>
            <w:tcW w:w="1504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«Профилактика правонарушений и наркомании на территории муниципального образования «Город Кедровый» в 2011-2013 годах"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    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5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7,7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5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,2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 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5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5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,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е ассигнования в 4 кв.2012 сняты на 6 тыс.руб.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  бюджет</w:t>
            </w:r>
          </w:p>
        </w:tc>
        <w:tc>
          <w:tcPr>
            <w:tcW w:w="16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,75</w:t>
            </w:r>
          </w:p>
        </w:tc>
        <w:tc>
          <w:tcPr>
            <w:tcW w:w="1577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,75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950900</w:t>
            </w:r>
          </w:p>
        </w:tc>
        <w:tc>
          <w:tcPr>
            <w:tcW w:w="1504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«Информационная политика и работа с общественностью муниципального образования «Город Кедровый» на 2011-2013 годы»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    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8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3,6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9,49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9,4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7,49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53,8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 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8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3,6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9,49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9,4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7,49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53,89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овые ассигнования в 4 кв.2012 увеличены на 65,9 тыс.рублей, изменения в Программу не внесены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  бюджет</w:t>
            </w:r>
          </w:p>
        </w:tc>
        <w:tc>
          <w:tcPr>
            <w:tcW w:w="16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77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TextBody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ind w:left="10773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ind w:left="10773" w:hanging="0"/>
        <w:rPr/>
      </w:pPr>
      <w:r>
        <w:rPr/>
        <w:t>Приложение 2 к распоряжению</w:t>
      </w:r>
    </w:p>
    <w:p>
      <w:pPr>
        <w:pStyle w:val="TextBody"/>
        <w:spacing w:lineRule="exact" w:line="240" w:before="0" w:after="0"/>
        <w:ind w:left="10773" w:hanging="0"/>
        <w:rPr/>
      </w:pPr>
      <w:r>
        <w:rPr/>
        <w:t>администрации города Кедрового</w:t>
      </w:r>
    </w:p>
    <w:p>
      <w:pPr>
        <w:pStyle w:val="TextBody"/>
        <w:spacing w:lineRule="exact" w:line="240" w:before="0" w:after="0"/>
        <w:ind w:left="10773" w:hanging="0"/>
        <w:rPr/>
      </w:pPr>
      <w:r>
        <w:rPr/>
        <w:t>№</w:t>
      </w:r>
      <w:r>
        <w:rPr>
          <w:color w:val="000000"/>
        </w:rPr>
        <w:t>__51__</w:t>
      </w:r>
      <w:r>
        <w:rPr/>
        <w:t>__ от _11 февраля 2013г.</w:t>
      </w:r>
    </w:p>
    <w:p>
      <w:pPr>
        <w:pStyle w:val="TextBody"/>
        <w:spacing w:lineRule="exact" w:line="240" w:before="0" w:after="0"/>
        <w:ind w:left="10773" w:hanging="0"/>
        <w:rPr/>
      </w:pPr>
      <w:r>
        <w:rPr/>
      </w:r>
    </w:p>
    <w:p>
      <w:pPr>
        <w:pStyle w:val="TextBody"/>
        <w:spacing w:lineRule="exact" w:line="240" w:before="0" w:after="0"/>
        <w:ind w:left="10773" w:hanging="0"/>
        <w:rPr/>
      </w:pPr>
      <w:r>
        <w:rPr/>
      </w:r>
    </w:p>
    <w:p>
      <w:pPr>
        <w:pStyle w:val="TextBody"/>
        <w:spacing w:lineRule="exact" w:line="240" w:before="0" w:after="0"/>
        <w:ind w:left="10773" w:hanging="0"/>
        <w:rPr/>
      </w:pPr>
      <w:r>
        <w:rPr/>
      </w:r>
    </w:p>
    <w:tbl>
      <w:tblPr>
        <w:tblW w:w="161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851"/>
        <w:gridCol w:w="708"/>
        <w:gridCol w:w="761"/>
        <w:gridCol w:w="798"/>
        <w:gridCol w:w="709"/>
        <w:gridCol w:w="761"/>
        <w:gridCol w:w="799"/>
        <w:gridCol w:w="708"/>
        <w:gridCol w:w="761"/>
        <w:gridCol w:w="798"/>
        <w:gridCol w:w="708"/>
        <w:gridCol w:w="761"/>
        <w:gridCol w:w="658"/>
        <w:gridCol w:w="709"/>
        <w:gridCol w:w="761"/>
        <w:gridCol w:w="656"/>
        <w:gridCol w:w="708"/>
        <w:gridCol w:w="1623"/>
      </w:tblGrid>
      <w:tr>
        <w:trPr>
          <w:trHeight w:val="510" w:hRule="atLeast"/>
        </w:trPr>
        <w:tc>
          <w:tcPr>
            <w:tcW w:w="1610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эффективности реализации долгосрочных целевых программ за 2012 год</w:t>
            </w:r>
          </w:p>
        </w:tc>
      </w:tr>
      <w:tr>
        <w:trPr>
          <w:trHeight w:val="990" w:hRule="atLeast"/>
        </w:trPr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граммы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й коэффициент результатив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эффективности механизма реализации программ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эффективности вложения бюджетных средств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качества контроля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достижения цели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эффициент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йтинг эффективности реализации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эффективности</w:t>
            </w:r>
          </w:p>
        </w:tc>
      </w:tr>
      <w:tr>
        <w:trPr>
          <w:trHeight w:val="1020" w:hRule="atLeast"/>
        </w:trPr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ой коэффицие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ой коэффицие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ой коэффицие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ой коэффицие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ой коэффицие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жарная безопасность муниципального образования «Город Кедровый» на 2012-2014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</w:t>
            </w:r>
          </w:p>
        </w:tc>
      </w:tr>
      <w:tr>
        <w:trPr>
          <w:trHeight w:val="133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монт и реконструкция объектов социальной сферы и развитие инженерной инфраструктуры муниципального образования «Город Кедровый» на  2011-2013 год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</w:t>
            </w:r>
          </w:p>
        </w:tc>
      </w:tr>
      <w:tr>
        <w:trPr>
          <w:trHeight w:val="88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</w:t>
            </w:r>
          </w:p>
        </w:tc>
      </w:tr>
      <w:tr>
        <w:trPr>
          <w:trHeight w:val="51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апитальный ремонт муниципального жилого фонда на 2012-201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</w:t>
            </w:r>
          </w:p>
        </w:tc>
      </w:tr>
      <w:tr>
        <w:trPr>
          <w:trHeight w:val="76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сное благоустройство муниципального образования «Город Кедровый» на 2012-201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</w:t>
            </w:r>
          </w:p>
        </w:tc>
      </w:tr>
      <w:tr>
        <w:trPr>
          <w:trHeight w:val="51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олодежь муниципального образования "Город Кедровый" на 2012-201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</w:t>
            </w:r>
          </w:p>
        </w:tc>
      </w:tr>
      <w:tr>
        <w:trPr>
          <w:trHeight w:val="76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физической культуры и спорта на территории муниципального образования "Город Кедровый" на 2011-201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</w:t>
            </w:r>
          </w:p>
        </w:tc>
      </w:tr>
      <w:tr>
        <w:trPr>
          <w:trHeight w:val="76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системы образования муниципального образования "Город Кедровый" на 2012-201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</w:t>
            </w:r>
          </w:p>
        </w:tc>
      </w:tr>
      <w:tr>
        <w:trPr>
          <w:trHeight w:val="102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на территории муниципального образования «Город Кедровый» на 2012-201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</w:t>
            </w:r>
          </w:p>
        </w:tc>
      </w:tr>
      <w:tr>
        <w:trPr>
          <w:trHeight w:val="102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малого и среднего предпринимательства на территории муниципального образования «Город Кедровый» на период 2012-201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ая</w:t>
            </w:r>
          </w:p>
        </w:tc>
      </w:tr>
      <w:tr>
        <w:trPr>
          <w:trHeight w:val="76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личных подсобных  хозяйств муниципального образования «Город Кедровый» в 2011-2013 год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</w:t>
            </w:r>
          </w:p>
        </w:tc>
      </w:tr>
      <w:tr>
        <w:trPr>
          <w:trHeight w:val="51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информационного общества на 2011-201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</w:t>
            </w:r>
          </w:p>
        </w:tc>
      </w:tr>
      <w:tr>
        <w:trPr>
          <w:trHeight w:val="102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 энергетической  эффективности  на территории муниципального образования «Город Кедровый» на 2011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</w:t>
            </w:r>
          </w:p>
        </w:tc>
      </w:tr>
      <w:tr>
        <w:trPr>
          <w:trHeight w:val="127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правонарушений и наркомании на территории муниципального образования «Город Кедровый» в 2011-2013 год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оценке не проводился, отчет о реализации не представлен</w:t>
            </w:r>
          </w:p>
        </w:tc>
      </w:tr>
      <w:tr>
        <w:trPr>
          <w:trHeight w:val="102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ионная политика и работа с общественностью муниципального образования «Город Кедровый» на 2011-201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</w:t>
            </w:r>
          </w:p>
        </w:tc>
      </w:tr>
    </w:tbl>
    <w:p>
      <w:pPr>
        <w:pStyle w:val="TextBody"/>
        <w:spacing w:lineRule="exact" w:line="240" w:before="0" w:after="0"/>
        <w:ind w:left="10773" w:hanging="0"/>
        <w:rPr/>
      </w:pPr>
      <w:r>
        <w:rPr/>
      </w:r>
    </w:p>
    <w:p>
      <w:pPr>
        <w:pStyle w:val="TextBody"/>
        <w:spacing w:lineRule="exact" w:line="240" w:before="0" w:after="0"/>
        <w:ind w:left="10773" w:hanging="0"/>
        <w:rPr/>
      </w:pPr>
      <w:r>
        <w:rPr/>
      </w:r>
    </w:p>
    <w:p>
      <w:pPr>
        <w:pStyle w:val="TextBody"/>
        <w:spacing w:lineRule="exact" w:line="240" w:before="0" w:after="0"/>
        <w:ind w:left="10773" w:hanging="0"/>
        <w:rPr/>
      </w:pPr>
      <w:r>
        <w:rPr/>
      </w:r>
    </w:p>
    <w:p>
      <w:pPr>
        <w:pStyle w:val="TextBody"/>
        <w:spacing w:lineRule="exact" w:line="240" w:before="0" w:after="0"/>
        <w:ind w:left="10773" w:hanging="0"/>
        <w:rPr/>
      </w:pPr>
      <w:r>
        <w:rPr/>
      </w:r>
    </w:p>
    <w:p>
      <w:pPr>
        <w:pStyle w:val="TextBody"/>
        <w:spacing w:lineRule="exact" w:line="240" w:before="0" w:after="0"/>
        <w:ind w:left="10773" w:hanging="0"/>
        <w:rPr/>
      </w:pPr>
      <w:r>
        <w:rPr/>
      </w:r>
    </w:p>
    <w:p>
      <w:pPr>
        <w:pStyle w:val="TextBody"/>
        <w:spacing w:lineRule="exact" w:line="240" w:before="0" w:after="0"/>
        <w:ind w:left="10773" w:hanging="0"/>
        <w:rPr/>
      </w:pPr>
      <w:r>
        <w:rPr/>
      </w:r>
    </w:p>
    <w:p>
      <w:pPr>
        <w:pStyle w:val="TextBody"/>
        <w:spacing w:lineRule="exact" w:line="240" w:before="0" w:after="0"/>
        <w:ind w:left="10773" w:hanging="0"/>
        <w:rPr/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News">
    <w:name w:val="new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1">
    <w:name w:val="Body Text 2.Основной текст 1.Нумерованный список !!.Надин стиль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false"/>
      <w:ind w:left="720" w:hanging="360"/>
      <w:jc w:val="both"/>
    </w:pPr>
    <w:rPr/>
  </w:style>
  <w:style w:type="paragraph" w:styleId="3">
    <w:name w:val="Основной текст 3"/>
    <w:basedOn w:val="Normal"/>
    <w:qFormat/>
    <w:pPr>
      <w:suppressAutoHyphens w:val="false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ind w:firstLine="709"/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59:00Z</dcterms:created>
  <dc:creator>smv</dc:creator>
  <dc:description/>
  <dc:language>en-US</dc:language>
  <cp:lastModifiedBy>Пользователь</cp:lastModifiedBy>
  <cp:lastPrinted>2013-02-11T15:45:00Z</cp:lastPrinted>
  <dcterms:modified xsi:type="dcterms:W3CDTF">2013-02-11T09:59:00Z</dcterms:modified>
  <cp:revision>2</cp:revision>
  <dc:subject/>
  <dc:title/>
</cp:coreProperties>
</file>