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17780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>
          <w:sz w:val="28"/>
          <w:szCs w:val="28"/>
        </w:rPr>
      </w:pPr>
      <w:r>
        <w:rPr>
          <w:sz w:val="28"/>
          <w:szCs w:val="28"/>
        </w:rPr>
        <w:t>А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 марта 2012г.                                     </w:t>
        <w:tab/>
        <w:tab/>
        <w:t xml:space="preserve">                                                           № 72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г.Кедровый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322135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decimal" w:pos="34" w:leader="none"/>
                                <w:tab w:val="left" w:pos="4935" w:leader="none"/>
                              </w:tabs>
                              <w:snapToGrid w:val="false"/>
                              <w:spacing w:lineRule="exact" w:line="283" w:before="0" w:after="12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>доклада о результатах и основных направлениях деятельности администрации города Кедрового за 2011 год и плановый период 2012-201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64.8pt;mso-wrap-distance-left:9.05pt;mso-wrap-distance-right:9.05pt;mso-wrap-distance-top:0pt;mso-wrap-distance-bottom:0pt;margin-top:0.1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decimal" w:pos="34" w:leader="none"/>
                          <w:tab w:val="left" w:pos="4935" w:leader="none"/>
                        </w:tabs>
                        <w:snapToGrid w:val="false"/>
                        <w:spacing w:lineRule="exact" w:line="283" w:before="0" w:after="120"/>
                        <w:ind w:left="34" w:hanging="0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4"/>
                        </w:rPr>
                        <w:t xml:space="preserve">Об утверждении </w:t>
                      </w:r>
                      <w:r>
                        <w:rPr>
                          <w:i/>
                          <w:iCs/>
                          <w:sz w:val="24"/>
                          <w:szCs w:val="20"/>
                        </w:rPr>
                        <w:t>доклада о результатах и основных направлениях деятельности администрации города Кедрового за 2011 год и плановый период 2012-201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snapToGrid w:val="false"/>
        <w:spacing w:lineRule="exact" w:line="283"/>
        <w:ind w:left="34" w:hanging="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ab/>
        <w:t>В соответствии с постановлением администрации города Кедрового от 14.02.2012 года №86 «</w:t>
      </w:r>
      <w:r>
        <w:rPr>
          <w:bCs/>
          <w:iCs/>
          <w:color w:val="000000"/>
          <w:sz w:val="24"/>
        </w:rPr>
        <w:t xml:space="preserve">Об утверждении Порядка формирования </w:t>
      </w:r>
      <w:r>
        <w:rPr>
          <w:iCs/>
          <w:sz w:val="24"/>
          <w:szCs w:val="20"/>
        </w:rPr>
        <w:t>докладов о результатах и основных направлениях деятельности субъектов бюджетного планирования муниципального образования «Город Кедровый», Методических рекомендаций по подготовке докладов о результатах и основных направлениях деятельности субъектов бюджетного планирования муниципального образования «Город Кедровый»</w:t>
      </w:r>
    </w:p>
    <w:p>
      <w:pPr>
        <w:pStyle w:val="TextBody"/>
        <w:snapToGrid w:val="false"/>
        <w:spacing w:lineRule="exact" w:line="283" w:before="0" w:after="100"/>
        <w:ind w:left="34" w:firstLine="675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TextBody"/>
        <w:snapToGrid w:val="false"/>
        <w:spacing w:lineRule="exact" w:line="283" w:before="0" w:after="100"/>
        <w:ind w:left="34" w:firstLine="675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1. Утвердить доклад о результатах и основных направлениях деятельности администрации города Кедрового за 2011 год и плановый период 2012-2014 годы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 w:before="0" w:after="10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2. Руководителю отдела по труду и социальной политике Ковалевой О.И. разместить доклад о результатах и основных направлениях деятельности администрации города Кедрового за 2011 год и плановый период 2012-2014 годы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83" w:before="0" w:after="100"/>
        <w:ind w:firstLine="709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3. Контроль за исполнением настоящего постановления возложить на Первого заместителя мэра Назарова И.В., управляющего делами Горячеву Ж.Ю.</w:t>
      </w:r>
    </w:p>
    <w:p>
      <w:pPr>
        <w:pStyle w:val="Normal"/>
        <w:autoSpaceDE w:val="false"/>
        <w:spacing w:lineRule="exact" w:line="283" w:before="0" w:after="100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rFonts w:eastAsia="Arial CYR" w:cs="Arial CYR"/>
          <w:sz w:val="24"/>
        </w:rPr>
        <w:t xml:space="preserve">Приложение </w:t>
      </w:r>
    </w:p>
    <w:p>
      <w:pPr>
        <w:pStyle w:val="Normal"/>
        <w:autoSpaceDE w:val="false"/>
        <w:spacing w:lineRule="exact" w:line="283"/>
        <w:ind w:left="6209" w:hanging="0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ind w:left="6209" w:hanging="0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УТВЕРЖДЕНО</w:t>
      </w:r>
    </w:p>
    <w:p>
      <w:pPr>
        <w:pStyle w:val="Normal"/>
        <w:autoSpaceDE w:val="false"/>
        <w:spacing w:lineRule="exact" w:line="283"/>
        <w:ind w:left="6209" w:hanging="0"/>
        <w:rPr/>
      </w:pPr>
      <w:r>
        <w:rPr>
          <w:rFonts w:eastAsia="Arial CYR" w:cs="Arial CYR"/>
          <w:sz w:val="24"/>
        </w:rPr>
        <w:t>распоряжением администрации</w:t>
      </w:r>
    </w:p>
    <w:p>
      <w:pPr>
        <w:pStyle w:val="Normal"/>
        <w:autoSpaceDE w:val="false"/>
        <w:spacing w:lineRule="exact" w:line="283"/>
        <w:ind w:left="6209" w:hanging="0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города Кедрового №72</w:t>
      </w:r>
    </w:p>
    <w:p>
      <w:pPr>
        <w:pStyle w:val="Normal"/>
        <w:tabs>
          <w:tab w:val="clear" w:pos="708"/>
          <w:tab w:val="decimal" w:pos="6210" w:leader="none"/>
          <w:tab w:val="left" w:pos="11111" w:leader="none"/>
        </w:tabs>
        <w:autoSpaceDE w:val="false"/>
        <w:snapToGrid w:val="false"/>
        <w:spacing w:lineRule="exact" w:line="283"/>
        <w:ind w:left="6209" w:hanging="0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т «12_» марта 2012 года</w:t>
      </w:r>
    </w:p>
    <w:p>
      <w:pPr>
        <w:pStyle w:val="Normal"/>
        <w:autoSpaceDE w:val="false"/>
        <w:spacing w:lineRule="exact" w:line="283" w:before="0" w:after="11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 w:before="0" w:after="113"/>
        <w:jc w:val="center"/>
        <w:rPr>
          <w:rFonts w:eastAsia="Arial CYR" w:cs="Arial CYR"/>
          <w:b/>
          <w:b/>
          <w:sz w:val="24"/>
        </w:rPr>
      </w:pPr>
      <w:r>
        <w:rPr>
          <w:rFonts w:eastAsia="Arial CYR" w:cs="Arial CYR"/>
          <w:b/>
          <w:sz w:val="24"/>
        </w:rPr>
        <w:t>ДОКЛАД</w:t>
      </w:r>
    </w:p>
    <w:p>
      <w:pPr>
        <w:pStyle w:val="Normal"/>
        <w:autoSpaceDE w:val="false"/>
        <w:spacing w:lineRule="exact" w:line="283" w:before="0" w:after="113"/>
        <w:ind w:firstLine="540"/>
        <w:jc w:val="center"/>
        <w:rPr/>
      </w:pPr>
      <w:r>
        <w:rPr>
          <w:rFonts w:eastAsia="Arial CYR" w:cs="Arial CYR"/>
          <w:b/>
          <w:sz w:val="24"/>
        </w:rPr>
        <w:t>о результатах и основных направлениях деятельности администрации города Кедрового за 2011 год и плановый период 2012-2014 годы</w:t>
      </w:r>
    </w:p>
    <w:p>
      <w:pPr>
        <w:pStyle w:val="Normal"/>
        <w:autoSpaceDE w:val="false"/>
        <w:spacing w:lineRule="exact" w:line="283" w:before="0" w:after="113"/>
        <w:ind w:firstLine="540"/>
        <w:jc w:val="center"/>
        <w:rPr>
          <w:rFonts w:eastAsia="Arial CYR" w:cs="Arial CYR"/>
          <w:b/>
          <w:b/>
          <w:sz w:val="24"/>
        </w:rPr>
      </w:pPr>
      <w:r>
        <w:rPr>
          <w:rFonts w:eastAsia="Arial CYR" w:cs="Arial CYR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дел по управлению муниципальной собственностью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администрации города Кедрового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32"/>
          <w:szCs w:val="32"/>
          <w:u w:val="single"/>
        </w:rPr>
      </w:pPr>
      <w:r>
        <w:rPr>
          <w:rFonts w:cs="Arial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Раздел I. Цели и задачи деятельности</w:t>
      </w:r>
    </w:p>
    <w:p>
      <w:pPr>
        <w:pStyle w:val="Normal"/>
        <w:autoSpaceDE w:val="false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 CYR"/>
          <w:b/>
          <w:bCs/>
          <w:sz w:val="24"/>
        </w:rPr>
        <w:tab/>
      </w:r>
      <w:r>
        <w:rPr>
          <w:sz w:val="24"/>
        </w:rPr>
        <w:t>Роль  в системе органов местного самоуправления муниципального образования «Город Кедровый» обусловлена целями и задачами деятельности, указанными в Положении об отделе по управлению муниципальной собственностью Администрации города Кедрового, утвержденным постановлением Мэра города Кедрового от 23.07.2009 г. № 45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омочия, которые реализует Отдел по управлению муниципальной собственностью Администрации города Кедрового для достижения поставленных целей и решения задач в соответствии с Федеральным законом от 06.10.2003 № 131 «Об общих принципах организации самоуправления в Российской Федераци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ет контроль за состоянием муниципального жилищного фон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редоставление ритуальных услуг и содержание мест захоронения на территории муниципального образования «Город Кедровый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благоустройство и озеленение территории муниципа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ет дорожную деятельность в отношении автомобильных дорог местного значения в границах муниципального образования, а также осуществляет иные полномочия в области использования автомобильных дорог дорожной деятельности в соответствии с законодательством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освещение улиц муниципа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мероприятий по охране окружающей среды в границах муниципального образ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Цель 1:</w:t>
      </w:r>
      <w:r>
        <w:rPr>
          <w:b/>
          <w:bCs/>
          <w:i/>
          <w:iCs/>
          <w:sz w:val="24"/>
        </w:rPr>
        <w:t xml:space="preserve"> Эффективное использование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дел по управлению муниципальной собственностью Администрации города Кедрового осуществляет администрирование по закрепленным видам доходов местного бюджета муниципального образования «Город Кедровы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достижения данной цели необходимо решить следующие задачи: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1. Обеспечение поступления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состоянию на 1 января 2011 года числилось 16 действующих договоров аренды муниципального имуще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В 2011 году в бюджет муниципального образования «Город Кедровый»» от сдачи в аренду муниципального имущества поступило – 1501,3 тыс. рублей, при плановых значениях – 1501,3 тыс. рублей, что составляет   100  % к план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дел осуществляет ежемесячный контроль за своевременностью и полнотой поступления арендной платы за пользование муниципальны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нтроль задолженности по арендной плате осуществляется также путем проведения ежегодной сверки платежей со всеми арендат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ышеуказанное свидетельствует об эффективности проводим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 состоянию на 1 января 2011 года числилось действующих 124  договора аренды земли, из земель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11 году в бюджет муниципального образования «Город Кедровый» поступило от аренды земельных участков – 5264,0  тыс. рублей, при плановых значениях – 5264,1 тыс. рублей, что составляет    100 % к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рамках выполнения указанной задачи, Отдел стремится к увеличению количества и, соответственно, площадей земельных участков, вовлеченных в обор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11 году в бюджет муниципального образования «Город Кедровый» из состава земель, государственная собственность на которые не разграничена, передано в собственность юридических и физических лиц по договорам купли-продажи 19 земельных участка под существующими зданиями, строениями, сооружениями и 4 объекта муниципальной собственности. В бюджет муниципального образования поступило 23,1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рамках выполнения данной задачи, Отдел стремится к увеличению налоговых поступлений в местный бюдж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11 году Администрацией город Кедровый передано в собственность юридическим и физическим лицам по договорам купли-продажи 4 объекта муниципальной собственности. В бюджет муниципального образования поступило 1896,9 тыс. рублей.</w:t>
      </w:r>
    </w:p>
    <w:p>
      <w:pPr>
        <w:pStyle w:val="Normal"/>
        <w:autoSpaceDE w:val="false"/>
        <w:spacing w:lineRule="exact" w:line="283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2 Обеспечение полного и достоверного учета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11 году Отделом проведено 7 плановых проверок, при которых выявлены бесхозяйные объекты в количестве 7 шт. На данные объекты была оформлена техническая документация. В соответствии с законодательством бесхозяйные объекты поставлены на учет в Управлении Росреестра по Том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2012 году  планируется провести 5 плановых проверки на выявление бесхозяйных объектов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ля достижения данной задачи Отделом проводится ежегодно муниципальный земельный контроль по соблюдению земельного законодательства Российской Федерации.   В 2011 году Отделом по управлению муниципальной собственностью Администрации города Кедрового проведено 9 плановых проверки соблюдения земельного законодательства. Данные проверки нарушений в земельном законодательстве не выяви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12 году планируется провести 36 плановых проверок, из них 5 проверок юридических лиц и индивидуальных предпринимателей, 31 проверка физических лиц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ешая данную задачу, Отдел стремится к уменьшению бесхозяйных объектов на территории муниципального образования «Город Кедровый» и к использованию имущества в соответствии с законодательством Российской Федерации.   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Цель 2. Повышение комфортности проживания населения и повышение надежности функционирования объектов социальной сферы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b/>
          <w:b/>
          <w:i/>
          <w:i/>
          <w:sz w:val="24"/>
        </w:rPr>
      </w:pPr>
      <w:r>
        <w:rPr>
          <w:b/>
          <w:i/>
          <w:sz w:val="24"/>
        </w:rPr>
        <w:t>Задача 1 Проведение капитального ремонта муниципального жилищного фонда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11 год муниципальный жилищный фонд представляет собой: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в городе Кедровом 35 многоквартирных домов общей жилой площадью 62638 кв.м., в том числе площадь жилых помещений муниципальной собственности 4734 кв.м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в сельских населенных пунктах – 83 муниципальных жилых дома общей площадью 5305 кв.м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города Кедровом муниципальный жилищный фонд постройки с 1987 по 1993 год, в сельской местности – с 1939 по 1988 годы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 xml:space="preserve">Для достижения данной задачи Постановлением Администрации города Кедрового от 31.01.2012 № 52 утверждена муниципальная целевая программа «Капитальный ремонт жилищного фонда на 2012-2014 годы.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2 году Отделом планируется объявить открытый аукцион в электронной форме для выполнения работ по капитальному ремонту муниципального жилищного фонда. Планируется отремонтировать 138,1 кв.м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Общая площадь муниципального жилищного фонда, требующая капитальный ремонт      408 кв.м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/>
        <w:t>Решая данную задачу, Отдел стремится к снижению износа отремонтированных жилых домов, к отсутствию аварийных ситуаций, связанных с износом муниципального жилищного фонда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а 2 Проведение работ по ремонту объектов ЖКХ 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ab/>
        <w:t xml:space="preserve">Для достижения данной задачи Постановлением Администрации города Кедрового от 24.11.2011 № 538 утверждена 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 – 2013 годы». 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 xml:space="preserve">В 2011году были проведены следующие работы: 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>- Ремонт 2-х теплообменников на центральном тепловом пункте № 1 1 мкр. г. Кедрового. Общая сумма работ составила 483 391,36 рублей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>- Ремонт сетей тепло и водоснабжения 1, 2 мкр. г. Кедрового. Общая сумма работ составила 647 559,04 рублей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>- Ремонт сетей тепло и водоснабжения от ТК 13 до нежилого дома № 40 1 мкр. г. Кедрового. Общая сумма работ составила 366 064,32 рублей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rFonts w:cs="Arial CYR"/>
          <w:sz w:val="24"/>
        </w:rPr>
        <w:t>В 2012 году планируется произвести капитальный ремонт объектов коммунальной инфраструктуры г. Кедрового. Планируется выделить общую сумму в размере 654 000,00 рублей. Также при финансировании из области денежные средства будут направлены на ликвидацию чрезвычайной ситуации на объект тепловодоснабжения  от ТК № 8 2 мкр. до Больничного комплекса г. Кедрового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Решая данную задачу, Отдел стремится к снижению износа объектов и к отсутствию аварийных ситуаций, связанных с износом объектов ЖКХ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3 Проведение работ по ремонту объектов социальной сферы и объектов муниципальной собственности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 xml:space="preserve">Для достижения данной задачи Постановлением Администрации города Кедрового от 24.11.2011 № 538 утверждена 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 – 2013 годы».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1 году на текущий ремонт объектов социальной сферы и объектов муниципальной собственности было потрачено 1 006,60 тыс. рублей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2 году планиру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- текущий ремонт Дома культуры г.Кедрового;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текущий ремонт отмостков МБУЗ МСЧ г. Кедрового;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изготовление проектно-сметной документации на капитальный ремонт МБОУ Пудинская СОШ;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текущий ремонт в столовой, ремонт крыльца и подсобного помещения в столовой МБОУ СОШ № 1 г. Кедрового;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капитальный ремонт кровли Администрации города Кедрового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Решая данную задачу, Отдел стремится к снижению износа объектов и к отсутствию аварийных ситуаций, связанных с износом объектов социальной сферы и объектов муниципальной собственности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Цель 3. Улучшение экологических условий жизнедеятельности населения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b/>
          <w:i/>
          <w:iCs/>
          <w:sz w:val="24"/>
        </w:rPr>
        <w:t>Задача 1. Снижение негативного влияния утилизации бытовых отходов на окружающую среду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Задача 2. Модернизация уличного освещения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cs="Arial CYR"/>
          <w:b/>
          <w:b/>
          <w:sz w:val="24"/>
        </w:rPr>
      </w:pPr>
      <w:r>
        <w:rPr>
          <w:b/>
          <w:i/>
          <w:iCs/>
          <w:sz w:val="24"/>
        </w:rPr>
        <w:t>Задача 3. Проведение работ по благоустройству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ab/>
        <w:t>Для решения данных задач Постановлением Администрации города Кедрового от 31.01.2012 № 51 утверждена долгосрочная целевая программа «Комплексное благоустройство муниципального образования «Город Кедровый» на 2012 – 2014 годы»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 xml:space="preserve">На территории муниципального образования «Город Кедровый» проводятся работы по уборке несанкционированных свалок, что влечет за собой улучшение экологических условий жизнедеятельности населения. В 2011 году выявлено 4 несанкционированных свалки.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1 году была ликвидирована 1 несанкционированная свалка общей площадью 1 га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2 году планируется ликвидировать 1 несанкционированную свалку.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4"/>
        </w:rPr>
        <w:t>Для повышения надежности функционирования систем жизнеобеспечения населения, Отделом планируется в 2012 году провести модернизацию уличного освещения муниципального образования «Город Кедровый».</w:t>
      </w:r>
      <w:r>
        <w:rPr>
          <w:sz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ля достижения задачи № 3 Отделом проводится благоустройство придомовой территории, территории города и сельских населенных пунктов, озеленение территорий муниципального образования «Город Кедровый»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Ежегодно муниципальное образование «Город Кедровый» участвует в конкурсе «Самое благоустроенное муниципальное образование Томской области»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11 году муниципальное образование заняло 3 призовое место, что привлекло дополнительные денежные средства для благоустройства города и сельских населенных пунктов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12 году планируется также участвовать в данном конкурсе.</w:t>
      </w:r>
    </w:p>
    <w:p>
      <w:pPr>
        <w:pStyle w:val="Style18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Содержание территорий муниципального образования «Город Кедровый» осуществляется предприятиями, учреждениями, организациями всех организационно</w:t>
        <w:softHyphen/>
        <w:t xml:space="preserve">-правовых форм и форм собственности. В целях эффективного взаимодействия субъектов, участвующих в содержании территории муниципального образования «Город Кедровый», Отдел, определяет границы уборки территорий между организациями, предприятиями, учреждениями, владельцами, балансодержателями, арендаторами с учетом договоров землепользования и прилегающих территорий. </w:t>
      </w:r>
    </w:p>
    <w:p>
      <w:pPr>
        <w:pStyle w:val="Style18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 xml:space="preserve">Проведение работ по надлежащему санитарному содержанию отведенной и прилегающей территории в пределах границ и прилегающей территории, возлагается на собственников, арендаторов и пользователей следующих объектов: </w:t>
      </w:r>
    </w:p>
    <w:p>
      <w:pPr>
        <w:pStyle w:val="Style18"/>
        <w:spacing w:before="0" w:after="0"/>
        <w:jc w:val="both"/>
        <w:rPr>
          <w:color w:val="052635"/>
        </w:rPr>
      </w:pPr>
      <w:r>
        <w:rPr>
          <w:color w:val="052635"/>
        </w:rPr>
        <w:t xml:space="preserve">- здания и сооружения различного назначения; </w:t>
      </w:r>
    </w:p>
    <w:p>
      <w:pPr>
        <w:pStyle w:val="Style18"/>
        <w:spacing w:before="0" w:after="0"/>
        <w:jc w:val="both"/>
        <w:rPr>
          <w:color w:val="052635"/>
        </w:rPr>
      </w:pPr>
      <w:r>
        <w:rPr>
          <w:color w:val="052635"/>
        </w:rPr>
        <w:t xml:space="preserve">- жилые дома независимо от форм собственности, киоски, павильоны, летние кафе, магазины объекты торговли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Цель 4. Улучшение состояния улично-дорожной сети муниципального образования «Город Кедровый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Задача 1. Содержание и ремонт дорог общего пользования и </w:t>
      </w:r>
      <w:r>
        <w:rPr>
          <w:b/>
          <w:bCs/>
          <w:i/>
          <w:color w:val="26282F"/>
          <w:sz w:val="24"/>
          <w:lang w:eastAsia="en-US"/>
        </w:rPr>
        <w:t>элементов обустройства автомобильных дорог</w:t>
      </w:r>
    </w:p>
    <w:p>
      <w:pPr>
        <w:pStyle w:val="Normal"/>
        <w:autoSpaceDE w:val="false"/>
        <w:ind w:firstLine="708"/>
        <w:jc w:val="both"/>
        <w:rPr>
          <w:rFonts w:cs="Arial CYR"/>
          <w:sz w:val="24"/>
        </w:rPr>
      </w:pPr>
      <w:r>
        <w:rPr>
          <w:rFonts w:cs="Arial CYR"/>
          <w:sz w:val="24"/>
        </w:rPr>
        <w:t>Для комплексного решения данной цели по улучшению состояния улично-дорожной сети муниципального образования «Город Кедровый» и сокращению числа дорожно-транспортных происшествий проводятся мероприятия по усилению контроля за выполнением объема заказанных работ (текущий ремонт дорожного полотна, установка дорожных знаков, нанесение дорожной разметки, летнее и зимнее содержание дорог и т.д.). Однако существует проблема с капитальным ремонтом основных дорог, внутриквартальных проездов. Недостаточное финансирование не позволяет выдерживать межремонтные сроки и обеспечить качественное проведение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CYR"/>
          <w:sz w:val="24"/>
        </w:rPr>
        <w:t xml:space="preserve">В сельских населенных пунктах ежегодно проводятся работы по ремонту и строительству новых </w:t>
      </w:r>
      <w:r>
        <w:rPr>
          <w:bCs/>
          <w:color w:val="26282F"/>
          <w:sz w:val="24"/>
          <w:lang w:eastAsia="en-US"/>
        </w:rPr>
        <w:t>элементов обустройства автомобильных дорог (тротуаров). Общая протяженность тротуаров, требующих замены 4600 метров.</w:t>
      </w:r>
    </w:p>
    <w:p>
      <w:pPr>
        <w:pStyle w:val="Normal"/>
        <w:autoSpaceDE w:val="false"/>
        <w:ind w:firstLine="708"/>
        <w:jc w:val="both"/>
        <w:rPr>
          <w:bCs/>
          <w:color w:val="26282F"/>
          <w:sz w:val="24"/>
          <w:lang w:eastAsia="en-US"/>
        </w:rPr>
      </w:pPr>
      <w:r>
        <w:rPr>
          <w:bCs/>
          <w:color w:val="26282F"/>
          <w:sz w:val="24"/>
          <w:lang w:eastAsia="en-US"/>
        </w:rPr>
        <w:t>В 2011 году построено 360 метров тротуаров. Общая сумма, затраченная на данные работы, составила 145,16 тыс. рублей.</w:t>
      </w:r>
    </w:p>
    <w:p>
      <w:pPr>
        <w:pStyle w:val="Normal"/>
        <w:autoSpaceDE w:val="false"/>
        <w:ind w:firstLine="708"/>
        <w:jc w:val="both"/>
        <w:rPr>
          <w:bCs/>
          <w:color w:val="26282F"/>
          <w:sz w:val="24"/>
          <w:lang w:eastAsia="en-US"/>
        </w:rPr>
      </w:pPr>
      <w:r>
        <w:rPr>
          <w:bCs/>
          <w:color w:val="26282F"/>
          <w:sz w:val="24"/>
          <w:lang w:eastAsia="en-US"/>
        </w:rPr>
        <w:t xml:space="preserve">В 2012 году планируется построить  700 метров тротуаров.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 xml:space="preserve">Решая данную задачу, Отдел стремится к улучшению состояния улично-дорожной сети,  уменьшению аварийных ситуаций на дорогах общего пользования в муниципальном образовании «Город Кедровый».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TextBody"/>
        <w:spacing w:before="0" w:after="0"/>
        <w:ind w:firstLine="72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autoSpaceDE w:val="false"/>
        <w:jc w:val="right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ОСНОВНЫЕ ПОКАЗАТЕЛИ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ЯТЕЛЬНОСТИ СУБЪЕКТА БЮДЖЕТНОГО ПЛАНИРОВАНИЯ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  <w:u w:val="single"/>
        </w:rPr>
      </w:pPr>
      <w:r>
        <w:rPr>
          <w:rFonts w:cs="Arial CYR"/>
          <w:b/>
          <w:bCs/>
          <w:sz w:val="24"/>
          <w:u w:val="single"/>
        </w:rPr>
        <w:t>Отдел по управлению муниципальной собственностью администрации города Кедрового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  <w:u w:val="single"/>
        </w:rPr>
      </w:pPr>
      <w:r>
        <w:rPr>
          <w:rFonts w:cs="Arial CYR"/>
          <w:b/>
          <w:bCs/>
          <w:sz w:val="24"/>
          <w:u w:val="single"/>
        </w:rPr>
      </w:r>
    </w:p>
    <w:tbl>
      <w:tblPr>
        <w:tblW w:w="3168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573"/>
        <w:gridCol w:w="1654"/>
        <w:gridCol w:w="32"/>
        <w:gridCol w:w="958"/>
        <w:gridCol w:w="990"/>
        <w:gridCol w:w="991"/>
        <w:gridCol w:w="1016"/>
        <w:gridCol w:w="3559"/>
        <w:gridCol w:w="3559"/>
        <w:gridCol w:w="3559"/>
        <w:gridCol w:w="3559"/>
        <w:gridCol w:w="3559"/>
        <w:gridCol w:w="3559"/>
      </w:tblGrid>
      <w:tr>
        <w:trPr>
          <w:trHeight w:val="360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четный период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лановый  </w:t>
              <w:br/>
              <w:t>пери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Целевое </w:t>
              <w:br/>
              <w:t>значение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1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. Эффективное использование имущества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1 Обеспечение поступления доходов 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 исполнения планируемых назначений по доходам от сдачи в аренду имущества, находящегося в муниципальной собственности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ланируемых назначений по доходам от сдачи в аренду земельных участк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3.  </w:t>
              <w:br/>
            </w:r>
            <w:r>
              <w:rPr>
                <w:sz w:val="20"/>
                <w:szCs w:val="20"/>
              </w:rPr>
              <w:t>Процент исполнения планируемых назначений по доходам от продажи земельных участк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2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4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ланируемых назначений по доходам от реализации имуществ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2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2 Обеспечение полного и достоверного учета имущества 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бесхозяйных объектов по результатам прове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д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  <w:highlight w:val="yellow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highlight w:val="yellow"/>
              </w:rPr>
            </w:pPr>
            <w:r>
              <w:rPr>
                <w:rFonts w:cs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>Доля проведенных проверок по земельному контролю от общего числа запланированных прове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. Повышение комфортности проживания населения и повышение надежности функционирования объектов социальной сферы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1 Проведение капитального ремонта муниципального жилищного фонда 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Доля площади отремонтированной от общей площади муниципальных жилых домов, требующих ремо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2 Проведение работ по ремонту объектов ЖКХ 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я отремонтированных объектов ЖКХ  к общему количеству объектов, требующих проведение ремо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д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работ по ремонту объектов социальной сферы и объектов муниципальной собственности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 Доля капитально отремонтированных объектов к общему числу объектов требующих капитального ремо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3. Улучшение экологических условий жизнедеятельности населения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дача 1. Снижение негативного влияния утилизации бытовых отходов на окружающую сред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1. </w:t>
            </w:r>
            <w:r>
              <w:rPr>
                <w:sz w:val="20"/>
                <w:szCs w:val="20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ча 2. Модернизация уличного освещения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1. Доля модернизированного освещения от общей протяжен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ча 3. Проведение работ по благоустройству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1. </w:t>
            </w:r>
            <w:r>
              <w:rPr>
                <w:sz w:val="20"/>
                <w:szCs w:val="20"/>
              </w:rPr>
              <w:t>Доля проведенных мероприятий по очистке территории от общего числа запланиров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4. Улучшение состояния улично-дорожной сети муниципального образования «Город Кедровый»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Задача 1. Содержание и ремонт дорог общего пользования и </w:t>
            </w:r>
            <w:r>
              <w:rPr>
                <w:b/>
                <w:bCs/>
                <w:i/>
                <w:color w:val="26282F"/>
                <w:sz w:val="20"/>
                <w:szCs w:val="20"/>
                <w:lang w:eastAsia="en-US"/>
              </w:rPr>
              <w:t>элементов обустройства автомобильных доро</w:t>
            </w:r>
            <w:r>
              <w:rPr>
                <w:bCs/>
                <w:i/>
                <w:color w:val="26282F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1. </w:t>
            </w:r>
            <w:r>
              <w:rPr>
                <w:sz w:val="20"/>
                <w:szCs w:val="20"/>
              </w:rPr>
              <w:t>Доля автомобильных дорог общего пользования, в отношении которых производится текущее и летнее содерж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>Доля построенных тротуаров от общего числа требующихся тротуа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2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Раздел II. Целевые программы и непрограммная деятельность.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ЙСТВУЮЩЕЙ И (ИЛИ) ПЛАНИРУЕМОЙ ЦЕЛЕВОЙ ПРОГРАММЫ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  <w:t>«Капитальный ремонт жилищного фонда на 2012 – 2014 годы»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 CYR"/>
          <w:b/>
          <w:sz w:val="24"/>
        </w:rPr>
        <w:t>Цели и задачи</w:t>
      </w:r>
      <w:r>
        <w:rPr>
          <w:rFonts w:cs="Arial CYR"/>
          <w:sz w:val="24"/>
        </w:rPr>
        <w:t>: Организация проведения капитального ремонта жилищного фонда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Срок реализации программы: 2012 – 2014 годы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Основные мероприятия программы (краткое описание): утверждение списка жилых домов, подлежащих ремонту, размещение муниципального заказа по проведению ремонта жилищного фонда, проведение ремонта жилищного фонда в соответствии с муниципальным контрактом, контроль за качеством выполненных работ в течение гарантийного срока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Основные показатели реализации программы:</w:t>
      </w:r>
    </w:p>
    <w:p>
      <w:pPr>
        <w:pStyle w:val="Normal"/>
        <w:autoSpaceDE w:val="false"/>
        <w:spacing w:lineRule="exact" w:line="283"/>
        <w:jc w:val="right"/>
        <w:rPr>
          <w:rFonts w:cs="Arial CYR"/>
          <w:sz w:val="24"/>
        </w:rPr>
      </w:pPr>
      <w:r>
        <w:rPr>
          <w:rFonts w:cs="Arial CYR"/>
          <w:sz w:val="24"/>
        </w:rPr>
      </w:r>
    </w:p>
    <w:tbl>
      <w:tblPr>
        <w:tblW w:w="101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29"/>
        <w:gridCol w:w="1464"/>
        <w:gridCol w:w="853"/>
        <w:gridCol w:w="795"/>
        <w:gridCol w:w="840"/>
      </w:tblGrid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четный период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Цель (цели) программы  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проведения капитального ремонта жилищного фон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sz w:val="20"/>
                <w:szCs w:val="20"/>
              </w:rPr>
              <w:t>Показатель. Доля площади отремонтированной от общей площади муниципальных жилых домов, требующих ремонт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Затраты на реализацию     </w:t>
              <w:br/>
              <w:t>программы - всего, в т.ч.:</w:t>
              <w:br/>
              <w:t xml:space="preserve">- местный бюджет;         </w:t>
              <w:br/>
              <w:t xml:space="preserve">- бюджеты других уровней; </w:t>
              <w:br/>
              <w:t xml:space="preserve">- внебюджетные средства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ыс.   </w:t>
              <w:br/>
              <w:t xml:space="preserve">руб. 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0,0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0,0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8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8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ЙСТВУЮЩЕЙ И (ИЛИ) ПЛАНИРУЕМОЙ ЦЕЛЕВОЙ ПРОГРАММЫ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cs="Arial CYR"/>
          <w:b/>
          <w:sz w:val="24"/>
        </w:rPr>
        <w:t xml:space="preserve">«Комплексное благоустройство муниципального образования «Город Кедровый» 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  <w:t>на 2012 – 2014 годы»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 CYR"/>
          <w:b/>
          <w:sz w:val="24"/>
        </w:rPr>
        <w:t>Цели и задачи</w:t>
      </w:r>
      <w:r>
        <w:rPr>
          <w:rFonts w:cs="Arial CYR"/>
          <w:sz w:val="24"/>
        </w:rPr>
        <w:t xml:space="preserve">: Совершенствование системы благоустройства муниципального образования «Город Кедровый».  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Срок реализации программы: 2012 – 2014 годы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 xml:space="preserve">Задачи программы:  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1. Содержание уличных сетей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 CYR"/>
          <w:sz w:val="24"/>
        </w:rPr>
        <w:t>2. Благоустройство территории муниципального образования «Город Кедровый»;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3.Содержание мест захоронения, включая полигоны ТБО;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4.Проведение ремонтных работ и содержание объектов благоустройства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Основные мероприятия программы (краткое описание): проведение работ по благоустройству,  контроль за качеством выполненных работ в течение гарантийного срока, организация взаимодействия между предприятиями, организациями и учреждениями при решении вопросов благоустройства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Основные показатели реализации программы:</w:t>
      </w:r>
    </w:p>
    <w:p>
      <w:pPr>
        <w:pStyle w:val="Normal"/>
        <w:autoSpaceDE w:val="false"/>
        <w:spacing w:lineRule="exact" w:line="283"/>
        <w:jc w:val="right"/>
        <w:rPr>
          <w:rFonts w:cs="Arial CYR"/>
          <w:sz w:val="24"/>
        </w:rPr>
      </w:pPr>
      <w:r>
        <w:rPr>
          <w:rFonts w:cs="Arial CYR"/>
          <w:sz w:val="24"/>
        </w:rPr>
      </w:r>
    </w:p>
    <w:tbl>
      <w:tblPr>
        <w:tblW w:w="99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29"/>
        <w:gridCol w:w="1222"/>
        <w:gridCol w:w="853"/>
        <w:gridCol w:w="875"/>
        <w:gridCol w:w="840"/>
      </w:tblGrid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четный период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ь направления деятельности отдела: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Улучшение экологических условий жизнедеятельности населен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Цель (цели) программы  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Совершенствование системы благоустройства муниципального образования «Город Кедровый»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дача: Содержание уличных сете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.  Доля модернизированного освещения от общей протяженности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дача: Благоустройство территории муниципального образования «Город Кедровый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роведенных мероприятий по очистке территории от общего числа запланированных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дача: Создание мест захоронения, включая полигоны ТБ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дача: Проведение ремонтных работ и содержание объектов благоустройств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Затраты на реализацию     </w:t>
              <w:br/>
              <w:t>программы - всего, в т.ч.:</w:t>
              <w:br/>
              <w:t xml:space="preserve">- местный бюджет;         </w:t>
              <w:br/>
              <w:t xml:space="preserve">- бюджеты других уровней; </w:t>
              <w:br/>
              <w:t xml:space="preserve">- внебюджетные средства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ыс.   </w:t>
              <w:br/>
              <w:t xml:space="preserve">руб.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75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16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9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82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82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/>
                <w:sz w:val="20"/>
                <w:szCs w:val="20"/>
              </w:rPr>
              <w:t>2401,3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01,3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ЙСТВУЮЩЕЙ И (ИЛИ) ПЛАНИРУЕМОЙ ЦЕЛЕВОЙ ПРОГРАММЫ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  <w:t>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</w:r>
    </w:p>
    <w:p>
      <w:pPr>
        <w:pStyle w:val="Normal"/>
        <w:autoSpaceDE w:val="false"/>
        <w:spacing w:lineRule="exact" w:line="283"/>
        <w:jc w:val="center"/>
        <w:rPr>
          <w:rFonts w:cs="Arial CYR"/>
          <w:b/>
          <w:b/>
          <w:sz w:val="24"/>
        </w:rPr>
      </w:pPr>
      <w:r>
        <w:rPr>
          <w:rFonts w:cs="Arial CYR"/>
          <w:b/>
          <w:sz w:val="24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 CYR"/>
          <w:b/>
          <w:sz w:val="24"/>
        </w:rPr>
        <w:t>Цели и задачи</w:t>
      </w:r>
      <w:r>
        <w:rPr>
          <w:rFonts w:cs="Arial CYR"/>
          <w:sz w:val="24"/>
        </w:rPr>
        <w:t xml:space="preserve">: Организация проведения ремонта и реконструкции объектов социальной сферы, объектов муниципальной собственности и развитие инженерной инфраструктуры муниципального образования «Город Кедровый». 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Срок реализации программы: 2011 – 2013 годы.</w:t>
      </w:r>
    </w:p>
    <w:p>
      <w:pPr>
        <w:pStyle w:val="Normal"/>
        <w:autoSpaceDE w:val="false"/>
        <w:spacing w:lineRule="exact" w:line="283"/>
        <w:jc w:val="both"/>
        <w:rPr>
          <w:rFonts w:cs="Arial CYR"/>
          <w:sz w:val="24"/>
        </w:rPr>
      </w:pPr>
      <w:r>
        <w:rPr>
          <w:rFonts w:cs="Arial CYR"/>
          <w:sz w:val="24"/>
        </w:rPr>
        <w:t>Основные показатели реализации программы:</w:t>
      </w:r>
    </w:p>
    <w:p>
      <w:pPr>
        <w:pStyle w:val="Normal"/>
        <w:autoSpaceDE w:val="false"/>
        <w:spacing w:lineRule="exact" w:line="283"/>
        <w:jc w:val="right"/>
        <w:rPr>
          <w:rFonts w:cs="Arial CYR"/>
          <w:sz w:val="24"/>
        </w:rPr>
      </w:pPr>
      <w:r>
        <w:rPr>
          <w:rFonts w:cs="Arial CYR"/>
          <w:sz w:val="24"/>
        </w:rPr>
      </w:r>
    </w:p>
    <w:tbl>
      <w:tblPr>
        <w:tblW w:w="991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29"/>
        <w:gridCol w:w="1039"/>
        <w:gridCol w:w="850"/>
        <w:gridCol w:w="993"/>
        <w:gridCol w:w="840"/>
      </w:tblGrid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четный период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ь направления деятельности отдела: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вышение комфортности проживания населения и повышение надежности функционирования объектов социальной сферы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Цель (цели) программы  </w:t>
            </w:r>
            <w:r>
              <w:rPr>
                <w:b/>
                <w:bCs/>
                <w:iCs/>
                <w:sz w:val="20"/>
                <w:szCs w:val="20"/>
              </w:rPr>
              <w:t>Организация проведения ремонта и реконструкции объектов социальной сферы, объектов муниципальной собственности и развитие инженерной инфраструктуры муниципального образования «Город Кедровый»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я площади отремонтированной от общей площади муниципальных жилых домов, требующих ремонт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.</w:t>
            </w:r>
          </w:p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Доля отремонтированных объектов ЖКХ  к общему количеству объектов, требующих проведение ремонта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казатель. Доля капитально отремонтированных объектов к общему числу объектов требующих капитального ремонта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Затраты на реализацию     </w:t>
              <w:br/>
              <w:t>программы - всего, в т.ч.:</w:t>
              <w:br/>
              <w:t xml:space="preserve">- местный бюджет;         </w:t>
              <w:br/>
              <w:t xml:space="preserve">- бюджеты других уровней; </w:t>
              <w:br/>
              <w:t xml:space="preserve">- внебюджетные средства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ыс.   </w:t>
              <w:br/>
              <w:t xml:space="preserve">руб.  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03,6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03,6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878,1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878,1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3,2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3,2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 CYR"/>
          <w:b/>
          <w:bCs/>
          <w:sz w:val="24"/>
          <w:lang w:val="en-US"/>
        </w:rPr>
        <w:t>III</w:t>
      </w:r>
      <w:r>
        <w:rPr>
          <w:rFonts w:cs="Arial CYR"/>
          <w:b/>
          <w:bCs/>
          <w:sz w:val="24"/>
        </w:rPr>
        <w:t>. Распределение расходов по целям, задачам и целевым программам.</w:t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spacing w:lineRule="exact" w:line="283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spacing w:lineRule="exact" w:line="283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РАСПРЕДЕЛЕНИЕ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СРЕДСТВ СУБЪЕКТА БЮДЖЕТНОГО ПЛАНИРОВАНИЯ ПО ЦЕЛЯМ,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ЗАДАЧАМ И ЦЕЛЕВЫМ ПРОГРАММАМ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tbl>
      <w:tblPr>
        <w:tblW w:w="101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992"/>
        <w:gridCol w:w="931"/>
        <w:gridCol w:w="925"/>
        <w:gridCol w:w="776"/>
        <w:gridCol w:w="884"/>
        <w:gridCol w:w="676"/>
        <w:gridCol w:w="850"/>
        <w:gridCol w:w="644"/>
      </w:tblGrid>
      <w:tr>
        <w:trPr>
          <w:trHeight w:val="284" w:hRule="exact"/>
        </w:trPr>
        <w:tc>
          <w:tcPr>
            <w:tcW w:w="3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Цели,      </w:t>
              <w:br/>
              <w:t xml:space="preserve">задачи и целевые  </w:t>
              <w:br/>
              <w:t>программы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(наименования)  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тчетный период      </w:t>
            </w:r>
          </w:p>
        </w:tc>
        <w:tc>
          <w:tcPr>
            <w:tcW w:w="4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лановый период      </w:t>
            </w:r>
          </w:p>
        </w:tc>
      </w:tr>
      <w:tr>
        <w:trPr>
          <w:trHeight w:val="480" w:hRule="exact"/>
        </w:trPr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2012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2013 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% </w:t>
              <w:br/>
              <w:t>&lt;*&gt;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% </w:t>
              <w:br/>
              <w:t>&lt;*&gt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% </w:t>
              <w:br/>
              <w:t>&lt;*&gt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% </w:t>
              <w:br/>
              <w:t>&lt;*&gt;</w:t>
            </w:r>
          </w:p>
        </w:tc>
      </w:tr>
      <w:tr>
        <w:trPr>
          <w:trHeight w:val="1525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bCs/>
                <w:iCs/>
                <w:sz w:val="20"/>
                <w:szCs w:val="20"/>
              </w:rPr>
              <w:t>Цель 1. Эффективное использование имущества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оступления доходов</w:t>
            </w:r>
            <w:r>
              <w:rPr>
                <w:rFonts w:cs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Задача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полного и достоверного учета имуще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ль 2. Повышение комфортности проживания населения и повышение надежности функционирования объектов социальной сферы</w:t>
            </w:r>
          </w:p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 по ремонту объектов ЖКХ</w:t>
            </w:r>
          </w:p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 по ремонту объектов социальной сферы и объектов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03,6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97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6,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,5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278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4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224,1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8,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3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3,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,3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8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8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bCs/>
                <w:iCs/>
                <w:sz w:val="20"/>
                <w:szCs w:val="20"/>
              </w:rPr>
              <w:t>Цель 3. Улучшение экологических условий жизнедеятельности на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1. Снижение негативного влияния утилизации бытовых отходов на окружающую сред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2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2. Модернизация уличного освещения.</w:t>
            </w:r>
          </w:p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3. Проведение работ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Arial CYR"/>
                <w:bCs/>
                <w:iCs/>
                <w:sz w:val="20"/>
                <w:szCs w:val="20"/>
              </w:rPr>
            </w:pPr>
            <w:r>
              <w:rPr>
                <w:rFonts w:cs="Arial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ль 4. Улучшение состояния улично-дорожной сети муниципального образования «Город Кедровый»</w:t>
            </w:r>
          </w:p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дача 1. Содержание и ремонт дорог общего пользования и </w:t>
            </w:r>
            <w:r>
              <w:rPr>
                <w:bCs/>
                <w:color w:val="26282F"/>
                <w:sz w:val="20"/>
                <w:szCs w:val="20"/>
                <w:lang w:eastAsia="en-US"/>
              </w:rPr>
              <w:t>элементов обустройства автомобильных дор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811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811,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9,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281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281,1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,3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,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888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888,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66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366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сего      </w:t>
              <w:br/>
              <w:t xml:space="preserve">распределено средств </w:t>
              <w:br/>
              <w:t>по целям, в</w:t>
              <w:br/>
              <w:t xml:space="preserve">т.ч.:      </w:t>
              <w:br/>
              <w:t xml:space="preserve">распределено по      </w:t>
              <w:br/>
              <w:t xml:space="preserve">задачам;   </w:t>
              <w:br/>
              <w:t xml:space="preserve">распределено по      </w:t>
              <w:br/>
              <w:t xml:space="preserve">программам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358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358,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99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99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931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931,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cs="Arial CYR"/>
                <w:b/>
                <w:sz w:val="20"/>
                <w:szCs w:val="20"/>
              </w:rPr>
              <w:t>5086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86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е         </w:t>
              <w:br/>
              <w:t xml:space="preserve">распределено средств </w:t>
              <w:br/>
              <w:t xml:space="preserve">по целям,  </w:t>
              <w:br/>
              <w:t xml:space="preserve">задачам и  </w:t>
              <w:br/>
              <w:t xml:space="preserve">программам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того      </w:t>
              <w:br/>
              <w:t xml:space="preserve">бюджет субъекта   </w:t>
              <w:br/>
              <w:t xml:space="preserve">бюджетного </w:t>
              <w:br/>
              <w:t>планирования, в т.ч.</w:t>
              <w:br/>
              <w:t xml:space="preserve">по  источникам </w:t>
              <w:br/>
              <w:t xml:space="preserve">финансирования:     </w:t>
              <w:br/>
              <w:t xml:space="preserve">- местный бюджет;    </w:t>
              <w:br/>
              <w:t xml:space="preserve">- бюджеты  других     </w:t>
              <w:br/>
              <w:t xml:space="preserve">уровней;   </w:t>
              <w:br/>
              <w:t xml:space="preserve">- внебюджетные     </w:t>
              <w:br/>
              <w:t xml:space="preserve">сред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358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358,1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099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99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931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931,2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86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86,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правочно: </w:t>
              <w:br/>
              <w:t xml:space="preserve">расходы на программы, </w:t>
              <w:br/>
              <w:t xml:space="preserve">направленные на     </w:t>
              <w:br/>
              <w:t xml:space="preserve">решение нескольких </w:t>
              <w:br/>
              <w:t xml:space="preserve">целей (задач)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 CYR"/>
          <w:b/>
          <w:bCs/>
          <w:sz w:val="24"/>
          <w:lang w:val="en-US"/>
        </w:rPr>
        <w:t>I</w:t>
      </w:r>
      <w:r>
        <w:rPr>
          <w:rFonts w:cs="Arial CYR"/>
          <w:b/>
          <w:bCs/>
          <w:sz w:val="24"/>
        </w:rPr>
        <w:t>V. Результативность бюджетных расходов.</w:t>
      </w:r>
    </w:p>
    <w:p>
      <w:pPr>
        <w:pStyle w:val="Normal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 CYR"/>
          <w:sz w:val="24"/>
        </w:rPr>
        <w:t xml:space="preserve">В данном разделе доклада производится сопоставление результатов деятельности отдела по управлению муниципальной собственностью Администрации города Кедрового в 2011 году и плановом периоде, </w:t>
      </w:r>
      <w:r>
        <w:rPr>
          <w:rFonts w:cs="Arial CYR"/>
          <w:color w:val="000000"/>
          <w:sz w:val="24"/>
        </w:rPr>
        <w:t xml:space="preserve">также представляется анализ результативности </w:t>
      </w:r>
      <w:r>
        <w:rPr>
          <w:rFonts w:cs="Arial CYR"/>
          <w:sz w:val="24"/>
        </w:rPr>
        <w:t>бюджетных расходов и разработка мер по ее повышени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cs="Arial CYR"/>
          <w:sz w:val="24"/>
        </w:rPr>
      </w:pPr>
      <w:r>
        <w:rPr>
          <w:rFonts w:cs="Arial CYR"/>
          <w:sz w:val="24"/>
        </w:rPr>
        <w:t xml:space="preserve">В 2011 году по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 – 2013 годы» выполнены работы по ремонту объектов муниципальной собственности, объектов социальной сферы и объектов инженерной инфраструктуры общая сумма денежных средств потраченных из бюджета муниципального образования «Город Кедровый» составила 2503,60 тыс. рублей. 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Arial CYR"/>
          <w:sz w:val="24"/>
        </w:rPr>
      </w:pPr>
      <w:r>
        <w:rPr>
          <w:rFonts w:cs="Arial CYR"/>
          <w:sz w:val="24"/>
        </w:rPr>
        <w:t xml:space="preserve">В 2012 году планируется произвести капитальный ремонт объектов коммунальной инфраструктуры г. Кедрового. Планируется выделить денежные средства на общую сумму в размере 654,00 тыс. рублей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лагодаря данным мероприятиям по ремонту и реконструкции  объектов </w:t>
      </w:r>
      <w:r>
        <w:rPr>
          <w:rFonts w:cs="Arial CYR"/>
          <w:sz w:val="24"/>
        </w:rPr>
        <w:t>муниципальной собственности, объектов социальной сферы и развитию инженерной инфраструктуры</w:t>
      </w:r>
      <w:r>
        <w:rPr>
          <w:sz w:val="24"/>
        </w:rPr>
        <w:t xml:space="preserve"> происходит снижение износа объектов и отсутствие аварийных ситуаций, связанных с износом объектов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В 2011 году была ликвидирована 1 несанкционированная свалка в с. Пудино общей площадью 1 га. Общая сумма денежных средств, затраченная из местного бюджета на данные мероприятия составила 42,7 тыс. рублей.</w:t>
      </w:r>
    </w:p>
    <w:p>
      <w:pPr>
        <w:pStyle w:val="Normal"/>
        <w:autoSpaceDE w:val="false"/>
        <w:ind w:firstLine="708"/>
        <w:jc w:val="both"/>
        <w:rPr>
          <w:bCs/>
          <w:color w:val="26282F"/>
          <w:sz w:val="24"/>
          <w:lang w:val="en-US" w:eastAsia="en-US"/>
        </w:rPr>
      </w:pPr>
      <w:r>
        <w:rPr>
          <w:bCs/>
          <w:color w:val="26282F"/>
          <w:sz w:val="24"/>
          <w:lang w:eastAsia="en-US"/>
        </w:rPr>
        <w:t xml:space="preserve">В 2011 году </w:t>
      </w:r>
      <w:r>
        <w:rPr>
          <w:sz w:val="24"/>
        </w:rPr>
        <w:t>по улучшению состояния улично-дорожной сети муниципального образования «Город Кедровый» и сокращению числа дорожно-транспортных происшествий проводились мероприятия по усилению контроля за выполнением объема заказанных работ (текущий ремонт дорожного полотна, установка дорожных знаков, нанесение дорожной разметки, летнее и зимнее содержание дорог и т.д.).</w:t>
      </w:r>
      <w:r>
        <w:rPr>
          <w:bCs/>
          <w:color w:val="26282F"/>
          <w:sz w:val="24"/>
          <w:lang w:eastAsia="en-US"/>
        </w:rPr>
        <w:t xml:space="preserve"> Так же построили 360 метров тротуаров в сельских населенных пунктах. Общая сумма, затраченная на данные работы, составила 3811,8 тыс. рублей.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u w:val="single"/>
          <w:lang w:eastAsia="en-US"/>
        </w:rPr>
      </w:pPr>
      <w:r>
        <w:rPr>
          <w:b/>
          <w:bCs/>
          <w:color w:val="26282F"/>
          <w:sz w:val="24"/>
          <w:u w:val="single"/>
          <w:lang w:eastAsia="en-US"/>
        </w:rPr>
        <w:t>Отдел по труду и социальной политике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u w:val="single"/>
          <w:lang w:eastAsia="en-US"/>
        </w:rPr>
      </w:pPr>
      <w:r>
        <w:rPr>
          <w:b/>
          <w:bCs/>
          <w:color w:val="26282F"/>
          <w:sz w:val="24"/>
          <w:u w:val="single"/>
          <w:lang w:eastAsia="en-US"/>
        </w:rPr>
        <w:t>Администрации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u w:val="single"/>
          <w:lang w:eastAsia="en-US"/>
        </w:rPr>
      </w:pPr>
      <w:r>
        <w:rPr>
          <w:b/>
          <w:bCs/>
          <w:color w:val="26282F"/>
          <w:sz w:val="24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 w:val="24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тратегические цели отдела по труду и социальной политике администрации города Кедрового, а также тактические задачи, обеспечивающие достижение соответствующих целей, определены исходя из требований Федерального закона от 06.10.2003 № 131-ФЗ «Об общих принципах организации местного самоуправления в Российской Федерации», Устава городского округа «Город Кедровый» и  постановления мэра города Кедрового от 24.06.2009 № 388 «Об утверждении положения об Отделе по труду и социальной политике Администрации города Кедрового»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тратегическими целями отдела по труду и социальной политике администрации города Кедровог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Расширение рынка сельскохозяйственной продукции, сырья и продовольствия,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Качественное и своевременное предоставление муниципальных услуг и услуг, оказываемых муниципальными учреждениями, в которых размещается муниципальное задание, (далее – муниципальных услуг) на территор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 xml:space="preserve">Создание благоприятного имиджа органов местного самоуправления муниципального образования «Город Кедровый», формирование местного сообщества, объединенного интересами совместного проживания.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1. Расширение рынка сельскохозяйственной продукции, сырья и продовольствия, развитие малого и среднего предпринимательства на территории муниципального образования «Город Кедровый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тическими задачами отдела по труду и социальной политике администрации города Кедрового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актическая задача 1.1.</w:t>
      </w:r>
      <w:r>
        <w:rPr>
          <w:sz w:val="24"/>
        </w:rPr>
        <w:t xml:space="preserve"> </w:t>
      </w:r>
      <w:r>
        <w:rPr>
          <w:b/>
          <w:sz w:val="24"/>
        </w:rPr>
        <w:t>Создание условий для расширения рынка сельскохозяйственной продукции, сырья и продовольствия, а также развития  личных подсобных  хозяйств граждан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Решение данной задачи предполагает реализацию комплекса мер по развитию личных подсобных хозяйств, а также создание условий для реализации сельскохозяйственной продукции жителями муниципального образования «Город Кедровый»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ля решения данной задачи постановлением администрации города Кедрового от 31.03.2011 № 117 утверждена долгосрочная целевая программа «Развитие личных подсобных хозяйств муниципального образования «Город Кедровый» в 2011-2013 г.г.», основной целью которой является муниципальная поддержка развития сельскохозяйственного  производства в личных подсобных хозяйствах района, направленная на социальную защиту сельского населения муниципального образования «Город Кедровый». 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Основные задач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обеспечение устойчивого развития личных подсобных хозяйств и повышение их  доход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улучшение социальных условий и повышение жизненного уровня сельского на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увеличение занятости экономически активного населения в сельских населенных пунктах муниципального образования «Город Кедровый» путем  создания благоприятных условий для развития личных подсобных хозяйств, расширения сферы приложения труда сельского населения, повышения его   доходов,   уровня жизни и материального состоя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Более подробно указанная программа описана в разделе 3 «Бюджетные целевые программы и непрограммная деятельность»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jc w:val="both"/>
        <w:rPr>
          <w:sz w:val="24"/>
        </w:rPr>
      </w:pPr>
      <w:r>
        <w:rPr>
          <w:b/>
          <w:sz w:val="24"/>
        </w:rPr>
        <w:t>Тактическая задача 1.2. Создание условий для развития малого и среднего предпринимательства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Решение данной задачи предполагает реализацию комплекса мер по созданию благоприятных условий для развития субъектов малого и среднего предпринимательства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решения данной задачи решением Думы города Кедрового от 19.11.2009 № 61 утверждена муниципальная целевая программа «Развитие малого и среднего предпринимательства на территории муниципального образования «Город Кедровый» на период 2010-2012 год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инфраструктуры поддержки малого и среднего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условий и устранение барьеров для развития малого и среднего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формирование позитивного образа предпринимательской деятельности (пропаганда и популяризация предпринимательской деятельности).</w:t>
      </w:r>
    </w:p>
    <w:p>
      <w:pPr>
        <w:pStyle w:val="Normal"/>
        <w:ind w:firstLine="720"/>
        <w:jc w:val="both"/>
        <w:rPr/>
      </w:pPr>
      <w:r>
        <w:rPr>
          <w:sz w:val="24"/>
        </w:rPr>
        <w:t>В 2011 году были перечислены 150 тысяч рублей из средств областного бюджета победителю конкурса предпринимательских проектов «Бизнес-старт» в 2010 году. В 2011 году расходов по данной программе из местного бюджета не производило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2. Качественное и своевременное предоставление муниципальных услуг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>Данная цель состоит в</w:t>
      </w:r>
      <w:r>
        <w:rPr>
          <w:b/>
          <w:sz w:val="24"/>
        </w:rPr>
        <w:t xml:space="preserve"> </w:t>
      </w:r>
      <w:r>
        <w:rPr>
          <w:sz w:val="24"/>
        </w:rPr>
        <w:t>организации качественного и своевременного предоставления муниципальных услуг на территории муниципального образования «Город Кедровый» путем методологического и технологического сопровождения проекта по разработке административных регламентов и перевода предоставления муниципальных услуг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Для реализации поставленной цели постановлением администрации города Кедрового от 01.11.2011 № 490 утверждена долгосрочная целевая программа «Развитие информационного общества на 2011-2013 годы». Одна из основных целей программы - повышение качества предоставления муниципальных услуг гражданам и организациям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тическими задачами отдела по труду и социальной политике администрации города Кедрового в рамках данной цели являются следующие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Тактическая задача 2.1. Создание условий для качественного и своевременного предоставления муниципальных услуг.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гласно Федеральному закону от 27.07.2010 № 210-ФЗ «Об организации предоставления государственных и муниципальных услуг» органы, предоставляющие муниципальные услуги, обязаны предоставлять муниципальные услуги в соответствии с административными регламента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10 - 2011 годах были утверждены административные регламенты по 8 муниципальным услуг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(административный регламент утвержден постановлением администрации города Кедрового от 17.12.2010 №3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едоставление информации об образовательных программах и учебных курсов, предметов, дисциплин (модулей), годовых календарных учебных графиках (административный регламент утвержден постановлением администрации города Кедрового от 03.02.2011 №3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 (административный регламент утвержден постановлением администрации города Кедрового от 03.02.2011 №4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едоставление информации о порядке зачисления в образовательное учреждение (административный регламент утвержден постановлением администрации города Кедрового от 03.02.2011 №4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Зачисление в образовательное учреждение (административный регламент утвержден постановлением администрации города Кедрового от 03.02.2011 №4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едоставление информации о текущей успеваемости учащегося (административный регламент утвержден постановлением администрации города Кедрового от 03.02.2011 №4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Выдача копий архивных документов, подтверждающих право на владение землей (административный регламент утвержден постановлением администрации города Кедрового от 26.11.2010 № 30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(административный регламент утвержден постановлением администрации города Кедрового от 08.12.2010 № 3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ановлением администрации города Кедрового от 25.11.2011 № 542 утвержден  Порядок разработки и утверждения административных регламентов предоставления муниципальных услуг на территории муниципального образования «Город Кедровый», постановлением администрации города Кедрового от 28.11.2011 № 547 утвержден  Порядок проведения экспертизы проектов административных регламентов предоставления муниципальных услуг на территории муниципального образования «Город Кедровый»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ечным результатом решения указанной тактической задачи являются разработанные административные регламенты по предоставлению муниципальных услуг, включенных в реестр муниципальных услуг, оказываемых на территории муниципального образования «Город Кедровый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гласно Федеральному закону от 27.07.2010 № 210-ФЗ «Об организации предоставления государственных и муниципальных услуг» заявитель имеет право на получение государственных и муниципальных услуг в электронной форме, если это не запрещено закон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же согласно данному закону органы, предоставляющие муниципальные услуги,  с 01.07.2012 года не вправе требовать от заявителя представления </w:t>
      </w:r>
      <w:hyperlink r:id="rId4">
        <w:r>
          <w:rPr>
            <w:rStyle w:val="InternetLink"/>
            <w:sz w:val="24"/>
          </w:rPr>
          <w:t>документов и информации</w:t>
        </w:r>
      </w:hyperlink>
      <w:r>
        <w:rPr>
          <w:sz w:val="24"/>
        </w:rPr>
        <w:t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указанного закона все административные регламенты подлежат включению в региональный реестр государственных и муниципальных услуг Томской области и публикации на портале государственных и муниципальных услуг Том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рганизации межведомственного взаимодействия необходимо разработать и утвердить технологические карты межведомственного взаимодействия (далее - ТКМВ) для всех услуг, включенных в перечень муниципальных услуг с элементами межведомственного взаимодействия. Утвердить ТКМВ необходимо до 01.07.2012 года. Для организации межведомственного взаимодействия в электронном виде планируется в 2012 году подключить администрацию города Кедрового к региональной системе межведомственного взаимодействия (далее  - РСМЭВ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Тактическая задача 2.2. Обеспечение органов местного самоуправления квалифицированными кадр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Наличие квалифицированного персонала – важнейшая часть функционирования любой организации, в том числе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Один из способов привлечения на работу молодых квалифицированных специалистов – это обучение по целевому контракту. Целевое обучение - это учеба по направлению учреждения или органа местного самоуправления, оформляемая трехсторонним договором между муниципальным учреждением или ОМСУ, вузом и студентом, который после завершения учебы в вузе обязан отработать в течение трех лет в организации, направившей абитуриента на обучение. </w:t>
      </w:r>
    </w:p>
    <w:p>
      <w:pPr>
        <w:pStyle w:val="Normal"/>
        <w:tabs>
          <w:tab w:val="clear" w:pos="708"/>
          <w:tab w:val="left" w:pos="720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Для студента основными достоинствами обучения по целевому контракту являютс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>возможность получения бесплатного образования в престижных учебных заведения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>отсутствие проблем при устройстве на практику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>гарантированное трудоустройство после окончания обуче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дополнительные льготы для работников образования и здравоохран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На настоящий момент в вузах Томска и Новосибирска обучаются 6 целевиков: 4 – в ТГПУ, 1 – СибГМУ, 1 – СибАГС. В 2011 году абитуриенты для поступления на целевое обучение от администрации города Кедрового не направляли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3. Создание благоприятного имиджа органов местного самоуправления муниципального образования «Город Кедровый», формирование местного сообщества, объединенного интересами совместного прожи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 муниципального образования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, его группам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Для реализации поставленной цели постановлением администрации города Кедрового от 08.04.2011 № 133 утверждена долгосрочная целевая программа «Информационная политика и работа с общественностью муниципального образования «Город Кедровый» на 2011-2013 годы»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Тактическая задача 3.1. Обеспечение гласности, открытости в работе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Распоряжением Администрации города Кедрового от 20.12.2010 № 233 «О проведении Мэром города Кедрового регулярных встреч с населением муниципального образования «Город Кедровый» утвержден Порядок проведения встреч с населением муниципального образования «Город Кедровый». Встречи с населением проводятся не реже четырех раз в год на территории муниципального образования «Город Кедровый». Встречи организуются в публичных местах </w:t>
      </w:r>
      <w:r>
        <w:rPr>
          <w:rFonts w:eastAsia="Calibri"/>
          <w:sz w:val="24"/>
        </w:rPr>
        <w:t xml:space="preserve">(учреждения культуры, образования, административные здания и т.д.) </w:t>
      </w:r>
      <w:r>
        <w:rPr>
          <w:iCs/>
          <w:sz w:val="24"/>
        </w:rPr>
        <w:t xml:space="preserve">с приглашением депутатов Думы города Кедрового, руководителей муниципальных и иных предприятий, организаций, учрежд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«Город Кедровый» ежегодно отчитывается </w:t>
      </w:r>
      <w:r>
        <w:rPr>
          <w:bCs/>
          <w:sz w:val="24"/>
        </w:rPr>
        <w:t>о результатах своей деятельности, а</w:t>
      </w:r>
      <w:r>
        <w:rPr>
          <w:sz w:val="24"/>
        </w:rPr>
        <w:t xml:space="preserve">дминистрации муниципального образования «Город Кедровый» перед Думой города Кедрового. </w:t>
      </w:r>
      <w:r>
        <w:rPr>
          <w:bCs/>
          <w:sz w:val="24"/>
        </w:rPr>
        <w:t>Решение Думы города Кедрового от 20.04.2012 № 22 «</w:t>
      </w:r>
      <w:r>
        <w:rPr>
          <w:sz w:val="24"/>
        </w:rPr>
        <w:t xml:space="preserve">О ежегодном отчете Главы муниципального образования «Город Кедровый» </w:t>
      </w:r>
      <w:r>
        <w:rPr>
          <w:bCs/>
          <w:sz w:val="24"/>
        </w:rPr>
        <w:t xml:space="preserve">о результатах деятельности </w:t>
      </w:r>
      <w:r>
        <w:rPr>
          <w:sz w:val="24"/>
        </w:rPr>
        <w:t xml:space="preserve">Главы муниципального образования «Город Кедровый» и Администрации муниципального образования «Город Кедровый» </w:t>
      </w:r>
      <w:r>
        <w:rPr>
          <w:bCs/>
          <w:sz w:val="24"/>
        </w:rPr>
        <w:t xml:space="preserve">за 2011 год» опубликован в средствах массовой информации, размещен на официальном сайте Администрации города Кедрового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Calibri"/>
          <w:sz w:val="24"/>
        </w:rPr>
        <w:t xml:space="preserve">В 2011 году было проведено 33 встречи с населением муниципального образования: в г.Кедровом, с.Пудино, п.Останино, п.Калининск, п. Рогалево, п.Таванга, п.Лушниково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чные встречи главы муниципального образования, депутатов, руководителей органов и должностных лиц местного самоуправления с жителями служат одной из важнейших форм информирования населения. Поэтому они проводятся регулярно, по утвержденному графику. Достоинство этой формы в том, что жители могут на месте задавать интересующие их вопросы и получать ответы. </w:t>
      </w:r>
    </w:p>
    <w:p>
      <w:pPr>
        <w:pStyle w:val="Heading1"/>
        <w:ind w:left="7788" w:right="0" w:firstLine="709"/>
        <w:jc w:val="both"/>
        <w:rPr/>
      </w:pPr>
      <w:r>
        <w:rPr>
          <w:szCs w:val="24"/>
        </w:rPr>
        <w:t>Обеспечение доступа пользователей информацией к информации о деятельност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осударственных органов и органов местного самоуправления урегулировано Федеральным законом от 9 февраля 2009  г.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ступ к информации о деятельности государственных органов и органов местного самоуправления может обеспечиваться следующими способам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0" w:name="sub_61"/>
      <w:bookmarkEnd w:id="0"/>
      <w:r>
        <w:rPr>
          <w:sz w:val="24"/>
        </w:rPr>
        <w:t>1) обнародование (опубликование) государственными органами и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1" w:name="sub_61"/>
      <w:bookmarkEnd w:id="1"/>
      <w:r>
        <w:rPr>
          <w:sz w:val="24"/>
        </w:rPr>
        <w:t>2) размещение государственными органами и органами местного самоуправления информации о своей деятельности в сети «Интернет».</w:t>
      </w:r>
    </w:p>
    <w:p>
      <w:pPr>
        <w:pStyle w:val="Normal"/>
        <w:ind w:firstLine="720"/>
        <w:jc w:val="both"/>
        <w:rPr/>
      </w:pPr>
      <w:bookmarkStart w:id="2" w:name="sub_71"/>
      <w:bookmarkEnd w:id="2"/>
      <w:r>
        <w:rPr>
          <w:sz w:val="24"/>
        </w:rPr>
        <w:t xml:space="preserve">Среди всех форм информирования населения особо выделяются печатные, радио- и телевизионные средства массовой информации (СМИ). СМИ больше, чем другие источники, способны доносить достоверную информацию до населения. Федеральный закон от 6 октября 2003 года № 131-ФЗ «Об общих принципах организации местного самоуправления в Российской Федерации» относит к полномочиям органов местного самоуправления учреждение печатного средства массовой информации для опубликования муниципальных правовых актов и иной официальной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Муниципальным образованием «Город Кедровый» учреждена газета «В краю кедровом», в которой публикуются нормативные правовые акты органов местного самоуправления, размещается официальная</w:t>
      </w:r>
      <w:r>
        <w:rPr>
          <w:color w:val="000000"/>
          <w:sz w:val="24"/>
        </w:rPr>
        <w:t xml:space="preserve"> информ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муниципальном образовании отсутствует местное радио и телевидение. Поэтому в  2011 году муниципальное образование принимало участие в проекте «Радио России» «Регион». Представители образования, здравоохранения, органов местного самоуправления, общественных организаций выступили на областном радио по 8 тем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а Кедрового от 17.02.2006 № 41 «О введении Интернет-сайта Администрации города Кедрового» создан официальный сайта органов местного самоуправления муниципального образования «Город Кедровый», определена его концепция. </w:t>
      </w:r>
    </w:p>
    <w:p>
      <w:pPr>
        <w:pStyle w:val="Normal"/>
        <w:ind w:firstLine="720"/>
        <w:jc w:val="both"/>
        <w:rPr/>
      </w:pPr>
      <w:r>
        <w:rPr>
          <w:sz w:val="24"/>
        </w:rPr>
        <w:t>Сайт сформирован в целях: обеспечения прав граждан и организаций на доступ к информации о муниципальном образовании, деятельности органов исполнительной власти; освещения наиболее важных событий в экономической и социальной жизни муниципального образования; обеспечения доступа жителей муниципального образования к текстам нормативных правовых актов, а также других официальных документов; формирования позитивного образа муниципального образования в Томской области, привлечения внимания к нему и реализуемым в муниципальном образовании программа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  <w:bookmarkStart w:id="3" w:name="sub_71"/>
      <w:bookmarkStart w:id="4" w:name="sub_71"/>
      <w:bookmarkEnd w:id="4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Тактическая задача 3.2. Вовлечение жителей муниципального образования в процесс муниципального управлен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ное самоуправление как самый близкий к населению уровень публичной власти должно основываться на активном участии жителей муниципальных образований в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гласно Конституции Российской Федерации граждане Российской Федерации имеют право участвовать в управлении делами государства как непосредственно, так и через своих представителей. Федеральный закон от 6 октября 2003 года № 131-ФЗ «Об общих принципах организации местного самоуправления в Российской Федерации» предусматривает, что местное самоуправление осуществляется гражданами путем референдума, выборов, других форм прямого волеизъявления, через выборные органы местного самоуправления. 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Первая группа – формы непосредственного осуществления населением местного самоуправления путем принятия обязательных для исполнения решений.</w:t>
      </w:r>
      <w:r>
        <w:rPr>
          <w:sz w:val="24"/>
        </w:rPr>
        <w:t xml:space="preserve"> Формами непосредственного осуществления населением местного самоуправления являются: местные референдумы; муниципальные выборы; голосования по отзыву депутатов и выборных должностных лиц местного самоуправления, по вопросам изменения границ и преобразова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торая группа – формы участия населения в осуществлении местного самоуправления на основе собственных инициатив. </w:t>
      </w:r>
      <w:r>
        <w:rPr>
          <w:sz w:val="24"/>
        </w:rPr>
        <w:t>К ним относятся: участие в опросах граждан по различным вопросам местной жизни, собрания и конференции (собрания делегатов); публичные слушания; правотворческая инициатива граждан; обращения граждан в органы местного самоуправления; мирные массовые акции населения; территориальное общественное самоуправл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Решениями Думы города Кедрового утвержден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 xml:space="preserve">- 08.11.2006  № 85 – Положение о публичных слушаниях в муниципальном образовании «Город Кедровый»;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 xml:space="preserve">- 29.12.2007 № 88 – Положение о порядке назначения и проведения собрания граждан, конференции граждан (собрания делегатов) в муниципальном образовании «Город Кедровый»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- 29.12.2007 № 89 – Положение о порядке назначения и проведения опроса граждан в муниципальном образовании «Город Кедровый»;</w:t>
      </w:r>
    </w:p>
    <w:p>
      <w:pPr>
        <w:pStyle w:val="TextBody"/>
        <w:spacing w:before="0" w:after="0"/>
        <w:ind w:firstLine="720"/>
        <w:jc w:val="both"/>
        <w:rPr>
          <w:iCs/>
          <w:sz w:val="24"/>
        </w:rPr>
      </w:pPr>
      <w:r>
        <w:rPr>
          <w:sz w:val="24"/>
        </w:rPr>
        <w:t xml:space="preserve">- 28.04.2009 № 22 – </w:t>
      </w:r>
      <w:r>
        <w:rPr>
          <w:iCs/>
          <w:sz w:val="24"/>
        </w:rPr>
        <w:t>Положение о территориальном общественном самоуправлении в муниципальном образовании «Город Кедровый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- 17.09.2009 № 42</w:t>
      </w:r>
      <w:r>
        <w:rPr>
          <w:iCs/>
          <w:sz w:val="24"/>
        </w:rPr>
        <w:t xml:space="preserve"> – Положение </w:t>
      </w:r>
      <w:r>
        <w:rPr>
          <w:sz w:val="24"/>
        </w:rPr>
        <w:t>о правотворческой инициативе граждан в муниципальном образовании «Город Кедровы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проводятся публичные слушания. Ежегодно публичные слушания проводятся по следующим темам: изменения и дополнения в Устав муниципального образования «Город Кедровый»; проект местного бюджета и отчет о его исполнении; проекты планов и программ развития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В 2011 году в публичных слушаниях приняло участие 139 человек по следующим темам: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</w:t>
      </w:r>
      <w:r>
        <w:rPr>
          <w:iCs/>
          <w:sz w:val="24"/>
        </w:rPr>
        <w:t>обсуждение проекта решения Думы города Кедрового «Об итогах исполнения  бюджета муниципального образования «Город Кедровый» за 2010 год» –  35 человек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- обсуждение проекта решения Думы города Кедрового </w:t>
      </w:r>
      <w:r>
        <w:rPr>
          <w:rStyle w:val="StrongEmphasis"/>
          <w:b w:val="false"/>
          <w:sz w:val="24"/>
        </w:rPr>
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 – 46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 </w:t>
      </w:r>
      <w:r>
        <w:rPr>
          <w:iCs/>
          <w:sz w:val="24"/>
        </w:rPr>
        <w:t xml:space="preserve">обсуждение проекта решения Думы города Кедрового </w:t>
      </w:r>
      <w:r>
        <w:rPr>
          <w:sz w:val="24"/>
        </w:rPr>
        <w:t>«О внесении изменений и дополнений в Устав муниципального образования «Город Кедровый» – 3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 </w:t>
      </w:r>
      <w:r>
        <w:rPr>
          <w:iCs/>
          <w:sz w:val="24"/>
        </w:rPr>
        <w:t>обсуждение проекта решения Думы города Кедрового «О бюджете города Кедрового на 2012 год» – 26 человек.</w:t>
      </w:r>
    </w:p>
    <w:p>
      <w:pPr>
        <w:pStyle w:val="Normal"/>
        <w:ind w:firstLine="720"/>
        <w:jc w:val="both"/>
        <w:rPr/>
      </w:pPr>
      <w:r>
        <w:rPr>
          <w:sz w:val="24"/>
        </w:rPr>
        <w:t>В результате проведения публичных слушаний жители муниципального образования узнают о наиболее важных вопросах, по которым предполагается принятие соответствующих решений органами и должностными лицами местного самоуправления, и могут высказать мнения по поводу как содержания выносимых на обсуждение вопросов, так и качества представляемых проектов ре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Тактическая задача 3.3. Установление партнерских отношений с гражданами, общественными объединениями</w:t>
      </w:r>
    </w:p>
    <w:p>
      <w:pPr>
        <w:pStyle w:val="25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муниципальном образовании «Город Кедровый» действую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 Кедровский городской совет ветеранов Великой Отечественной войны и труд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 Кедровское городское общество инвалидов; 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- Кедровское городское отделение Томской региональной организации Общероссийской общественной организации «Российский союз ветеранов Афганистана»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овское городское общество инвалидов, созданное в 2004 году, стало  объединяющей силой для многих жителей муниципального образования. Кедровский городской Совет ветеранов Великой Отечественной войны и труда объединяет людей, вышедших на заслуженный отдых. В каждом населенном пункте активно действуют первичные организации. </w:t>
      </w:r>
    </w:p>
    <w:p>
      <w:pPr>
        <w:pStyle w:val="25"/>
        <w:spacing w:lineRule="auto" w:line="240" w:before="0" w:after="0"/>
        <w:ind w:firstLine="720"/>
        <w:jc w:val="both"/>
        <w:rPr>
          <w:sz w:val="24"/>
        </w:rPr>
      </w:pPr>
      <w:r>
        <w:rPr>
          <w:bCs/>
          <w:iCs/>
          <w:sz w:val="24"/>
        </w:rPr>
        <w:t xml:space="preserve">На сегодняшний день в муниципальном образовании «Город Кедровый» сложились и успешно функционируют следующие формы и методы взаимодействия органов власти и общественных организаций: совместное проведение масштабных мероприятий (День Победы, </w:t>
      </w:r>
      <w:r>
        <w:rPr>
          <w:sz w:val="24"/>
        </w:rPr>
        <w:t>День старшего поколения, День памяти и скорби,</w:t>
      </w:r>
      <w:r>
        <w:rPr>
          <w:bCs/>
          <w:iCs/>
          <w:sz w:val="24"/>
        </w:rPr>
        <w:t xml:space="preserve"> День памяти жертв политических репрессий, День матери, День призывника); проведение круглых столов и конкурсов, в том числе </w:t>
      </w:r>
      <w:r>
        <w:rPr>
          <w:sz w:val="24"/>
        </w:rPr>
        <w:t>ежегодного конкурса «Лучший дворик</w:t>
      </w:r>
      <w:r>
        <w:rPr>
          <w:bCs/>
          <w:iCs/>
          <w:sz w:val="24"/>
        </w:rPr>
        <w:t xml:space="preserve">; привлечение к работе в координационных советах представителей общественности; регулярные встречи с населени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министрация города Кедрового выявляет и поддерживает инициативных граждан. В 2010 году местные поэты объединились в Литературно-поэтическую гостиную. Создание Литературно-поэтической гостиной явилось культурным событием в жизни Кедрового. Стихи зазвучали со сцены Дома культуры, на открытых площадках, в библиотеке, общественных организациях, в актовом зале городской администрации. В 2011 году при финансовой поддержке администрации был выпущен первый сборник стихов кедровских поэтов «Вдруг понимаешь: жизнь – она прекрасна!».</w:t>
      </w:r>
    </w:p>
    <w:p>
      <w:pPr>
        <w:pStyle w:val="Ar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являются формой устойчивой общественной активности, осуществляемой гласно, публично и на основе самоорганизации. Местные общественные объединения, являясь важной составной частью систему местного самоуправления, сами представляют собой самоуправляющиеся формирования, которые строятся на основе добровольного и равного права всех членов на ведение общих дел.</w:t>
      </w:r>
    </w:p>
    <w:p>
      <w:pPr>
        <w:pStyle w:val="Ar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работе общественных объединений, действующих на территории муниципального образования, является одной из форм проявления их социальной активности. Общественные объединения выступают в качестве посредника между органами местного самоуправления и населением. Эффективность деятельности местных общественных объединений во многом зависит от характера их взаимодействия с местными органами власти. Поэтому особое внимание уделяется совместному рассмотрение нормативных документов с целью внесения в них изменений, обсуждению проектов муниципальных программ и условий привлечения к их реализации общественных объединений, проведение совместных мероприятий. </w:t>
      </w:r>
    </w:p>
    <w:p>
      <w:pPr>
        <w:pStyle w:val="Normal"/>
        <w:ind w:firstLine="720"/>
        <w:jc w:val="both"/>
        <w:rPr/>
      </w:pPr>
      <w:r>
        <w:rPr>
          <w:sz w:val="24"/>
        </w:rPr>
        <w:t>В муниципальном образовании постоянно проводятся крупномасштабные акции с привлечением и участием населения. Чаще всего это социально-культурные мероприятия. Примером может служить такое направление, как благоустройство города. Эта акция рассчитана на всех граждан, независимо от пола, возраста, рода занятий. Мероприятие демонстрирует, с одной стороны, действительную заинтересованность органов местного самоуправления в повседневной жизни граждан, и с другой стороны, привлечение к решению этой проблемы общественности, стремление ее заинтересовать, пробудить гражданские чувств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, ТАКТИЧЕСКИХ ЗАДАЧ ОТДЕЛОМ ПО ТРУДУ И СОЦИАЛЬНОЙ ПОЛИТИКЕ АДМИНИСТРАЦИИ ГОРОДА КЕДРОВ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2"/>
        <w:gridCol w:w="1134"/>
        <w:gridCol w:w="543"/>
        <w:gridCol w:w="543"/>
        <w:gridCol w:w="558"/>
        <w:gridCol w:w="558"/>
        <w:gridCol w:w="558"/>
        <w:gridCol w:w="808"/>
        <w:gridCol w:w="692"/>
      </w:tblGrid>
      <w:tr>
        <w:trPr>
          <w:trHeight w:val="208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 </w:t>
              <w:br/>
              <w:t xml:space="preserve">целевого   </w:t>
              <w:br/>
              <w:t xml:space="preserve">значения   </w:t>
              <w:br/>
              <w:t xml:space="preserve">показателя  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  <w:br/>
              <w:t xml:space="preserve">значе- </w:t>
              <w:br/>
              <w:t xml:space="preserve">ние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дости-</w:t>
              <w:br/>
              <w:t xml:space="preserve">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. Расширение рынка сельскохозяйственной продукции, сырья и продовольствия, развитие малого и среднего предпринимательства на территор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</w:t>
            </w:r>
            <w:r>
              <w:rPr>
                <w:color w:val="000000"/>
                <w:sz w:val="20"/>
                <w:szCs w:val="20"/>
              </w:rPr>
              <w:t xml:space="preserve">  Количество голов КРС, содержащихся в личных подсобных хозяйствах жителей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</w:t>
            </w:r>
            <w:r>
              <w:rPr>
                <w:color w:val="000000"/>
                <w:sz w:val="20"/>
                <w:szCs w:val="20"/>
              </w:rPr>
              <w:t xml:space="preserve"> Количество вновь созданных субъектов малого и среднего предпринимательства, зарегистрированных на территории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 1.1 Создание условий для расширения рынка сельскохозяйственной продукции, сырья и продовольствия, а также развития  личных подсобных  хозяйств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1.1.</w:t>
            </w:r>
            <w:r>
              <w:rPr>
                <w:color w:val="000000"/>
                <w:sz w:val="20"/>
                <w:szCs w:val="20"/>
              </w:rPr>
              <w:t xml:space="preserve"> Количество коров, содержащихся в личных подсобных хозяйствах жителей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1.2</w:t>
            </w:r>
            <w:r>
              <w:rPr>
                <w:sz w:val="20"/>
                <w:szCs w:val="20"/>
              </w:rPr>
              <w:t xml:space="preserve"> Наличие муниципальной ярмарки для реализации излишков сельскохозяйственной продукции жителями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1.3</w:t>
            </w:r>
            <w:r>
              <w:rPr>
                <w:sz w:val="20"/>
                <w:szCs w:val="20"/>
              </w:rPr>
              <w:t xml:space="preserve"> Количество проведенных межмуниципальных ярмарок по реализации сельскохозяйственных животных, растений и зернов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1.4</w:t>
            </w:r>
            <w:r>
              <w:rPr>
                <w:sz w:val="20"/>
                <w:szCs w:val="20"/>
              </w:rPr>
              <w:t xml:space="preserve"> Количество граждан, получивших субсидирование из областного и федерального бюджетов процентной ставки по привлеченным ЛПХ целевым банковским кредитам и займам в кредитных коопер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 1.2 Создание условий для развития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2.1.</w:t>
            </w:r>
            <w:r>
              <w:rPr>
                <w:color w:val="000000"/>
                <w:sz w:val="20"/>
                <w:szCs w:val="20"/>
              </w:rPr>
              <w:t xml:space="preserve"> Наличие инфраструктуры поддержк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2.2</w:t>
            </w:r>
            <w:r>
              <w:rPr>
                <w:sz w:val="20"/>
                <w:szCs w:val="20"/>
              </w:rPr>
              <w:t xml:space="preserve"> Проведение совещаний и круглых столов с субъектами малого и среднего предпринимательств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2.3.</w:t>
            </w:r>
            <w:r>
              <w:rPr>
                <w:color w:val="000000"/>
                <w:sz w:val="20"/>
                <w:szCs w:val="20"/>
              </w:rPr>
              <w:t xml:space="preserve"> Предоставление </w:t>
            </w:r>
            <w:r>
              <w:rPr>
                <w:sz w:val="20"/>
                <w:szCs w:val="20"/>
              </w:rPr>
              <w:t>муниципальной помощи поддержки субъектам малого предпринимательства (предоставление субсидий на поддержку стартующего и развивающегося бизнес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 получивших субсид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2.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получивших муниципальную помощ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2. Качественное и своевременное предоставление муниципальных услуг на территор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</w:t>
            </w:r>
            <w:r>
              <w:rPr>
                <w:color w:val="000000"/>
                <w:sz w:val="20"/>
                <w:szCs w:val="20"/>
              </w:rPr>
              <w:t xml:space="preserve">  Количество утвержденных административных регла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услуг, предоставляемых в электронном виде, от запланированного кол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 2.1 Создание условий для качественного и своевременного предоставле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1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муниципальных услуг, информация о которых содержится в реестре государственных и муниципальных услуг Томской области, от общего количества услуг, по предоставлению которых утверждены административные регла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1.2</w:t>
            </w:r>
            <w:r>
              <w:rPr>
                <w:sz w:val="20"/>
                <w:szCs w:val="20"/>
              </w:rPr>
              <w:t xml:space="preserve"> Доля муниципальных услуг, информация о которых содержится на региональном и федеральном порталах государственных и муниципальных услуг, от общего количества услуг, по предоставлению которых утверждены административные регла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ь 2.1.3 </w:t>
            </w:r>
            <w:r>
              <w:rPr>
                <w:sz w:val="20"/>
                <w:szCs w:val="20"/>
              </w:rPr>
              <w:t>Доля утвержденных ТКМВ от запланированного кол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ь 2.1.4 </w:t>
            </w:r>
            <w:r>
              <w:rPr>
                <w:sz w:val="20"/>
                <w:szCs w:val="20"/>
              </w:rPr>
              <w:t xml:space="preserve"> Доля межведомственных сведений, на веб-сервисы которых получен доступ, от количества необходимых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97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 2.2 Обеспечение органов местного самоуправления квалифицированны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3.1</w:t>
            </w:r>
            <w:r>
              <w:rPr>
                <w:sz w:val="20"/>
                <w:szCs w:val="20"/>
              </w:rPr>
              <w:t xml:space="preserve"> Доля целевиков, вернувшихся на территорию муниципального образования для работы в соответствующей организации, от общего количества целевиков, которые должны были вернуться в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3.2</w:t>
            </w:r>
            <w:r>
              <w:rPr>
                <w:sz w:val="20"/>
                <w:szCs w:val="20"/>
              </w:rPr>
              <w:t xml:space="preserve"> Доля целевиков, отработавших положенный срок, от общего количества целевиков, вернувшихся на территорию муниципального образования для работы в соответствующей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3.3</w:t>
            </w:r>
            <w:r>
              <w:rPr>
                <w:sz w:val="20"/>
                <w:szCs w:val="20"/>
              </w:rPr>
              <w:t xml:space="preserve"> Доля работников органов местного самоуправления, повысивших свою квалификацию, от запланированного кол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492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3. Создание благоприятного имиджа органов местного самоуправления муниципального образования «Город Кедровый», формирование местного сообщества, объединенного интересами совместного про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.</w:t>
            </w:r>
            <w:r>
              <w:rPr>
                <w:color w:val="000000"/>
                <w:sz w:val="20"/>
                <w:szCs w:val="20"/>
              </w:rPr>
              <w:t xml:space="preserve">  Количество проинформированного населения </w:t>
            </w:r>
            <w:r>
              <w:rPr>
                <w:sz w:val="20"/>
                <w:szCs w:val="20"/>
              </w:rPr>
              <w:t>о местном само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.</w:t>
            </w:r>
            <w:r>
              <w:rPr>
                <w:color w:val="000000"/>
                <w:sz w:val="20"/>
                <w:szCs w:val="20"/>
              </w:rPr>
              <w:t xml:space="preserve"> Количество созданных общественных организаций на территории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65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задача 3.1  Обеспечение гласности, открытости в работе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1.1.</w:t>
            </w:r>
            <w:r>
              <w:rPr>
                <w:color w:val="000000"/>
                <w:sz w:val="20"/>
                <w:szCs w:val="20"/>
              </w:rPr>
              <w:t xml:space="preserve"> Количество проведенных встре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1.2.</w:t>
            </w:r>
            <w:r>
              <w:rPr>
                <w:sz w:val="20"/>
                <w:szCs w:val="20"/>
              </w:rPr>
              <w:t xml:space="preserve"> Издание газеты «В краю Кедров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1.3.</w:t>
            </w:r>
            <w:r>
              <w:rPr>
                <w:sz w:val="20"/>
                <w:szCs w:val="20"/>
              </w:rPr>
              <w:t xml:space="preserve"> Количество посетителей 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ая задача 3.2 Вовлечение жителей муниципального образования в процесс муниципаль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2.1.</w:t>
            </w:r>
            <w:r>
              <w:rPr>
                <w:color w:val="000000"/>
                <w:sz w:val="20"/>
                <w:szCs w:val="20"/>
              </w:rPr>
              <w:t xml:space="preserve"> Количество проведенных публичных слуш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452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задача 3.3 Установление партнерских отношений с гражданами, общественными объедин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3.1.</w:t>
            </w:r>
            <w:r>
              <w:rPr>
                <w:color w:val="000000"/>
                <w:sz w:val="20"/>
                <w:szCs w:val="20"/>
              </w:rPr>
              <w:t xml:space="preserve"> Количество проведенных специальных событий и организационно-представите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3.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общественных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left="0"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Расходные обязательства и формирование доходов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>ОЦЕНКА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>РАСХОДНЫХ ОБЯЗАТЕЛЬСТВ СУБЪЕКТА БЮДЖЕТНОГО ПЛАНИРОВАНИЯ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  <w:sz w:val="24"/>
          <w:u w:val="single"/>
        </w:rPr>
      </w:pPr>
      <w:r>
        <w:rPr>
          <w:rFonts w:eastAsia="Arial CYR" w:cs="Arial CYR"/>
          <w:b/>
          <w:bCs/>
          <w:sz w:val="24"/>
          <w:u w:val="single"/>
        </w:rPr>
        <w:t>Отдела по труду и социальной политике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  <w:sz w:val="24"/>
          <w:u w:val="single"/>
        </w:rPr>
      </w:pPr>
      <w:r>
        <w:rPr>
          <w:rFonts w:eastAsia="Arial CYR" w:cs="Arial CYR"/>
          <w:b/>
          <w:bCs/>
          <w:sz w:val="24"/>
          <w:u w:val="single"/>
        </w:rPr>
      </w:r>
    </w:p>
    <w:tbl>
      <w:tblPr>
        <w:tblW w:w="102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1170"/>
        <w:gridCol w:w="886"/>
        <w:gridCol w:w="898"/>
        <w:gridCol w:w="886"/>
      </w:tblGrid>
      <w:tr>
        <w:trPr>
          <w:trHeight w:val="455" w:hRule="exact"/>
        </w:trPr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ормативный правовой акт (статья, пункт, подпункт, абзац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бъем бюджетных обязательств, тыс. рублей                              </w:t>
            </w:r>
          </w:p>
        </w:tc>
      </w:tr>
      <w:tr>
        <w:trPr>
          <w:trHeight w:val="240" w:hRule="exact"/>
        </w:trPr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четный период                 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лановый период                  </w:t>
            </w:r>
          </w:p>
        </w:tc>
      </w:tr>
      <w:tr>
        <w:trPr>
          <w:trHeight w:val="455" w:hRule="exact"/>
        </w:trPr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 xml:space="preserve">2011 год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2012 год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2013  год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 счет</w:t>
              <w:br/>
              <w:t>бюджет-</w:t>
              <w:br/>
              <w:t xml:space="preserve">ных    </w:t>
              <w:br/>
              <w:t>средств</w:t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 счет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 счет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 счет</w:t>
              <w:br/>
              <w:t>бюджет-</w:t>
              <w:br/>
              <w:t xml:space="preserve">ных    </w:t>
              <w:br/>
              <w:t>средств</w:t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г.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2,9</w:t>
            </w:r>
          </w:p>
        </w:tc>
      </w:tr>
      <w:tr>
        <w:trPr>
          <w:trHeight w:val="108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ешение Думы города Кедрового «Об утверждении муниципальной целевой программы «Развитие малого и среднего предпринимательства на территории муниципального образования «Город Кедровый» на 2010-2012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4,0</w:t>
            </w:r>
          </w:p>
        </w:tc>
      </w:tr>
      <w:tr>
        <w:trPr>
          <w:trHeight w:val="8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становление администрации города Кедрового от 01.11.2011 № 490 «Об утверждении долгосрочной целевой программы «Развитие информационного общества» на 2011-2013 гг.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6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66,1</w:t>
            </w:r>
          </w:p>
        </w:tc>
      </w:tr>
      <w:tr>
        <w:trPr>
          <w:trHeight w:val="127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5,0</w:t>
            </w:r>
          </w:p>
        </w:tc>
      </w:tr>
      <w:tr>
        <w:trPr>
          <w:trHeight w:val="35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11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29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26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2618,0</w:t>
            </w:r>
          </w:p>
        </w:tc>
      </w:tr>
    </w:tbl>
    <w:p>
      <w:pPr>
        <w:pStyle w:val="24"/>
        <w:spacing w:lineRule="auto" w:line="240" w:before="0" w:after="0"/>
        <w:ind w:left="284" w:firstLine="902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284" w:firstLine="90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Бюджетные целевые программы и непрограммная деятельность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Для достижения стратегических целей отдела по труду и социальной политике администрацией города Кедрового принято  несколько целевых програм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eastAsia="Arial CYR" w:cs="Arial CYR"/>
          <w:b/>
          <w:b/>
          <w:bCs/>
          <w:color w:val="000000"/>
          <w:sz w:val="24"/>
        </w:rPr>
      </w:pPr>
      <w:r>
        <w:rPr>
          <w:rFonts w:eastAsia="Arial CYR"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 xml:space="preserve">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</w:rPr>
        <w:t>«РАЗВИТИЕ МАЛОГО И СРЕДНЕГО ПРЕДПРИНИМАТЕЛЬСТВА НА ТЕРРИТОРИИ МУНИЦИПАЛЬНОГО ОБРАЗОВАНИЯ «ГОРОД КЕДРОВЫЙ» НА 2010-2012 ГОДЫ»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rFonts w:eastAsia="Arial CYR" w:cs="Arial CYR"/>
          <w:sz w:val="24"/>
        </w:rPr>
        <w:t>В рамках достижения цели «Расширение рынка сельскохозяйственной продукции, сырья и продовольствия, развитие малого и среднего предпринимательства на территории муниципального образования «Город Кедровый» через реализацию тактической задачи «Создание условий для развития малого и среднего предпринимательства» действует ДЦП «Развитие малого и среднего предпринимательства на территории муниципального образования «Город Кедровый» на 2010-2012 годы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рок реализации программы: 2010-2012 годы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Цель программы: Развитие и создание благоприятных условий для развития субъектов малого и среднего предпринимательства на территор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sz w:val="24"/>
        </w:rPr>
        <w:t>Основны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83"/>
        <w:ind w:left="0" w:firstLine="540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Функционирование Координационного Совета по развитию предпринимательства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нформационно-консультационной помощи и защиты прав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беспечение субъектов малого и среднего предпринимательства информационными и справочно-методически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Изучение тенденций развития малого и среднего предпринимательства на территории муниципального образования, проведение мониторин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одействие в подборе деловых партнеров и содействие прямым конт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ривлечение предпринимателей к участию в ежегодных областных выставках-ярмарках, конкурсах и мероприятиях, направленных на формирование положительного имиджа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Реализация Положения о субсидировании части процентной ставки  по кредитам на развитие личного подсоб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 проведение мероприятий, посвященных Дню предпринимателя, Дню работников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одержание универсальной ярма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убликации в СМИ о различных сторонах деятельности предпринимательских структур, об успешно реализованных про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 проведение ежегодного конкурса "Предприниматель года"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сновные показатели реализации программы:</w:t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264"/>
        <w:gridCol w:w="872"/>
        <w:gridCol w:w="850"/>
        <w:gridCol w:w="855"/>
        <w:gridCol w:w="855"/>
      </w:tblGrid>
      <w:tr>
        <w:trPr>
          <w:trHeight w:val="28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Единица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Отчетный пери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Цель (цели) программы: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Развитие и создание благоприятных условий для развития субъектов малого и среднего предпринимательства на территории муниципального образования «Город Кедровый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Показатели достижения цели программы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Наличие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лиц, получивших информационно-консультационную помощь и помощь по защите их пр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Процент субъектов малого и среднего предпринимательства, обеспеченных информационными и справочно-методическими материалами, к общему числу субъектов малого и средне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оведенных мониторин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оведенных встре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состоявшихся конкурсов предпринимательских проектов «Бизнес-стар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едпринимателей, получивших содействие в подборе деловых партнеров и в осуществлении прямых конт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убликаций в С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оведенных конкурсов "Предприниматель год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участников от города Кедрового в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осубсидированных кредитов на развитие личного подсоб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проведенных мероприятий, посвященных Дню предпринимателя, Дню работников торгов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разрешений, выданных администрацией города Кедрового на торговлю на универсальной ярмар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Количество субъектов малого предпринимательства, осуществляющих приоритетные виды деятельности, получивших муниципальную помощ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Затраты на реализацию     </w:t>
              <w:br/>
              <w:t>программы - всего, в т.ч.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sz w:val="22"/>
                <w:szCs w:val="22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104,0</w:t>
            </w:r>
          </w:p>
        </w:tc>
      </w:tr>
      <w:tr>
        <w:trPr>
          <w:trHeight w:val="1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- местный бюджет;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4,0</w:t>
            </w:r>
          </w:p>
        </w:tc>
      </w:tr>
      <w:tr>
        <w:trPr>
          <w:trHeight w:val="1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бюджеты других уровне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внебюджет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На реализацию программы в 2011 году было запланировано 100 тыс. рублей, однако эти средства не были израсходованы. В 2012 году на реализацию данной программы выделены средства областного бюджета в размере 150 тыс. рублей, из внебюджетных источников – 34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Одно из основных мероприятий программы - организация и проведение муниципального конкурса предпринимательских проектов «Бизнес-старт». Однако из-за жестких требований к участникам конкурса участие в нем становится практически недоступным для жителей муниципального образования «Город Кедровый». Поэтому в 2012 году планируется разработка порядка проведения конкурса предпринимательских проектов, направленного на поддержку действующего бизнеса за счет средств местного бюдже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В целях приведения в соответствие со ст. 179 Бюджетного кодекса Российской Федерации в 2012 году планируется утвердить долгосрочную целевую программу «Развитие малого и среднего предпринимательства на территории муниципального образования «Город Кедровый» постановлением администрации города Кедровог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eastAsia="Arial CYR" w:cs="Arial CYR"/>
          <w:b/>
          <w:b/>
          <w:bCs/>
          <w:color w:val="000000"/>
          <w:sz w:val="24"/>
        </w:rPr>
      </w:pPr>
      <w:r>
        <w:rPr>
          <w:rFonts w:eastAsia="Arial CYR"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 xml:space="preserve">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</w:rPr>
        <w:t xml:space="preserve">«РАЗВИТИЕ ЛИЧНЫХ ПОДСОБНЫХ ХОЗЯЙСТВ МУНИЦИПАЛЬНОГО ОБРАЗОВАНИЯ «ГОРОД КЕДРОВЫЙ» 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</w:rPr>
        <w:t xml:space="preserve">В 2011-2013 ГГ.»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rFonts w:eastAsia="Arial CYR" w:cs="Arial CYR"/>
          <w:sz w:val="24"/>
        </w:rPr>
        <w:t xml:space="preserve">В рамках достижения цели «Расширение рынка сельскохозяйственной продукции, сырья и продовольствия, развитие малого и среднего предпринимательства на территории муниципального образования «Город Кедровый» через реализацию тактической задачи «Создание условий для расширения рынка сельскохозяйственной продукции, сырья и продовольствия, а также развития  личных подсобных  хозяйств граждан» действует ДЦП «Развитие личных подсобных хозяйств муниципального образования «Город Кедровый» в 2011-2013 г.г.». 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рок реализации программы: 2011-2013 годы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sz w:val="24"/>
        </w:rPr>
        <w:t>Цель программы: муниципальная поддержка развития сельскохозяйственного  производства в личных подсобных хозяйствах района, направленная на социальную защиту сельского населения муниципального образования «Город Кедровый»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сновные мероприятия программы (краткое описа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Разработка нормативных правовых актов, необходимых для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napToGrid w:val="false"/>
        <w:ind w:left="720" w:firstLine="18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оложения о порядке возмещения расходов из местного бюджета по приобретению коров в ЛП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napToGrid w:val="false"/>
        <w:ind w:left="720" w:firstLine="18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оложение о порядке субсидирования из местного бюджета затрат по заготовке грубых кормов для к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napToGrid w:val="false"/>
        <w:ind w:left="720" w:firstLine="18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оложение о порядке и условиях ежегодного конкурса за лучшее развитие ЛП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и проведение ежегодного конкурса на лучшее ЛПХ по итогам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одействие в увеличении объемов кредитования ЛПХ через банки и кредитные кооперативы путем проведения разъяснительной работы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риобретение грубых кормов для коров, содействие в централизованном приобретении зернов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Возмещение части расходов на приобретение к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рганизация сельскохозяйственных ярма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казание помощи в организации вторичной переработке мяса, молока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126"/>
        <w:gridCol w:w="985"/>
        <w:gridCol w:w="716"/>
        <w:gridCol w:w="843"/>
        <w:gridCol w:w="851"/>
      </w:tblGrid>
      <w:tr>
        <w:trPr>
          <w:trHeight w:val="285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Отчетный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ланируемый период</w:t>
            </w:r>
          </w:p>
        </w:tc>
      </w:tr>
      <w:tr>
        <w:trPr>
          <w:trHeight w:val="347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Цель (цели) программы: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ая поддержка развития сельскохозяйственного  производства в личных подсобных хозяйствах района, направленная на социальную защиту сельского населения муниципального образования «Город Кедровый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Показатели достижения цели программ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цент разработанных правовых актов от числа запланированных к разработ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6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6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6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публикаций в С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цент проведенных конкурсов от числа запланиров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граждан, ведущих личное подсобное хозяйство, получивших субсидирование из областного и федерального бюджетов процентной ставки по привлеченным целевым банковским кредитам и займам в кредитных коопер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граждан, ведущих личное подсобное хозяйство, получивших помощь в приобретении грубых кормов для коров; количество ярмарок, организованных для продажи зерновых культу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90;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граждан, получивших возмещение части расходов на приобретение ко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разрешений, выданных администрацией города Кедрового на торговлю на сельскохозяйственной ярмарке; количество организованных сельскохозяйственных ярма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0;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оличество граждан, получивших помощь в организации вторичной переработке мяса, мол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Затраты на реализацию     </w:t>
              <w:br/>
              <w:t>программы - всего, в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тыс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27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32,9</w:t>
            </w:r>
          </w:p>
        </w:tc>
      </w:tr>
      <w:tr>
        <w:trPr>
          <w:trHeight w:val="30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- местный бюджет;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6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2,9</w:t>
            </w:r>
          </w:p>
        </w:tc>
      </w:tr>
      <w:tr>
        <w:trPr>
          <w:trHeight w:val="3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бюджеты других уровней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eastAsia="Arial CYR" w:cs="Arial CYR"/>
          <w:b/>
          <w:b/>
          <w:bCs/>
          <w:color w:val="000000"/>
          <w:sz w:val="24"/>
        </w:rPr>
      </w:pPr>
      <w:r>
        <w:rPr>
          <w:rFonts w:eastAsia="Arial CYR" w:cs="Arial CYR"/>
          <w:b/>
          <w:bCs/>
          <w:color w:val="000000"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рамках реализации долгосрочной целевой программы постановлением администрации города Кедрового от 13.04.2012 № 212 утвержден порядок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. В 2011 году материальную помощь на приобретение коров получили 6 человек (90 тыс. рублей), при этом на 31 декабря 2011 года численность коров составила 79 голов, а КРС – 208 гол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2011 году на помощь в заготовке грубых кормов было направлено 178,78 тыс. рубле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2011 году согласно распоряжению администрации города Кедрового от 13.01.2011 № 5 проводились муниципальные ярмарки, на которых населением реализовывалась сельскохозяйственная продукция. В 2011 году на территории муниципального образования были проведены ярмарки по реализации молодняка сельскохозяйственных животных, растений и зерновых культур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средствах массовой информации регулярно публиковались статьи об областных и муниципальных программах поддержки развития сельскохозяйственного производства в личных подсобных хозяйствах муниципального образования, а также проводились встречи с жителями города Кедрового и сельских населенных пунктов, на которых обсуждались вопросы, связанные с благоустройством территории, ветеринарным обслуживанием, выпасом КРС.</w:t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eastAsia="Arial CYR" w:cs="Arial CYR"/>
          <w:b/>
          <w:b/>
          <w:bCs/>
          <w:color w:val="000000"/>
          <w:sz w:val="24"/>
        </w:rPr>
      </w:pPr>
      <w:r>
        <w:rPr>
          <w:rFonts w:eastAsia="Arial CYR"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</w:rPr>
        <w:t xml:space="preserve">ДОЛГОСРОЧНОЙ ЦЕЛЕВОЙ ПРОГРАММЫ «РАЗВИТИЕ ИНФОРМАЦИОННОГО ОБЩЕСТВА» НА 2011-2013 ГОДЫ» 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ab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В рамках достижения цели «Качественное и своевременное предоставление муниципальных услуг на территории муниципального образования «Город Кедровый» через реализацию тактической задачи «Создание условий для качественного и своевременного предоставления муниципальных услуг»  разработана долгосрочная целевая программа «Развитие информационного общества» на 2011-2013 годы»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рок реализации программы: 2011-2013 годы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 xml:space="preserve">повышение эффективности системы муниципального управления на основе использования информационных и телекоммуникационных технолог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овышение качества предоставления муниципальных услуг гражданам и организациям муниципального образования «Город Кедровый»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сновны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ереход на предоставление муниципальных услуг в электронном виде в соответствии с распоряжением Правительства Российской Федерации от 17.12. 2009 № 1993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/>
      </w:pPr>
      <w:r>
        <w:rPr>
          <w:rFonts w:eastAsia="Arial CYR" w:cs="Arial CYR"/>
          <w:sz w:val="24"/>
        </w:rPr>
        <w:t>Создание условий для функционирования работы официального сайта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риобретение и модернизация компьютеров, организацио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napToGrid w:val="false"/>
        <w:ind w:left="0"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Приобретение</w:t>
      </w:r>
      <w:r>
        <w:rPr>
          <w:bCs/>
          <w:color w:val="000000"/>
          <w:sz w:val="24"/>
        </w:rPr>
        <w:t xml:space="preserve"> программного обеспечения, средств электронной связи, в том числе в рамках внедрения «Электронного правительства»</w:t>
      </w:r>
      <w:r>
        <w:rPr>
          <w:sz w:val="24"/>
        </w:rPr>
        <w:t>.</w:t>
      </w:r>
    </w:p>
    <w:p>
      <w:pPr>
        <w:pStyle w:val="Normal"/>
        <w:autoSpaceDE w:val="false"/>
        <w:jc w:val="right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345"/>
        <w:gridCol w:w="1091"/>
        <w:gridCol w:w="758"/>
        <w:gridCol w:w="796"/>
        <w:gridCol w:w="803"/>
      </w:tblGrid>
      <w:tr>
        <w:trPr>
          <w:trHeight w:val="28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тчетный пери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Цель (цели) программы:</w:t>
            </w:r>
          </w:p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овышение качества предоставления муниципальных услуг гражданам и организациям муниципального образования «Город Кедровы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Показатели достижения цели программ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Arial CYR"/>
                <w:i w:val="false"/>
                <w:i w:val="false"/>
                <w:sz w:val="22"/>
                <w:szCs w:val="22"/>
              </w:rPr>
            </w:pPr>
            <w:r>
              <w:rPr>
                <w:rFonts w:eastAsia="Arial CYR"/>
                <w:i w:val="false"/>
                <w:sz w:val="22"/>
                <w:szCs w:val="22"/>
              </w:rPr>
              <w:t>Количество выданных сертификатов ключей электронных цифровых подпис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Arial CYR"/>
                <w:i w:val="false"/>
                <w:i w:val="false"/>
                <w:sz w:val="22"/>
                <w:szCs w:val="22"/>
              </w:rPr>
            </w:pPr>
            <w:r>
              <w:rPr>
                <w:rFonts w:eastAsia="Arial CYR"/>
                <w:i w:val="false"/>
                <w:sz w:val="22"/>
                <w:szCs w:val="22"/>
              </w:rPr>
              <w:t>Количество установленных средств криптографической защиты Crypto Pro 3.6 R2 за текущи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Arial CYR"/>
                <w:i w:val="false"/>
                <w:i w:val="false"/>
                <w:sz w:val="22"/>
                <w:szCs w:val="22"/>
              </w:rPr>
            </w:pPr>
            <w:r>
              <w:rPr>
                <w:rFonts w:eastAsia="Arial CYR"/>
                <w:i w:val="false"/>
                <w:sz w:val="22"/>
                <w:szCs w:val="22"/>
              </w:rPr>
              <w:t>Количество муниципальных услуг, информация о которых содержится в реестре государственных и муниципальных услуг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Arial CYR"/>
                <w:i w:val="false"/>
                <w:i w:val="false"/>
                <w:sz w:val="22"/>
                <w:szCs w:val="22"/>
              </w:rPr>
            </w:pPr>
            <w:r>
              <w:rPr>
                <w:rFonts w:eastAsia="Arial CYR"/>
                <w:i w:val="false"/>
                <w:sz w:val="22"/>
                <w:szCs w:val="22"/>
              </w:rPr>
              <w:t>Количество муниципальных услуг, информация о которых содержится на Портале государственных и муниципальных услуг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Среднее количество обращений граждан для получения одной муниципальной усл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оличество функционирующи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оличество приобретенных единиц тех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оличество приобретенных программ  (лицензий на право пользования программой) для  органов местного самоуправления, муниципа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Затраты на реализацию     </w:t>
              <w:br/>
              <w:t>программы - всего, в т.ч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4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42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96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966,1</w:t>
            </w:r>
          </w:p>
        </w:tc>
      </w:tr>
      <w:tr>
        <w:trPr>
          <w:trHeight w:val="16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- местный бюджет;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2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96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966,1</w:t>
            </w:r>
          </w:p>
        </w:tc>
      </w:tr>
      <w:tr>
        <w:trPr>
          <w:trHeight w:val="16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- бюджеты других уровней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- 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реализацию программы в 2011 году были потрачены денежные средства в размере 423,47103 тысяч рублей, в том числе по администрации города Кедрового расходы составили 140,78016 тысяч рублей, по финансовому отделу администрации города Кедрового - 282,69087 тысяч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12 году на реализацию программы запланировано 611,39 тысяч рублей, в том числе по администрации города Кедрового - 283 тысяч рублей, по отделу финансов и экономики администрации города Кедрового – 161,6 тысяч рублей, по отделу образования администрации города Кедрового - 154,7879 тысяч рублей, по муниципальному учреждению «Культура» - 12 тысяч рублей. На данные средства планируется приобрести средства электронной подписи, защиты от несанкционированного доступа, обеспечить сопровождение таких информационных систем, как «Реестр государственных и муниципальных услуг», «Региональная система межведомственного электронного взаимодейств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мках непрограммной деятельности осуществляется целевая подготовка специалистов для нужд муниципального образования «Город Кедровый». На настоящий момент в вузах Томска и Новосибирска обучаются 6 целевиков: 4 – в ТГПУ, 1 – СибГМУ, 1 – СибАГС. В 2011 году абитуриенты для поступления на целевое обучение от администрации города Кедрового не направлялись.</w:t>
      </w:r>
    </w:p>
    <w:p>
      <w:pPr>
        <w:pStyle w:val="Normal"/>
        <w:ind w:firstLine="720"/>
        <w:jc w:val="both"/>
        <w:rPr/>
      </w:pPr>
      <w:r>
        <w:rPr>
          <w:sz w:val="24"/>
        </w:rPr>
        <w:t>В 2011 году для работы в МБОУ СОШ № 1 г. Кедрового вернулись 2 целевика: учитель физической культуры и ОБЖ, учитель начальных кла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обучению целевиков несет Администрация Томской област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eastAsia="Arial CYR" w:cs="Arial CYR"/>
          <w:b/>
          <w:b/>
          <w:bCs/>
          <w:color w:val="000000"/>
          <w:sz w:val="24"/>
        </w:rPr>
      </w:pPr>
      <w:r>
        <w:rPr>
          <w:rFonts w:eastAsia="Arial CYR"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 xml:space="preserve">ДОЛГОСРОЧНОЙ ЦЕЛЕВОЙ ПРОГРАММЫ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 xml:space="preserve">«ИНФОРМАЦИОННАЯ ПОЛИТИКА И РАБОТА С ОБЩЕСТВЕННОСТЬЮ МУНИЦИПАЛЬНОГО ОБРАЗОВАНИЯ «ГОРОД КЕДРОВЫЙ» НА 2011-2013 ГОДЫ»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достижения цели «Создание благоприятного имиджа органов местного самоуправления муниципального образования «Город Кедровый», формирование местного сообщества, объединенного интересами совместного проживания» через реализацию тактической задачи «Установление партнерских отношений с гражданами, общественными объединениями» разработана  долгосрочная целевая программа «Информационная политика и работа с общественностью  муниципального образования «Город Кедровый» на 2011-2013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цели Программ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повышение информированности населения муниципального образования «Город Кедровый» о местном самоуправлении, о работе органов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 становление развитого и активного местного сообщества, объединенного интересами совместного проживания; 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 обеспечение участия населения муниципального образования «Город Кедровый» в местном самоуправлении.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Срок реализации программы: 2011-2013 годы</w:t>
      </w:r>
    </w:p>
    <w:p>
      <w:pPr>
        <w:pStyle w:val="Normal"/>
        <w:autoSpaceDE w:val="false"/>
        <w:spacing w:lineRule="exact" w:line="283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Основные мероприятия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4"/>
        </w:rPr>
        <w:t>- 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</w:rPr>
        <w:t xml:space="preserve">- Поддержка </w:t>
      </w:r>
      <w:r>
        <w:rPr>
          <w:color w:val="000000"/>
          <w:sz w:val="24"/>
        </w:rPr>
        <w:t>деятельности общественных организаций и других некоммерческих объединений гражда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влечение общественности к участию в процессе обсуждения и принятия решений, связанных с интересами различных социальных групп</w:t>
      </w:r>
      <w:r>
        <w:rPr>
          <w:color w:val="000000"/>
          <w:sz w:val="24"/>
          <w:szCs w:val="24"/>
        </w:rPr>
        <w:t>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ункционирование Координационного совета по делам инвалидов в муниципальном образовании «Город Кедровый»;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- Учреждение Гранта Мэра города Кедрового;</w:t>
      </w:r>
    </w:p>
    <w:p>
      <w:pPr>
        <w:pStyle w:val="Normal"/>
        <w:snapToGrid w:val="false"/>
        <w:ind w:firstLine="709"/>
        <w:jc w:val="both"/>
        <w:rPr>
          <w:rFonts w:eastAsia="Arial CYR" w:cs="Arial CYR"/>
          <w:sz w:val="24"/>
        </w:rPr>
      </w:pPr>
      <w:r>
        <w:rPr>
          <w:sz w:val="24"/>
        </w:rPr>
        <w:t>- Организация специальных событий и организационно-представительных мероприятий.</w:t>
      </w:r>
    </w:p>
    <w:p>
      <w:pPr>
        <w:pStyle w:val="Normal"/>
        <w:autoSpaceDE w:val="false"/>
        <w:jc w:val="right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195"/>
        <w:gridCol w:w="1021"/>
        <w:gridCol w:w="842"/>
        <w:gridCol w:w="843"/>
        <w:gridCol w:w="909"/>
      </w:tblGrid>
      <w:tr>
        <w:trPr>
          <w:trHeight w:val="28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тчетный перио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вышение информированности населения муниципального образования «Город Кедровый» о местном самоуправлении, о работе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еспечение участия населения муниципального образования «Город Кедровый» в местном самоуправл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Показатели достижения цели программ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тителей сай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выступлений на радио, телевид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 периодических изд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чных слуш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стре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ционного совета по делам инвалидов в муниципальном образовании «Город Кедровы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далистов, победителей и призеров районных олимпиад школь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именований продук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Затраты на реализацию     </w:t>
              <w:br/>
              <w:t>программы - всего, в т.ч.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2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3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/>
                <w:b/>
                <w:sz w:val="22"/>
                <w:szCs w:val="22"/>
              </w:rPr>
              <w:t>315,0</w:t>
            </w:r>
          </w:p>
        </w:tc>
      </w:tr>
      <w:tr>
        <w:trPr>
          <w:trHeight w:val="2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- местный бюджет;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2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15,0</w:t>
            </w:r>
          </w:p>
        </w:tc>
      </w:tr>
      <w:tr>
        <w:trPr>
          <w:trHeight w:val="2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бюджеты других уровн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jc w:val="center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реализацию Программы в 2011 году были потрачены денежные средства в размере 278,00 тыс. рублей, в том числе на публикации в областных СМИ – 22,2 тыс. руб., на организацию специальных событий и организационно-представительных мероприятий – 254,8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2 году на реализацию программы запланировано 820 тыс. рублей, в том числе на публикации в областных СМИ – 75,8 тыс. руб., на организацию специальных событий и организационно-представительных мероприятий – 744,2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ind w:left="283" w:firstLine="720"/>
        <w:jc w:val="center"/>
        <w:rPr/>
      </w:pPr>
      <w:r>
        <w:rPr>
          <w:b/>
          <w:bCs/>
          <w:sz w:val="24"/>
        </w:rPr>
        <w:t>Раздел IV. Распределение расходов по целям, задачам</w:t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spacing w:lineRule="exact" w:line="283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>РАСПРЕДЕЛ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>СРЕДСТВ СУБЪЕКТА БЮДЖЕТНОГО ПЛАНИРОВАНИЯ ПО ЦЕЛЯМ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  <w:t>ЗАДАЧАМ И ЦЕЛЕВЫМ ПРОГРАММА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</w:r>
    </w:p>
    <w:tbl>
      <w:tblPr>
        <w:tblW w:w="99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783"/>
        <w:gridCol w:w="552"/>
        <w:gridCol w:w="745"/>
        <w:gridCol w:w="525"/>
        <w:gridCol w:w="745"/>
        <w:gridCol w:w="525"/>
        <w:gridCol w:w="745"/>
        <w:gridCol w:w="525"/>
      </w:tblGrid>
      <w:tr>
        <w:trPr>
          <w:trHeight w:val="284" w:hRule="exact"/>
        </w:trPr>
        <w:tc>
          <w:tcPr>
            <w:tcW w:w="4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Цели, задачи и целевые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(наименования)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Отчетный период     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лановый период      </w:t>
            </w:r>
          </w:p>
        </w:tc>
      </w:tr>
      <w:tr>
        <w:trPr>
          <w:trHeight w:val="217" w:hRule="exact"/>
        </w:trPr>
        <w:tc>
          <w:tcPr>
            <w:tcW w:w="4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2011 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12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2013 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2014 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% </w:t>
              <w:br/>
              <w:t>&lt;*&gt;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% </w:t>
              <w:br/>
              <w:t>&lt;*&gt;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% </w:t>
              <w:br/>
              <w:t>&lt;*&gt;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% </w:t>
              <w:br/>
              <w:t>&lt;*&gt;</w:t>
            </w:r>
          </w:p>
        </w:tc>
      </w:tr>
      <w:tr>
        <w:trPr>
          <w:trHeight w:val="189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Цель 1. Расширение рынка сельскохозяйственной продукции, сырья и продовольствия, развитие малого и среднего предпринимательства на территории муниципального образования «Город Кедровый»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459,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9,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70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3,8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37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2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37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актическая задача 1.1 Создание условий для расширения рынка сельскохозяйственной продукции, сырья и продовольствия, а также развития  личных подсобных  хозяйств граждан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олгосрочная целевая программа «Развитие личных подсобных хозяйств муниципального образования «Город Кедровый» в 2011-2013 г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75,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,7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0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,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2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2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актическая задача 1.2 Создание условий для развития малого и среднего предпринимательства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84,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5,8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0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3,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4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4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Цель 2. Качественное и своевременное предоставление муниципальных услуг на территории муниципального образования «Город Кедровый»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423,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6,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422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48,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966,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7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966,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актическая задача 2.1 Создание условий для качественного и своевременного предоставления муниципальных услуг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олгосрочная целевая программа «Развитие информационного общества» на 2011-2013 годы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23,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6,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422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8,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966,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966,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актическая задача 2.2 Обеспечение органов местного самоуправления квалифицированными кадрами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/>
                <w:sz w:val="22"/>
                <w:szCs w:val="22"/>
              </w:rPr>
              <w:t xml:space="preserve">Цель 3. </w:t>
            </w:r>
            <w:r>
              <w:rPr>
                <w:b/>
                <w:sz w:val="22"/>
                <w:szCs w:val="22"/>
              </w:rPr>
              <w:t>Создание благоприятного имиджа органов местного самоуправления муниципального образования «Город Кедровый», формирование местного сообщества, объединенного интересами совместного проживания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78,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3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82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7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1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31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Тактическая задача 3.1  </w:t>
            </w:r>
            <w:r>
              <w:rPr>
                <w:sz w:val="22"/>
                <w:szCs w:val="22"/>
              </w:rPr>
              <w:t>Обеспечение гласности, открытости в работе органов местного самоуправления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Тактическая задача 3.2  </w:t>
            </w:r>
            <w:r>
              <w:rPr>
                <w:sz w:val="22"/>
                <w:szCs w:val="22"/>
              </w:rPr>
              <w:t xml:space="preserve">Вовлечение жителей муниципального образования в процесс муниципального управления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Тактическая задача 3.3  </w:t>
            </w:r>
            <w:r>
              <w:rPr>
                <w:sz w:val="22"/>
                <w:szCs w:val="22"/>
              </w:rPr>
              <w:t>Установление партнерских отношений с гражданами, общественными объединениями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78,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3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2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7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1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1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Всего распределено средств по целям, в т.ч.:     распределено по  задачам;  распределено по   программам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161,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942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618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618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Не  распределено средств по целям,  задачам и  программам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Итого  бюджет субъекта бюджетного планирования, в т.ч. по  источникам финансирования: </w:t>
            </w:r>
          </w:p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- местный бюджет;    </w:t>
              <w:br/>
              <w:t xml:space="preserve">- бюджеты  других   уровней;   </w:t>
              <w:br/>
              <w:t xml:space="preserve">- внебюджетные    средства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161,1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970,3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4,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942,8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657,8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85,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90,3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618,9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618,9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2618,9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618,9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Справочно: </w:t>
              <w:br/>
              <w:t xml:space="preserve">расходы на программы, </w:t>
              <w:br/>
              <w:t xml:space="preserve">направленные на     </w:t>
              <w:br/>
              <w:t xml:space="preserve">решение нескольких </w:t>
              <w:br/>
              <w:t xml:space="preserve">целей (задач)   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spacing w:lineRule="exact" w:line="283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spacing w:lineRule="exact" w:line="283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дел гражданской обороны, чрезвычайных ситуаций и обеспеч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18" w:before="0" w:after="79"/>
        <w:jc w:val="center"/>
        <w:rPr>
          <w:sz w:val="24"/>
        </w:rPr>
      </w:pPr>
      <w:r>
        <w:rPr>
          <w:b/>
          <w:bCs/>
          <w:sz w:val="24"/>
        </w:rPr>
        <w:t>Раздел 1. Цели, задачи и показатели деятельности</w:t>
      </w:r>
    </w:p>
    <w:p>
      <w:pPr>
        <w:pStyle w:val="Normal"/>
        <w:spacing w:lineRule="atLeast" w:line="118" w:before="0" w:after="79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</w:t>
      </w:r>
      <w:r>
        <w:rPr>
          <w:bCs/>
          <w:iCs/>
          <w:sz w:val="24"/>
        </w:rPr>
        <w:t>Защита населения,</w:t>
      </w:r>
      <w:r>
        <w:rPr>
          <w:color w:val="333333"/>
          <w:sz w:val="24"/>
        </w:rPr>
        <w:t xml:space="preserve"> объектов экономики</w:t>
      </w:r>
      <w:r>
        <w:rPr>
          <w:bCs/>
          <w:iCs/>
          <w:sz w:val="24"/>
        </w:rPr>
        <w:t xml:space="preserve"> и территории </w:t>
      </w:r>
      <w:r>
        <w:rPr>
          <w:sz w:val="24"/>
        </w:rPr>
        <w:t xml:space="preserve">муниципального образования «Город Кедровый» в мирное время </w:t>
      </w:r>
      <w:r>
        <w:rPr>
          <w:bCs/>
          <w:iCs/>
          <w:sz w:val="24"/>
        </w:rPr>
        <w:t>от чрезвычайных ситуаций природного и техногенного характера, военное время</w:t>
      </w:r>
      <w:r>
        <w:rPr>
          <w:color w:val="333333"/>
          <w:sz w:val="24"/>
        </w:rPr>
        <w:t xml:space="preserve"> от средств поражения противника и последствий их применения</w:t>
      </w: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4"/>
        </w:rPr>
      </w:pPr>
      <w:r>
        <w:rPr>
          <w:sz w:val="24"/>
        </w:rPr>
        <w:t xml:space="preserve">Достижение стратегической цели предполагает решение следующих </w:t>
      </w:r>
      <w:r>
        <w:rPr>
          <w:rFonts w:cs="Arial CYR"/>
          <w:b/>
          <w:sz w:val="24"/>
        </w:rPr>
        <w:t>тактических</w:t>
      </w:r>
      <w:r>
        <w:rPr>
          <w:b/>
          <w:sz w:val="24"/>
        </w:rPr>
        <w:t xml:space="preserve"> задач:</w:t>
      </w:r>
      <w:r>
        <w:rPr>
          <w:b/>
          <w:color w:val="333333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1. Организация и обеспечение выполнения комплекса мероприятий, направленных на предупреждение чрезвычайных ситуаций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2. Организация защиты населения, объектов экономики и территории при</w:t>
        <w:br/>
        <w:t>возникновении ЧС в мирное время, а также от опас</w:t>
        <w:softHyphen/>
        <w:t>ностей, возникающих при военных действ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целях решения стратегических задач отделом </w:t>
      </w:r>
      <w:r>
        <w:rPr>
          <w:color w:val="333333"/>
          <w:sz w:val="24"/>
        </w:rPr>
        <w:t>осущест</w:t>
        <w:softHyphen/>
        <w:t>вляется ряд мероприятий, из которых основными являются: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Повышение готовности оперативных служб муниципального образования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на территории муниципального образования «Город Кедровый»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Смягчение рисков, предупреждение чрезвычайных ситуаций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Обеспечение подготовки всех категорий населения к действиям в </w:t>
      </w:r>
      <w:r>
        <w:rPr>
          <w:bCs/>
          <w:iCs/>
          <w:color w:val="000000"/>
          <w:sz w:val="24"/>
          <w:szCs w:val="24"/>
        </w:rPr>
        <w:t>чрезвычайных ситуаций</w:t>
      </w:r>
      <w:r>
        <w:rPr>
          <w:iCs/>
          <w:sz w:val="24"/>
          <w:szCs w:val="24"/>
        </w:rPr>
        <w:t xml:space="preserve"> и в области гражданской.</w:t>
      </w:r>
    </w:p>
    <w:p>
      <w:pPr>
        <w:pStyle w:val="ListParagraph"/>
        <w:jc w:val="center"/>
        <w:rPr>
          <w:rFonts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/>
          <w:b/>
          <w:bCs/>
          <w:iCs/>
          <w:color w:val="000000"/>
          <w:sz w:val="24"/>
          <w:szCs w:val="24"/>
        </w:rPr>
      </w:r>
    </w:p>
    <w:p>
      <w:pPr>
        <w:pStyle w:val="ListParagraph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ОСНОВНЫЕ ПОКАЗАТЕЛИ</w:t>
      </w:r>
    </w:p>
    <w:p>
      <w:pPr>
        <w:pStyle w:val="ListParagraph"/>
        <w:pBdr>
          <w:bottom w:val="single" w:sz="12" w:space="1" w:color="000000"/>
        </w:pBdr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ЯТЕЛЬНОСТИ СУБЪЕКТА БЮДЖЕТНОГО ПЛАНИРОВАНИЯ</w:t>
      </w:r>
    </w:p>
    <w:p>
      <w:pPr>
        <w:pStyle w:val="ListParagraph"/>
        <w:pBdr>
          <w:bottom w:val="single" w:sz="12" w:space="1" w:color="000000"/>
        </w:pBdr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Отдел ГО, ЧС и обеспечения Администрации города Кедрового</w:t>
      </w:r>
    </w:p>
    <w:p>
      <w:pPr>
        <w:pStyle w:val="ListParagraph"/>
        <w:jc w:val="center"/>
        <w:rPr>
          <w:rFonts w:cs="Arial CYR"/>
        </w:rPr>
      </w:pPr>
      <w:r>
        <w:rPr>
          <w:rFonts w:cs="Arial CYR"/>
        </w:rPr>
        <w:t>(наименование субъекта бюджетного планирования)</w:t>
      </w:r>
    </w:p>
    <w:p>
      <w:pPr>
        <w:pStyle w:val="ListParagraph"/>
        <w:rPr>
          <w:rFonts w:cs="Arial CYR"/>
          <w:sz w:val="24"/>
        </w:rPr>
      </w:pPr>
      <w:r>
        <w:rPr>
          <w:rFonts w:cs="Arial CYR"/>
          <w:sz w:val="24"/>
        </w:rPr>
      </w:r>
    </w:p>
    <w:tbl>
      <w:tblPr>
        <w:tblW w:w="1001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576"/>
        <w:gridCol w:w="2325"/>
        <w:gridCol w:w="41"/>
        <w:gridCol w:w="709"/>
        <w:gridCol w:w="41"/>
        <w:gridCol w:w="707"/>
        <w:gridCol w:w="41"/>
        <w:gridCol w:w="709"/>
        <w:gridCol w:w="41"/>
        <w:gridCol w:w="1489"/>
        <w:gridCol w:w="41"/>
      </w:tblGrid>
      <w:tr>
        <w:trPr>
          <w:trHeight w:val="36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Отчетный период 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лановый  </w:t>
              <w:br/>
              <w:t xml:space="preserve">период  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br/>
              <w:br/>
              <w:t xml:space="preserve">Целевое </w:t>
              <w:br/>
              <w:t>знач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br/>
              <w:t>2012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br/>
              <w:t>201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br/>
              <w:t>2014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Arial CYR"/>
                <w:b/>
                <w:i/>
                <w:sz w:val="24"/>
              </w:rPr>
              <w:t xml:space="preserve">Цель:    </w:t>
            </w:r>
            <w:r>
              <w:rPr>
                <w:b/>
                <w:bCs/>
                <w:i/>
                <w:iCs/>
                <w:sz w:val="24"/>
              </w:rPr>
              <w:t xml:space="preserve">Защита населения и территории </w:t>
            </w:r>
            <w:r>
              <w:rPr>
                <w:b/>
                <w:i/>
                <w:sz w:val="24"/>
              </w:rPr>
              <w:t xml:space="preserve">муниципального образования «Город Кедровый» </w:t>
            </w:r>
            <w:r>
              <w:rPr>
                <w:b/>
                <w:bCs/>
                <w:i/>
                <w:iCs/>
                <w:sz w:val="24"/>
              </w:rPr>
              <w:t>от чрезвычайных ситуаций природного и техногенного характера</w:t>
            </w:r>
            <w:r>
              <w:rPr>
                <w:rFonts w:cs="Arial CYR"/>
                <w:b/>
                <w:i/>
                <w:sz w:val="24"/>
              </w:rPr>
              <w:t xml:space="preserve">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  <w:t xml:space="preserve">Задача 1.1  </w:t>
            </w:r>
            <w:r>
              <w:rPr>
                <w:b/>
                <w:i/>
                <w:sz w:val="24"/>
              </w:rPr>
              <w:t>Повышение готовности оперативных служб муниципального образования к реагированию на угрозу или возникновение ЧС (происшестви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Arial CYR"/>
                <w:sz w:val="24"/>
              </w:rPr>
              <w:t xml:space="preserve">Показатель    </w:t>
              <w:br/>
              <w:t xml:space="preserve">1. </w:t>
            </w:r>
            <w:r>
              <w:rPr>
                <w:bCs/>
                <w:iCs/>
                <w:color w:val="000000"/>
                <w:sz w:val="24"/>
              </w:rPr>
              <w:t>Количество проведенных тренировок ЕДДС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шт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6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8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>2.</w:t>
            </w:r>
            <w:r>
              <w:rPr>
                <w:bCs/>
                <w:iCs/>
                <w:color w:val="000000"/>
                <w:sz w:val="24"/>
              </w:rPr>
              <w:t xml:space="preserve"> Сокращение время реагирования оперативных служб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ин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2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3. </w:t>
            </w:r>
            <w:r>
              <w:rPr>
                <w:bCs/>
                <w:iCs/>
                <w:color w:val="000000"/>
                <w:sz w:val="24"/>
              </w:rPr>
              <w:t xml:space="preserve">Сокращение времени затраченного на оповещение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3.1.через СМИ;     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.2. в телефонном режиме (сбор КЧС, руководящий состав);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.3.компьютерное голосовое оповещение;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.4.СГУ (спец машины).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.5. звуковое оповещение (сирены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ин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раз в неделю;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 от 5 до 20 мин;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 10 мин;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 1 час.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раз в нед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 от 5 до 2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час;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20 мин.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раз в нед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 от 5 до 2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час;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20 мин.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раз в нед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 от 5 до 2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0 мин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час;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20 мин.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  <w:t xml:space="preserve">Задача 1.2   </w:t>
            </w:r>
            <w:r>
              <w:rPr>
                <w:b/>
                <w:i/>
                <w:sz w:val="24"/>
              </w:rPr>
              <w:t>Обеспечение первичных мер пожарной безопасности на территории муниципального образования «Город Кедровый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1. </w:t>
            </w:r>
            <w:r>
              <w:rPr>
                <w:sz w:val="24"/>
              </w:rPr>
              <w:t>сокращение числа пожаров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2.  </w:t>
            </w:r>
            <w:r>
              <w:rPr>
                <w:sz w:val="24"/>
              </w:rPr>
              <w:t>сокращение числа нарушений</w:t>
            </w:r>
            <w:r>
              <w:rPr>
                <w:rFonts w:cs="Arial CYR"/>
                <w:sz w:val="24"/>
              </w:rPr>
              <w:t xml:space="preserve">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  <w:t xml:space="preserve">Задача 1.3  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Обеспечение готовности к действиям органов управления, сил и средств, предназначенных и выделяемых для предупреждения и ликвидации ЧС </w:t>
            </w:r>
            <w:r>
              <w:rPr>
                <w:rFonts w:cs="Arial CYR"/>
                <w:b/>
                <w:i/>
                <w:sz w:val="24"/>
              </w:rPr>
              <w:t xml:space="preserve">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1.  количество проведенных </w:t>
            </w:r>
            <w:r>
              <w:rPr>
                <w:bCs/>
                <w:iCs/>
                <w:color w:val="000000"/>
                <w:sz w:val="24"/>
              </w:rPr>
              <w:t>тренировок оперативных служб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7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  <w:t xml:space="preserve">Задача 1.4             </w:t>
            </w:r>
            <w:r>
              <w:rPr>
                <w:b/>
                <w:i/>
                <w:iCs/>
                <w:sz w:val="24"/>
              </w:rPr>
              <w:t>Обеспечение подготовки всех категорий населения (руководящий состав и должностные лица, работающее население и обучающиеся в учебных заведениях) в области гражданской обороны</w:t>
            </w:r>
            <w:r>
              <w:rPr>
                <w:rFonts w:cs="Arial CYR"/>
                <w:b/>
                <w:i/>
                <w:sz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1. Количество проведенных тренировочных мероприятий         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2.   Количество проведенных бесед, лекций      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     </w:t>
              <w:br/>
              <w:t xml:space="preserve">3. Количество публикаций в СМИ 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  <w:t xml:space="preserve">Задача 1.5. Смягчение рисков, предупреждение ЧС путем принятия решений МКЧС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sz w:val="24"/>
              </w:rPr>
            </w:pPr>
            <w:r>
              <w:rPr>
                <w:rFonts w:cs="Arial CYR"/>
                <w:b/>
                <w:i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1. количество принятых решений позволивших предупредить ЧС       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Показатель 2. количество потраченных финансовых средств       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тыс. руб.</w: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715,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48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9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50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ind w:firstLine="540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Раздел II. Целевые программы и непрограммная деятельность.</w:t>
      </w:r>
    </w:p>
    <w:p>
      <w:pPr>
        <w:pStyle w:val="Normal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15"/>
        <w:jc w:val="center"/>
        <w:rPr>
          <w:rFonts w:cs="Arial CYR"/>
          <w:b/>
          <w:b/>
          <w:bCs/>
          <w:color w:val="000000"/>
          <w:sz w:val="24"/>
        </w:rPr>
      </w:pPr>
      <w:r>
        <w:rPr>
          <w:rFonts w:cs="Arial CYR"/>
          <w:b/>
          <w:bCs/>
          <w:color w:val="000000"/>
          <w:sz w:val="24"/>
        </w:rPr>
        <w:t>КРАТКАЯ ХАРАКТЕРИСТИКА</w:t>
      </w:r>
    </w:p>
    <w:p>
      <w:pPr>
        <w:pStyle w:val="Normal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ДЕЙСТВУЮЩЕЙ И (ИЛИ) ПЛАНИРУЕМОЙ ЦЕЛЕВОЙ ПРОГРАММЫ</w:t>
      </w:r>
    </w:p>
    <w:p>
      <w:pPr>
        <w:pStyle w:val="Normal"/>
        <w:spacing w:lineRule="exact" w:line="283"/>
        <w:jc w:val="center"/>
        <w:rPr>
          <w:rFonts w:cs="Arial CYR"/>
          <w:i/>
          <w:i/>
          <w:sz w:val="24"/>
          <w:u w:val="single"/>
        </w:rPr>
      </w:pPr>
      <w:r>
        <w:rPr>
          <w:sz w:val="24"/>
        </w:rPr>
        <w:t>«</w:t>
      </w:r>
      <w:r>
        <w:rPr>
          <w:b/>
          <w:sz w:val="24"/>
        </w:rPr>
        <w:t>Пожарная безопасность муниципального образования «Город Кедровый» на 2010-2012 годы»</w:t>
      </w:r>
    </w:p>
    <w:p>
      <w:pPr>
        <w:pStyle w:val="Normal"/>
        <w:jc w:val="both"/>
        <w:rPr>
          <w:rFonts w:cs="Arial CYR"/>
          <w:i/>
          <w:i/>
          <w:sz w:val="24"/>
          <w:u w:val="single"/>
        </w:rPr>
      </w:pPr>
      <w:r>
        <w:rPr>
          <w:rFonts w:cs="Arial CYR"/>
          <w:i/>
          <w:sz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u w:val="single"/>
        </w:rPr>
        <w:t>Цель</w:t>
      </w:r>
      <w:r>
        <w:rPr>
          <w:sz w:val="24"/>
          <w:u w:val="single"/>
        </w:rPr>
        <w:t>:</w:t>
      </w:r>
      <w:r>
        <w:rPr>
          <w:sz w:val="24"/>
        </w:rPr>
        <w:t xml:space="preserve"> Обеспечение первичных мер пожарной безопасности на территории муниципального образования «Город Кедровый»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выполнение мероприятий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внедрение современных систем оповещения населения о возникновении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  <w:b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 освещение противопожарной тематики, проведение агитмассовых мероприят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 организация работы по предупреждению пожаров, оперативному реагированию и сокращению времени на локализацию и ликвидацию пожар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  <w:t>- поддержание материально-технической базы бюджетных учреждений в состоянии, необходимом для обеспечения пожарной безопасности.</w:t>
      </w:r>
    </w:p>
    <w:p>
      <w:pPr>
        <w:pStyle w:val="Normal"/>
        <w:spacing w:lineRule="exact" w:line="283"/>
        <w:rPr>
          <w:rFonts w:cs="Arial CYR"/>
          <w:sz w:val="24"/>
        </w:rPr>
      </w:pPr>
      <w:r>
        <w:rPr>
          <w:rFonts w:cs="Arial CYR"/>
          <w:sz w:val="24"/>
        </w:rPr>
        <w:t xml:space="preserve">Срок реализации программы: </w:t>
      </w:r>
      <w:r>
        <w:rPr>
          <w:bCs/>
          <w:sz w:val="24"/>
        </w:rPr>
        <w:t>2010 - 2012 годы</w:t>
      </w:r>
    </w:p>
    <w:p>
      <w:pPr>
        <w:pStyle w:val="Normal"/>
        <w:spacing w:lineRule="exact" w:line="283"/>
        <w:rPr>
          <w:rFonts w:cs="Arial CYR"/>
          <w:sz w:val="24"/>
        </w:rPr>
      </w:pPr>
      <w:r>
        <w:rPr>
          <w:rFonts w:cs="Arial CYR"/>
          <w:sz w:val="24"/>
        </w:rPr>
        <w:t>Основные показатели реализации программы:</w:t>
      </w:r>
    </w:p>
    <w:p>
      <w:pPr>
        <w:pStyle w:val="Normal"/>
        <w:spacing w:lineRule="exact" w:line="283"/>
        <w:jc w:val="right"/>
        <w:rPr>
          <w:rFonts w:cs="Arial CYR"/>
          <w:sz w:val="24"/>
        </w:rPr>
      </w:pPr>
      <w:r>
        <w:rPr>
          <w:rFonts w:cs="Arial CYR"/>
          <w:sz w:val="24"/>
        </w:rPr>
      </w:r>
    </w:p>
    <w:tbl>
      <w:tblPr>
        <w:tblW w:w="99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29"/>
        <w:gridCol w:w="2612"/>
        <w:gridCol w:w="853"/>
        <w:gridCol w:w="795"/>
        <w:gridCol w:w="840"/>
      </w:tblGrid>
      <w:tr>
        <w:trPr>
          <w:trHeight w:val="285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Отчетный период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ланируемый период</w:t>
            </w:r>
          </w:p>
        </w:tc>
      </w:tr>
      <w:tr>
        <w:trPr>
          <w:trHeight w:val="645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Единица измерения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11г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12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13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14г.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Цель программы:  </w:t>
            </w:r>
            <w:r>
              <w:rPr>
                <w:b/>
                <w:i/>
                <w:sz w:val="24"/>
              </w:rPr>
              <w:t>Обеспечение первичных мер пожарной безопасности на территории муниципального образования «Город Кедровый».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Arial CYR"/>
                <w:sz w:val="24"/>
              </w:rPr>
              <w:t>Показатели достижения цели</w:t>
              <w:br/>
              <w:t xml:space="preserve">программы      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rFonts w:cs="Arial CYR"/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Привлечение населения к участию в работе по предупреждению и ликвидации пожаров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вольной пожарной друж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  добровольных пожарных дружин (далее ДПД) мотопомпами.</w:t>
            </w:r>
            <w:r>
              <w:rPr>
                <w:rFonts w:cs="Arial CYR"/>
                <w:sz w:val="24"/>
              </w:rPr>
              <w:t xml:space="preserve">        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</w:rPr>
              <w:t xml:space="preserve">на сумму </w:t>
            </w:r>
            <w:r>
              <w:rPr>
                <w:sz w:val="22"/>
                <w:szCs w:val="22"/>
              </w:rPr>
              <w:t>99,724 тыс.руб.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обровольных пожарных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Создание маневренных групп патрулирования в городских лесах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невренных групп ранцевыми огнетушителям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2. Выполнение мероприятий обеспечивающих безопасность населенных пунктов муниципального образования от лесных пожаров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, вырубка подроста  у дорог общего пользования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Arial CYR"/>
                <w:sz w:val="24"/>
              </w:rPr>
              <w:t>на сумму 134,27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тивопожарных разрывов (их обновление)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Монтаж, демонтаж ограждений из бетонных блоков на въезде в городские леса во время введения в Томской области ЧС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3. Внедрение современных систем оповещения населения о возникновении пожа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редств звуковой (речевой) сигнализации в населенных пунк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4. Содержание и своевременное проведение необходимых ремонтных работ источников противопожарного водоснабжения, подъездных путей к ним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точников пожарного водоснабжения (пожарные водоем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. Рогалево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-п. Калининс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на сумму 64,97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тепление пожарного водоема (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. Рогалев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. Калининс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rFonts w:cs="Arial CYR"/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Активизация работы по предупреждению пожаров в организациях всех форм собственности,  жилом секторе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Замена ввода электропроводки в муниципальные  жилые дома сельских 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зда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 Пу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больничный комплекс МБУЗ Медсанчасти г. Кедрового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6.  Освещение противопожарной тематики, проведение агитмассовых мероприятий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7. Внедрение современных пожарно-технических средств по противопожарной защите объектов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</w:rPr>
              <w:t xml:space="preserve"> МБДОУ детский сад №1 «Родничо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1 г. Кедрового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орода Кед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 МУ «Культура»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- Дом культуры с. Пудино – МУ «Культур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Тыс.ру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  <w:p>
            <w:pPr>
              <w:pStyle w:val="Normal"/>
              <w:jc w:val="center"/>
              <w:rPr/>
            </w:pPr>
            <w:r>
              <w:rPr/>
              <w:t>48,958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пожарной сигнализа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стиница г. Кедрового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73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 работы по предупреждению пожаров, оперативному реагированию и сокращению времени на локализацию и ликвидацию пожаров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пожаров в организациях всех форм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ровок;</w:t>
            </w:r>
          </w:p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- контрольные мероприят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9.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Обучение детей мерам пожарной безопасности в детских дошкольных учреждениях и общеобразовательных учреждениях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10. Поддержание материально-технической базы бюджетных учреждений в состоянии, необходимом для обеспечения пожарной безопасности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верных блоков на лестничных площадках между этаж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/>
              <w:t>- МБОУ СОШ №1 г. Кедровог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245,448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sz w:val="24"/>
              </w:rPr>
              <w:t>Ремонт электрооборудования в здании МБОУ СОШ №1 г. Кедровог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Затраты на реализацию     </w:t>
              <w:br/>
              <w:t>программы - всего, в т.ч.:</w:t>
              <w:br/>
              <w:t xml:space="preserve">- местный бюджет;         </w:t>
              <w:br/>
              <w:t xml:space="preserve">- бюджеты других уровней; </w:t>
              <w:br/>
              <w:t xml:space="preserve">- внебюджетные средства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262,967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737,967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54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54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Normal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iCs/>
          <w:color w:val="000000"/>
          <w:sz w:val="24"/>
        </w:rPr>
        <w:t>Отдел создан в 2009 году, на базе отдела функционирует ЕДДС</w:t>
      </w:r>
      <w:r>
        <w:rPr>
          <w:sz w:val="24"/>
        </w:rPr>
        <w:t>, которая осуществляет круглосуточное дежурство и находится в постоянной готовности к организации экстренного реагирования на вызовы от населения и сообщения о происшествиях, возникающих на территории муниципального образ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За период 2009-2010гг организовано обучение и аттестация диспетчеров ЕДДС, в</w:t>
      </w:r>
      <w:r>
        <w:rPr>
          <w:rStyle w:val="StrongEmphasis"/>
          <w:b w:val="false"/>
          <w:sz w:val="24"/>
        </w:rPr>
        <w:t xml:space="preserve"> период с 2009г.-2012г. </w:t>
      </w:r>
      <w:r>
        <w:rPr>
          <w:bCs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для размещения </w:t>
      </w:r>
      <w:r>
        <w:rPr>
          <w:bCs/>
          <w:iCs/>
          <w:color w:val="000000"/>
          <w:sz w:val="24"/>
        </w:rPr>
        <w:t>ЕДДС в здании Администрации построено отдельное помещение, рабочее место</w:t>
      </w:r>
      <w:r>
        <w:rPr>
          <w:rStyle w:val="StrongEmphasis"/>
          <w:b w:val="false"/>
          <w:sz w:val="24"/>
        </w:rPr>
        <w:t xml:space="preserve"> диспетчера ЕДДС автоматизировано и оборудовано</w:t>
      </w:r>
      <w:r>
        <w:rPr>
          <w:bCs/>
          <w:iCs/>
          <w:color w:val="000000"/>
          <w:sz w:val="24"/>
        </w:rPr>
        <w:t xml:space="preserve"> мебелью, офисной техникой, </w:t>
      </w:r>
      <w:r>
        <w:rPr>
          <w:rStyle w:val="StrongEmphasis"/>
          <w:b w:val="false"/>
          <w:sz w:val="24"/>
        </w:rPr>
        <w:t>аппаратурой оснащено программными продуктами позволяющими осуществля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rongEmphasis"/>
          <w:b w:val="false"/>
          <w:sz w:val="24"/>
        </w:rPr>
        <w:t>мониторинг пожарной сигнализации организаций муниципального образования с помощью системы «МИРАЖ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мониторинг движения автотранспорта через навигационную систему «ГЛАНАСС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>запись телефонных разговоров и оповещение и сбор руководящего состава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язь обеспечивается с помощью видеоконференцсвязи, электронной почты, радиотелефонной и факсимильной связью, а также а</w:t>
      </w:r>
      <w:r>
        <w:rPr>
          <w:sz w:val="24"/>
          <w:szCs w:val="24"/>
        </w:rPr>
        <w:t>бонентами сотовой связи</w:t>
      </w:r>
      <w:r>
        <w:rPr>
          <w:color w:val="000000"/>
          <w:sz w:val="24"/>
          <w:szCs w:val="24"/>
        </w:rPr>
        <w:t xml:space="preserve"> муниципального образования операторами предоставлена </w:t>
      </w:r>
      <w:r>
        <w:rPr>
          <w:sz w:val="24"/>
          <w:szCs w:val="24"/>
        </w:rPr>
        <w:t xml:space="preserve">возможность выхода на </w:t>
      </w:r>
      <w:r>
        <w:rPr>
          <w:rStyle w:val="StrongEmphasis"/>
          <w:b w:val="false"/>
          <w:sz w:val="24"/>
          <w:szCs w:val="24"/>
        </w:rPr>
        <w:t>ЕДИННЫЙ ТЕЛЕФОННЫЙ  НОМЕР  ПРИЕМА ЭКСТРЕННЫХ ВЫЗОВОВ «112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 2009г. на канализационных очистных сооружениях города Кедрового, в связи с выходом из строя турбокомпрессорной многоступенчатой воздушной установки, нарушался технологический процесс очистки сточных вод. По обращению из областного бюджета были профинансированы приобретение и монтаж оборудования (500 тыс. рублей). Это предотвратило чрезвычайную экологическую ситуацию, связанную с попаданием неочищенных сточных вод в реку Чузик.</w:t>
      </w:r>
    </w:p>
    <w:p>
      <w:pPr>
        <w:pStyle w:val="15"/>
        <w:shd w:fill="auto" w:val="clear"/>
        <w:ind w:left="20" w:right="20" w:firstLine="700"/>
        <w:rPr>
          <w:sz w:val="24"/>
          <w:szCs w:val="24"/>
        </w:rPr>
      </w:pPr>
      <w:r>
        <w:rPr>
          <w:bCs/>
          <w:sz w:val="24"/>
          <w:szCs w:val="24"/>
        </w:rPr>
        <w:t>На заседании комиссии по ЧС в 2009г. своевременно инициирована работа по выявлению аварийных участков здания Пудинской средней школы и проведению ремонтных работ, благодаря чему средняя школа села Пудино включена в областную программу по ремонту ветхих и аварийных зданий  и с 2013 года начнется работа по ее капитальному ремонту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24"/>
          <w:szCs w:val="24"/>
        </w:rPr>
        <w:t>В</w:t>
      </w:r>
      <w:r>
        <w:rPr>
          <w:bCs/>
          <w:sz w:val="24"/>
          <w:szCs w:val="24"/>
        </w:rPr>
        <w:t xml:space="preserve"> период подготовки к отопительному сезону 2010-2011 годов решен вопрос по софинансированию из областного бюджета  аварийных   работ  по капитальному ремонту водо – тепло сетей (1млн. руб.), благодаря чему работы проведены своевременно до начала отопительного сезона.</w:t>
      </w:r>
      <w:r>
        <w:rPr>
          <w:sz w:val="24"/>
          <w:szCs w:val="24"/>
        </w:rPr>
        <w:t xml:space="preserve"> При подготовке к отопительному сезону 2011-2012 годов через областную МКЧС получено софинансирование на проведение ремонта тепло-, водоснабжения в 1 микрорайоне города Кедрового, а так же</w:t>
      </w:r>
      <w:r>
        <w:rPr/>
        <w:t xml:space="preserve"> </w:t>
      </w:r>
      <w:r>
        <w:rPr>
          <w:sz w:val="24"/>
          <w:szCs w:val="24"/>
        </w:rPr>
        <w:t>замена теплообменников на ЦТП №1 города Кедрового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целях предотвращения остановки отопления в школе, Доме культуры и Административном здании села Пудино  по причине отключения электроэнергии инициирована работа по приобретению автономных дизельных установок для сельских котельных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 целях предотвращения чрезвычайных ситуаций в период весеннего паводка, летнего и зимнего пожароопасных периодов ежегодно разрабатываются и проводятся превентивные мероприятия, на реализацию которых в бюджете муниципального образования предусматриваются финансовые средств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 целях обеспечения пожарной безопасности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bCs/>
          <w:sz w:val="24"/>
        </w:rPr>
        <w:t xml:space="preserve">в 2010году разработана и утверждена целевая программа «Пожарная безопасность муниципального образования «Город Кедровый» на 2010-2012 годы», в отдаленных населенных пунктах – п.Рогалево, п.Калининск в 2010г. из числа жителей созданы добровольные пожарные дружины (ДПД), данные населенные пункты оснащены первичными средствами пожаротушения, члены ДПД обучены по программе пожарно – технического минимума и порядку ведения боевых действий при тушении пожаров на базе пожарной части города Кедрового «8 отряда ФПС» по Томской области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г. в поселках Рогалево и Калининск, куда прибытие пожарного расчета превышает 20-ти минутный барьер, в целях оснащения добровольных пожарных дружины приобретены мотопомпы в количестве 2 штук на сумму 99,72 тысяч  рублей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устройство источников пожарного водоснабжения (пожарные водоемы) в количестве 2 штук емкостью 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на сумму 64,97 тысяч  рублей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защитные минерализованные полосы шириной 25м., длиной 200м в городе Кедровом, шириной 1,4м., длиной 20км. и  минерализованная полоса вдоль дороги общего пользования в городе Кедровом всего на сумму 134,27 тысяч  рублей.</w:t>
      </w:r>
    </w:p>
    <w:p>
      <w:pPr>
        <w:pStyle w:val="15"/>
        <w:shd w:fill="auto" w:val="clear"/>
        <w:ind w:left="20" w:right="20" w:firstLine="700"/>
        <w:rPr/>
      </w:pPr>
      <w:r>
        <w:rPr>
          <w:sz w:val="24"/>
          <w:szCs w:val="24"/>
        </w:rPr>
        <w:t>Произведена модернизация системы оповещения при возникновении пожаров в МБДОУ детский сад №1 «Родничок» на сумму 33,92 тысяч  рублей, МБОУ Пудинская СОШ на сумму 39,32 тысяч  рублей, МБОУ СОШ №1 г. Кедрового на сумму 48,96 тысяч  рублей.</w:t>
      </w:r>
    </w:p>
    <w:p>
      <w:pPr>
        <w:pStyle w:val="15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ожарной безопасности в МБОУ СОШ №1 г. Кедрового произведена установка дверных блоков на лестничных площадках между этажами в количестве  13штук  на сумму 245,45 тысяч  рублей. </w:t>
      </w:r>
    </w:p>
    <w:p>
      <w:pPr>
        <w:pStyle w:val="15"/>
        <w:shd w:fill="auto" w:val="clear"/>
        <w:ind w:left="20" w:right="20" w:firstLine="700"/>
        <w:rPr/>
      </w:pPr>
      <w:r>
        <w:rPr>
          <w:sz w:val="24"/>
          <w:szCs w:val="24"/>
        </w:rPr>
        <w:t>Всего по целевой программе «Пожарная безопасность муниципального образования «Город Кедровый» на 2010-2012 годы» в 2011 году из местного бюджета было израсходовано 715,612 тысяч  рублей.</w:t>
      </w:r>
    </w:p>
    <w:p>
      <w:pPr>
        <w:pStyle w:val="15"/>
        <w:shd w:fill="auto" w:val="clear"/>
        <w:ind w:left="20" w:right="20" w:firstLine="700"/>
        <w:rPr/>
      </w:pPr>
      <w:r>
        <w:rPr>
          <w:sz w:val="24"/>
          <w:szCs w:val="24"/>
        </w:rPr>
        <w:t xml:space="preserve">В МБДОУ детский сад №1 «Родничок», МБОУ Пудинская СОШ и  МБОУ СОШ №1 г. Кедрового произведена установка тревожных кнопок с выведением на рабочее место диспетчера ЕДДС, с помощью системы мониторинга пожарной сигнализации «МИРАЖ» диспетчером ЕДДС ведется мониторинг работы пожарной сигнализации всех объектов социальной сферы муниципального образования, что дает возможность своевременно устранять неполадки системы оповещения, и реагировать с сокращением временных параметров на возможные возгорания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 целях обучения  населения в области противопожарной защиты и защиты от чрезвычайных ситуаций регулярно проводятся тренировки и тактико-специальные учения в организациях и средне образовательных школах муниципального образования.</w:t>
      </w:r>
      <w:r>
        <w:rPr>
          <w:color w:val="000000"/>
          <w:kern w:val="2"/>
          <w:sz w:val="24"/>
        </w:rPr>
        <w:t xml:space="preserve"> </w:t>
      </w:r>
      <w:r>
        <w:rPr>
          <w:bCs/>
          <w:sz w:val="24"/>
        </w:rPr>
        <w:t xml:space="preserve">В ноябре 2010г. МЧС России по Томской области, департаментом образования, ОАО «Сибирьтелеком», ОАО «Томская распределительная компания», ГУ здравоохранения «Территориальный центр медицины катастроф» проведена комплексная проверка организации и состояния работы по выполнению мероприятий  по защите населения, материальных и культурных ценностей от опасностей, деятельности районного звена территориальной подсистемы РСЧС и его объектовых уровней. Результат проверки: муниципальное образование «Город Кедровый» к выполнению задач по ГОЧС готово. </w:t>
      </w:r>
    </w:p>
    <w:p>
      <w:pPr>
        <w:pStyle w:val="Normal"/>
        <w:ind w:firstLine="540"/>
        <w:jc w:val="both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 CYR"/>
          <w:b/>
          <w:bCs/>
          <w:sz w:val="24"/>
        </w:rPr>
        <w:t>I</w:t>
      </w:r>
      <w:r>
        <w:rPr>
          <w:rFonts w:cs="Arial CYR"/>
          <w:b/>
          <w:bCs/>
          <w:sz w:val="24"/>
          <w:lang w:val="en-US"/>
        </w:rPr>
        <w:t>II</w:t>
      </w:r>
      <w:r>
        <w:rPr>
          <w:rFonts w:cs="Arial CYR"/>
          <w:b/>
          <w:bCs/>
          <w:sz w:val="24"/>
        </w:rPr>
        <w:t>. Распределение расходов по целям, задачам и целевым программам.</w:t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snapToGrid w:val="false"/>
        <w:spacing w:lineRule="exact" w:line="283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snapToGrid w:val="false"/>
        <w:spacing w:lineRule="exact" w:line="283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РАСПРЕДЕЛЕНИЕ</w:t>
      </w:r>
    </w:p>
    <w:p>
      <w:pPr>
        <w:pStyle w:val="Normal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СРЕДСТВ СУБЪЕКТА БЮДЖЕТНОГО ПЛАНИРОВАНИЯ ПО ЦЕЛЯМ,</w:t>
      </w:r>
    </w:p>
    <w:p>
      <w:pPr>
        <w:pStyle w:val="Normal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  <w:t>ЗАДАЧАМ И ЦЕЛЕВЫМ ПРОГРАММАМ</w:t>
      </w:r>
    </w:p>
    <w:p>
      <w:pPr>
        <w:pStyle w:val="Normal"/>
        <w:jc w:val="center"/>
        <w:rPr>
          <w:rFonts w:cs="Arial CYR"/>
          <w:b/>
          <w:b/>
          <w:bCs/>
          <w:sz w:val="24"/>
        </w:rPr>
      </w:pPr>
      <w:r>
        <w:rPr>
          <w:rFonts w:cs="Arial CYR"/>
          <w:b/>
          <w:bCs/>
          <w:sz w:val="24"/>
        </w:rPr>
      </w:r>
    </w:p>
    <w:tbl>
      <w:tblPr>
        <w:tblW w:w="10304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850"/>
        <w:gridCol w:w="879"/>
        <w:gridCol w:w="690"/>
        <w:gridCol w:w="675"/>
        <w:gridCol w:w="690"/>
        <w:gridCol w:w="645"/>
        <w:gridCol w:w="660"/>
        <w:gridCol w:w="617"/>
      </w:tblGrid>
      <w:tr>
        <w:trPr>
          <w:trHeight w:val="284" w:hRule="exact"/>
        </w:trPr>
        <w:tc>
          <w:tcPr>
            <w:tcW w:w="4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и,      </w:t>
              <w:br/>
              <w:t xml:space="preserve">задачи и целевые  </w:t>
              <w:br/>
              <w:t>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именования)  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период      </w:t>
            </w:r>
          </w:p>
        </w:tc>
        <w:tc>
          <w:tcPr>
            <w:tcW w:w="3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й период      </w:t>
            </w:r>
          </w:p>
        </w:tc>
      </w:tr>
      <w:tr>
        <w:trPr>
          <w:trHeight w:val="480" w:hRule="exact"/>
        </w:trPr>
        <w:tc>
          <w:tcPr>
            <w:tcW w:w="4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г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г 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г 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  <w:br/>
              <w:t>&lt;*&gt;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  <w:br/>
              <w:t>&lt;*&gt;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  <w:br/>
              <w:t>&lt;*&gt;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  <w:br/>
              <w:t>&lt;*&gt;</w:t>
            </w:r>
          </w:p>
        </w:tc>
      </w:tr>
      <w:tr>
        <w:trPr>
          <w:trHeight w:val="192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Цель:</w:t>
            </w:r>
            <w:r>
              <w:rPr>
                <w:i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Защита населения,</w:t>
            </w:r>
            <w:r>
              <w:rPr>
                <w:color w:val="333333"/>
                <w:sz w:val="24"/>
              </w:rPr>
              <w:t xml:space="preserve"> объектов экономики</w:t>
            </w:r>
            <w:r>
              <w:rPr>
                <w:bCs/>
                <w:iCs/>
                <w:sz w:val="24"/>
              </w:rPr>
              <w:t xml:space="preserve"> и территории </w:t>
            </w:r>
            <w:r>
              <w:rPr>
                <w:sz w:val="24"/>
              </w:rPr>
              <w:t xml:space="preserve">муниципального образования «Город Кедровый» в мирное время </w:t>
            </w:r>
            <w:r>
              <w:rPr>
                <w:bCs/>
                <w:iCs/>
                <w:sz w:val="24"/>
              </w:rPr>
              <w:t>от чрезвычайных ситуаций природного и техногенного характера, военное время</w:t>
            </w:r>
            <w:r>
              <w:rPr>
                <w:color w:val="333333"/>
                <w:sz w:val="24"/>
              </w:rPr>
              <w:t xml:space="preserve"> от средств поражения противника и последствий их приме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Задача 1</w:t>
            </w:r>
            <w:r>
              <w:rPr>
                <w:sz w:val="24"/>
                <w:u w:val="single"/>
              </w:rPr>
              <w:t>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беспечение первичных мер пожарной безопасности на территории муниципального образования «Город Кедровый»</w:t>
              <w:br/>
            </w:r>
            <w:r>
              <w:rPr>
                <w:b/>
                <w:sz w:val="24"/>
                <w:u w:val="single"/>
              </w:rPr>
              <w:t>Программа:</w:t>
            </w:r>
            <w:r>
              <w:rPr>
                <w:sz w:val="24"/>
              </w:rPr>
              <w:t xml:space="preserve"> Пожарная безопасность муниципального образования «Город Кедровый» на 2010-2012 год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Не распределено по      </w:t>
              <w:br/>
              <w:t>программа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69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го      </w:t>
              <w:br/>
              <w:t xml:space="preserve">распределено средств по целям, в т.ч.:      </w:t>
              <w:br/>
              <w:t xml:space="preserve">распределено по задачам;   </w:t>
              <w:br/>
              <w:t>распределено по  программа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 распределено средств по целям,  </w:t>
              <w:br/>
              <w:t xml:space="preserve">задачам и  программам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 бюджет субъекта бюджетного </w:t>
              <w:br/>
              <w:t>планирования, в т.ч. по источникам:</w:t>
              <w:br/>
              <w:t xml:space="preserve">- местный бюджет;    </w:t>
              <w:br/>
              <w:t xml:space="preserve">- бюджеты  других  уровней;   </w:t>
              <w:br/>
              <w:t>- внебюджетные сред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5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4901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901" w:leader="none"/>
        </w:tabs>
        <w:autoSpaceDE w:val="false"/>
        <w:snapToGrid w:val="false"/>
        <w:rPr>
          <w:rFonts w:eastAsia="Arial CYR"/>
          <w:sz w:val="24"/>
        </w:rPr>
      </w:pPr>
      <w:r>
        <w:rPr>
          <w:rFonts w:eastAsia="Arial CYR"/>
          <w:sz w:val="24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"/>
    <w:basedOn w:val="Style8"/>
    <w:qFormat/>
    <w:rPr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Style12">
    <w:name w:val="Основной текст_"/>
    <w:basedOn w:val="Style8"/>
    <w:qFormat/>
    <w:rPr>
      <w:shd w:fill="FFFFFF" w:val="clear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i/>
      <w:iCs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7">
    <w:name w:val="Раздел"/>
    <w:basedOn w:val="Normal"/>
    <w:qFormat/>
    <w:pPr>
      <w:suppressAutoHyphens w:val="false"/>
      <w:spacing w:before="60" w:after="60"/>
      <w:jc w:val="center"/>
    </w:pPr>
    <w:rPr>
      <w:b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bodytextindent3cxsplast">
    <w:name w:val="msobodytextindent3cxsplast"/>
    <w:basedOn w:val="Normal"/>
    <w:qFormat/>
    <w:pPr>
      <w:suppressAutoHyphens w:val="false"/>
      <w:spacing w:before="100" w:after="100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suppressAutoHyphens w:val="false"/>
      <w:ind w:left="72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0">
    <w:name w:val="Задача"/>
    <w:basedOn w:val="TextBodyIndent"/>
    <w:qFormat/>
    <w:pPr>
      <w:suppressAutoHyphens w:val="false"/>
      <w:ind w:left="0" w:right="0" w:hanging="0"/>
    </w:pPr>
    <w:rPr>
      <w:i/>
      <w:sz w:val="28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Art">
    <w:name w:val="art"/>
    <w:basedOn w:val="Normal"/>
    <w:qFormat/>
    <w:pPr>
      <w:suppressAutoHyphens w:val="false"/>
      <w:spacing w:before="90" w:after="120"/>
      <w:ind w:firstLine="300"/>
      <w:jc w:val="both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garantf1://7009698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0:00Z</dcterms:created>
  <dc:creator>Info</dc:creator>
  <dc:description/>
  <dc:language>en-US</dc:language>
  <cp:lastModifiedBy>Пользователь</cp:lastModifiedBy>
  <cp:lastPrinted>2013-04-23T08:42:00Z</cp:lastPrinted>
  <dcterms:modified xsi:type="dcterms:W3CDTF">2013-06-04T02:40:00Z</dcterms:modified>
  <cp:revision>2</cp:revision>
  <dc:subject/>
  <dc:title/>
</cp:coreProperties>
</file>