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(ред. от 03.10.2013 № 46)</w:t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>
                <w:szCs w:val="20"/>
              </w:rPr>
              <w:t>20.05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53670</wp:posOffset>
                </wp:positionV>
                <wp:extent cx="293941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расчетной едини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3.9pt;mso-wrap-distance-left:9.05pt;mso-wrap-distance-right:9.05pt;mso-wrap-distance-top:0pt;mso-wrap-distance-bottom:0pt;margin-top:12.1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расчетной единиц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На основании части 1 статьи 11 Закона Томской области от 11.09.2007 № 198-ОЗ «О муниципальной службе в Томской области», статьи 2 Закона Томской области от 05.08.2011 № 157-ОЗ «О расчетной единиц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12"/>
          <w:bCs/>
          <w:kern w:val="0"/>
          <w:sz w:val="24"/>
          <w:szCs w:val="24"/>
        </w:rPr>
        <w:t>1. </w:t>
      </w:r>
      <w:r>
        <w:rPr>
          <w:rStyle w:val="FontStyle12"/>
          <w:b/>
          <w:bCs/>
          <w:kern w:val="0"/>
          <w:sz w:val="24"/>
          <w:szCs w:val="24"/>
        </w:rPr>
        <w:t>Установить с 01 июня 2013 года размер расчетной единицы равной 972,53 рубля, применяемый для исчисления должностных окладов лиц, замещающих муниципальные должности на территории муниципального образования «Город Кедровый»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 Считать с 01 июня 2013 года утратившим силу решение Думы города Кедрового от 22 августа 2012 года № 48 «</w:t>
      </w:r>
      <w:r>
        <w:rPr>
          <w:bCs/>
        </w:rPr>
        <w:t>О расчетной единице»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33"/>
      </w:tblGrid>
      <w:tr>
        <w:trPr>
          <w:trHeight w:val="899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4:00Z</dcterms:created>
  <dc:creator>RYE</dc:creator>
  <dc:description/>
  <dc:language>en-US</dc:language>
  <cp:lastModifiedBy>mla</cp:lastModifiedBy>
  <cp:lastPrinted>2013-05-27T13:48:00Z</cp:lastPrinted>
  <dcterms:modified xsi:type="dcterms:W3CDTF">2015-06-30T10:44:00Z</dcterms:modified>
  <cp:revision>2</cp:revision>
  <dc:subject/>
  <dc:title/>
</cp:coreProperties>
</file>