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ind w:firstLine="199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63" w:hRule="atLeast"/>
        </w:trPr>
        <w:tc>
          <w:tcPr>
            <w:tcW w:w="4644" w:type="dxa"/>
            <w:tcBorders/>
          </w:tcPr>
          <w:p>
            <w:pPr>
              <w:pStyle w:val="31"/>
              <w:jc w:val="both"/>
              <w:rPr/>
            </w:pPr>
            <w:r>
              <w:rPr>
                <w:lang w:val="ru-RU" w:eastAsia="ru-RU"/>
              </w:rPr>
              <w:t>О внесении изменений в решение Думы города Кедрового от 25.12.2012 № 77 «О бюджете города Кедрового на 2013 год и на плановый период 2014 и 2015 годов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5.12.2012 № 77 «О бюджете города Кедрового на 2013 год и на плановый период 2014 и 2015 годов</w:t>
      </w:r>
      <w:r>
        <w:rPr/>
        <w:t>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ИЛА:</w:t>
      </w:r>
    </w:p>
    <w:p>
      <w:pPr>
        <w:pStyle w:val="Normal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 </w:t>
      </w:r>
      <w:r>
        <w:rPr>
          <w:sz w:val="24"/>
          <w:szCs w:val="24"/>
        </w:rPr>
        <w:t>Внести в решение Думы города Кедрового от 25.12.2012 № 77 «О бюджете города Кедрового на 2013 год и на плановый период 2014 и 201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1. 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«1. Утвердить основные характеристики бюджета города Кедрового (далее – местный бюджет) на 2013 год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eastAsia="en-US"/>
        </w:rPr>
        <w:t>1) прогнозируемый общий объем доходов местного бюджета в сумме 184 704,1 тыс. рублей, в том числе налоговые и неналоговые доходы в сумме 26 809,0 тыс. рублей, безвозмездные поступления 157 895,1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eastAsia="en-US"/>
        </w:rPr>
        <w:t>2) общий объем расходов местного бюджета в сумме 191 589,9 тыс. рублей;</w:t>
      </w:r>
    </w:p>
    <w:p>
      <w:pPr>
        <w:pStyle w:val="Normal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 прогнозируемый объем дефицита местного бюджета 6 885,8 тыс. рублей.»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eastAsia="en-US"/>
        </w:rPr>
        <w:t>1.2. В приложение 1 к решению Думы города Кедрового «Перечень и коды главных администраторов доходов местного бюджета – органов местного самоуправления, казенных учреждений и закрепляемые за ними виды доходов» добавить строки следующего содержания:</w:t>
      </w:r>
    </w:p>
    <w:p>
      <w:pPr>
        <w:pStyle w:val="Normal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63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ентрализованная бухгалтерия» города Кедров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8"/>
          <w:lang w:eastAsia="en-US"/>
        </w:rPr>
        <w:t>1.3. В приложение 6 к решению Думы города Кедрового «Перечень главных распорядителей средств местного бюджета на 2013 год и плановый период 2014 и 2015 годов» добавить строку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eastAsia="en-US"/>
        </w:rPr>
        <w:t>«6. Муниципальное учреждение «Централизованная бухгалтерия» города Кедрового.»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eastAsia="en-US"/>
        </w:rPr>
        <w:t>1.4. Пункт 1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«12. Утвердить общий объем бюджетных ассигнований на исполнение публичных нормативных обязательств на 2013 год в сумме 4 672,7 тыс. рублей и на плановый период 2014 и 2015 годов в сумме 5 297,0 тыс. рублей и 5 431,8 тыс. рублей согласно приложению 11.»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eastAsia="en-US"/>
        </w:rPr>
        <w:t>1.5. Пункт 22.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eastAsia="en-US"/>
        </w:rPr>
        <w:t>«22.1. Установить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городе Кедровом, 1,14.</w:t>
      </w:r>
    </w:p>
    <w:p>
      <w:pPr>
        <w:pStyle w:val="Normal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Установить коэффициент индексации (изменения) размера должностных окладов лиц, замещающих должности муниципальной службы в городе Кедровом, 1,09.»;</w:t>
      </w:r>
    </w:p>
    <w:p>
      <w:pPr>
        <w:pStyle w:val="Normal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1.6. Приложения 4, 7, 8, 9, 11 изложить в новой редакции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 Опубликовать настоящее решение в газете «В краю кедровом», разместить на официальном сайте администрации города Кедрового в информационно–телекоммуникационной сети «Интернет»: http://www.кedradm.tomsk.ru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eastAsia="en-US"/>
        </w:rPr>
        <w:t>3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eastAsia="en-US"/>
        </w:rPr>
        <w:t>4. Пункт 1.6. настоящего решения распространяется на правоотношения, возникшие с 1 июня 201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5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81"/>
        <w:gridCol w:w="44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ы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Н. Смирнов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С. Зварич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Приложение 4</w:t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от 25.12.2012 № 77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у города Кедрового на 2013-2015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659"/>
        <w:gridCol w:w="1194"/>
        <w:gridCol w:w="1200"/>
        <w:gridCol w:w="1237"/>
      </w:tblGrid>
      <w:tr>
        <w:trPr>
          <w:tblHeader w:val="true"/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КД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blHeader w:val="true"/>
          <w:trHeight w:val="330" w:hRule="atLeast"/>
        </w:trPr>
        <w:tc>
          <w:tcPr>
            <w:tcW w:w="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49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606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922,7</w:t>
            </w:r>
          </w:p>
        </w:tc>
      </w:tr>
      <w:tr>
        <w:trPr>
          <w:trHeight w:val="7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областного фонда финансовой поддержки муниципальных районов (городских районов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54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133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542,0</w:t>
            </w:r>
          </w:p>
        </w:tc>
      </w:tr>
      <w:tr>
        <w:trPr>
          <w:trHeight w:val="51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2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 108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97,0</w:t>
            </w:r>
          </w:p>
        </w:tc>
      </w:tr>
      <w:tr>
        <w:trPr>
          <w:trHeight w:val="41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сидия на разработку проектно-сметной документации объектов капитального строительства муниципальной собственности, планируемых к финансированию за счет долгосрочной целевой программы "Социальное развитие села Томской области до 2015 года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сидия на реализацию мероприятий ДЦП "Обеспечение безопасности жизнедеятельсности населения на территории Томской области в 2013-2014 годах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сидия на реализацию подпрограммы "Школьное окно" долгосрочной целевой программы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местным бюджетам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2,0</w:t>
            </w:r>
          </w:p>
        </w:tc>
      </w:tr>
      <w:tr>
        <w:trPr>
          <w:trHeight w:val="37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сидия на реализацию мероприятий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сидия на софинансирование реализации проектов, отобранных по итогам проведения конкурса проектов в рамках реалихации долгосрочной целевой программы "Развитие культуры Томской области на 2013-2017 годы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,7</w:t>
            </w:r>
          </w:p>
        </w:tc>
      </w:tr>
      <w:tr>
        <w:trPr>
          <w:trHeight w:val="25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 (детские сады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 (ДШИ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я в сфере культуры", в части повышения заработной платы работников учреждений культур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обеспечение условий для развития физической культуры и массового спор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8</w:t>
            </w:r>
          </w:p>
        </w:tc>
      </w:tr>
      <w:tr>
        <w:trPr>
          <w:trHeight w:val="6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местным бюджетам на капитальный ремонт и ремонт автомобильных дорог общего пользования населенных пункт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оведение противоарийных мероприятий и комплексного капитального ремонта в зданиях муниципальных образовательных учрежд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92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1,6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9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8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11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01,0</w:t>
            </w:r>
          </w:p>
        </w:tc>
      </w:tr>
      <w:tr>
        <w:trPr>
          <w:trHeight w:val="12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88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0</w:t>
            </w:r>
          </w:p>
        </w:tc>
      </w:tr>
      <w:tr>
        <w:trPr>
          <w:trHeight w:val="22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0</w:t>
            </w:r>
          </w:p>
        </w:tc>
      </w:tr>
      <w:tr>
        <w:trPr>
          <w:trHeight w:val="12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9,4</w:t>
            </w:r>
          </w:p>
        </w:tc>
      </w:tr>
      <w:tr>
        <w:trPr>
          <w:trHeight w:val="9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</w:tr>
      <w:tr>
        <w:trPr>
          <w:trHeight w:val="9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</w:tr>
      <w:tr>
        <w:trPr>
          <w:trHeight w:val="12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</w:t>
            </w:r>
          </w:p>
        </w:tc>
      </w:tr>
      <w:tr>
        <w:trPr>
          <w:trHeight w:val="13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94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>
          <w:trHeight w:val="9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8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5</w:t>
            </w:r>
          </w:p>
        </w:tc>
      </w:tr>
      <w:tr>
        <w:trPr>
          <w:trHeight w:val="9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совершенолетних недееспособных граждан в Т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76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13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83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9,5</w:t>
            </w:r>
          </w:p>
        </w:tc>
      </w:tr>
      <w:tr>
        <w:trPr>
          <w:trHeight w:val="12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учреждения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щеобразовательных учреждений Томской обла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емирование победителей областного конкурса на звание "Самое благоустроенное МО Томской области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учреждени Томской обла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32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 Томской области на приобретение для муниципальных библиотек тифлофлешплееров и литературы в формате "говорящей книги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городских округов на реализацию региональных программ модернизации здравоохранения субъектов РФ в части укрепления материально-техническойбазы медицинских учрежд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модернизацию региональных систем обще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4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 Томской области на комплектование книжных фондов библиотек муниципальных образова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для МБОУ СОШ г.Кедрового на укрепление материально-технической баз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 xml:space="preserve">Приложение 7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т 25.12.2012 № 77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286"/>
        <w:gridCol w:w="1242"/>
        <w:gridCol w:w="1179"/>
        <w:gridCol w:w="1391"/>
      </w:tblGrid>
      <w:tr>
        <w:trPr>
          <w:trHeight w:val="31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и объемы финансирования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х программ на 2013 год и плановый период 2014-2015 годов</w:t>
            </w:r>
          </w:p>
        </w:tc>
      </w:tr>
      <w:tr>
        <w:trPr>
          <w:trHeight w:val="315" w:hRule="atLeast"/>
        </w:trPr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286"/>
        <w:gridCol w:w="1242"/>
        <w:gridCol w:w="1179"/>
        <w:gridCol w:w="1391"/>
      </w:tblGrid>
      <w:tr>
        <w:trPr>
          <w:tblHeader w:val="true"/>
          <w:trHeight w:val="315" w:hRule="atLeast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blHeader w:val="true"/>
          <w:trHeight w:val="31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027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445,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30,90</w:t>
            </w:r>
          </w:p>
        </w:tc>
      </w:tr>
      <w:tr>
        <w:trPr>
          <w:trHeight w:val="108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Обеспечение жильем молодых семей на территории муниципального образования «Город Кедровый» на 2011-2015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0</w:t>
            </w:r>
          </w:p>
        </w:tc>
      </w:tr>
      <w:tr>
        <w:trPr>
          <w:trHeight w:val="104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30</w:t>
            </w:r>
          </w:p>
        </w:tc>
      </w:tr>
      <w:tr>
        <w:trPr>
          <w:trHeight w:val="101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системы образования муниципального образования «Город Кедровый» на 2012-201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Капитальный ремонт муниципального жилого фонда на 2012-201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2-2013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80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7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ожарная безопасность муниципального образования «Город Кедровый» на 2012-201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0</w:t>
            </w:r>
          </w:p>
        </w:tc>
      </w:tr>
      <w:tr>
        <w:trPr>
          <w:trHeight w:val="106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«Развитие личных подсобных хозяйств муниципального образования «Город Кедровый» в 2011-2013 г.г.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по муниципальным целевым программам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9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рофилактика правонарушений и наркомании на территории муниципального образования «Город Кедровый» в 2011-2013 годах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информационного общества на 2011-2013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Комплексное благоустройство муниципального образования «Город Кедровый» на 2012-201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8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Молодежь муниципального образования «Город Кедровый» на 2012-201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рофилактика террористической и экстремистской деятельности в муниципальном образовании «Город Кедровый» на 2013-2015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159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6,70</w:t>
            </w:r>
          </w:p>
        </w:tc>
      </w:tr>
      <w:tr>
        <w:trPr>
          <w:trHeight w:val="142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оздание условий для качественного предоставления населению муниципального образования «Город Кедровый» библиотечных услуг (2013-2015 гг.)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25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80</w:t>
            </w:r>
          </w:p>
        </w:tc>
      </w:tr>
      <w:tr>
        <w:trPr>
          <w:trHeight w:val="143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оздание условий по предоставлению населению культурно-досуговых услуг на территории муниципального образования «Город Кедровый» на 2013-2015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770,40</w:t>
            </w:r>
          </w:p>
        </w:tc>
      </w:tr>
    </w:tbl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2 г. № 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2013 год и на плановый период 2014 и 2015 годов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692"/>
        <w:gridCol w:w="1339"/>
        <w:gridCol w:w="1304"/>
        <w:gridCol w:w="1306"/>
      </w:tblGrid>
      <w:tr>
        <w:trPr>
          <w:tblHeader w:val="true"/>
          <w:trHeight w:val="386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38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88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8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84 70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7 18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5 477,3</w:t>
            </w:r>
          </w:p>
        </w:tc>
      </w:tr>
      <w:tr>
        <w:trPr>
          <w:trHeight w:val="38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91 58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 18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 477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2 №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 подразделам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м статьям и видам расходов бюджета в ведомственной структуре расходов бюджета города Кедрового на 2013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24"/>
        <w:gridCol w:w="900"/>
        <w:gridCol w:w="1080"/>
        <w:gridCol w:w="86"/>
        <w:gridCol w:w="697"/>
        <w:gridCol w:w="1430"/>
      </w:tblGrid>
      <w:tr>
        <w:trPr>
          <w:tblHeader w:val="true"/>
          <w:trHeight w:val="6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од</w:t>
            </w:r>
          </w:p>
        </w:tc>
      </w:tr>
      <w:tr>
        <w:trPr>
          <w:tblHeader w:val="true"/>
          <w:trHeight w:val="241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 589,9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2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32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5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5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5</w:t>
            </w:r>
          </w:p>
        </w:tc>
      </w:tr>
      <w:tr>
        <w:trPr>
          <w:trHeight w:val="9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8,5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5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5,8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13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1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0,6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 по вопросам местного значения не муниципальными служащ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4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Организация работы по профилактике семейного неблагополуч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</w:tr>
      <w:tr>
        <w:trPr>
          <w:trHeight w:val="3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</w:tr>
      <w:tr>
        <w:trPr>
          <w:trHeight w:val="8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8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5,0</w:t>
            </w:r>
          </w:p>
        </w:tc>
      </w:tr>
      <w:tr>
        <w:trPr>
          <w:trHeight w:val="10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6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целевая программа "Обеспечение безопасности жизнедеятельности населения на территории Томской области на 2013 - 2015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2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7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6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9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вышение энергетической эффективности на территории Муниципального образования "Город Кедровый" на 2011-2020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8,3</w:t>
            </w:r>
          </w:p>
        </w:tc>
      </w:tr>
      <w:tr>
        <w:trPr>
          <w:trHeight w:val="7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3</w:t>
            </w:r>
          </w:p>
        </w:tc>
      </w:tr>
      <w:tr>
        <w:trPr>
          <w:trHeight w:val="4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террористической и экстремистской деятельности в муниципальном образовании Город Кедровый"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0</w:t>
            </w:r>
          </w:p>
        </w:tc>
      </w:tr>
      <w:tr>
        <w:trPr>
          <w:trHeight w:val="1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6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6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4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6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6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малого и среднего предпринимательства на территории муниципального образования "Город Кедровый" на период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381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управления многоквартирными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11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9</w:t>
            </w:r>
          </w:p>
        </w:tc>
      </w:tr>
      <w:tr>
        <w:trPr>
          <w:trHeight w:val="5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Капитальный ремонт муниципального жилого фонд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целях капитального ремонта государственного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2</w:t>
            </w:r>
          </w:p>
        </w:tc>
      </w:tr>
      <w:tr>
        <w:trPr>
          <w:trHeight w:val="4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целевая программа "Модернизация коммунальной инфраструктуры Томской области в 2013 - 2017 годах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36,4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4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4</w:t>
            </w:r>
          </w:p>
        </w:tc>
      </w:tr>
      <w:tr>
        <w:trPr>
          <w:trHeight w:val="3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3</w:t>
            </w:r>
          </w:p>
        </w:tc>
      </w:tr>
      <w:tr>
        <w:trPr>
          <w:trHeight w:val="1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ы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4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долгосрочные целев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целевая программа "Право быть равным на 2013 - 2016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4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4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4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767,5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4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0</w:t>
            </w:r>
          </w:p>
        </w:tc>
      </w:tr>
      <w:tr>
        <w:trPr>
          <w:trHeight w:val="6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9,3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</w:tr>
      <w:tr>
        <w:trPr>
          <w:trHeight w:val="4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89,6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целевым программ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6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6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7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7</w:t>
            </w:r>
          </w:p>
        </w:tc>
      </w:tr>
      <w:tr>
        <w:trPr>
          <w:trHeight w:val="5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сельскохозяйственного производства в Томской области на 2013 -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оддержке сельскохозяйственного производства, в том числе предоставление субсидий на развитие личных подсобных хозя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ы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4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67,8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7,8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</w:tr>
      <w:tr>
        <w:trPr>
          <w:trHeight w:val="5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"Обеспечение безопасности жизнедеятельности населения на территории Томской области на 2013 - 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вышение эффективности функционирования системы здравоохранения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4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8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8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8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</w:tr>
      <w:tr>
        <w:trPr>
          <w:trHeight w:val="2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8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</w:t>
            </w:r>
          </w:p>
        </w:tc>
      </w:tr>
      <w:tr>
        <w:trPr>
          <w:trHeight w:val="3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211,2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92,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6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предоставление мер социальной поддержки отдельным категориям граждан учреждениями социальной поддержк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6</w:t>
            </w:r>
          </w:p>
        </w:tc>
      </w:tr>
      <w:tr>
        <w:trPr>
          <w:trHeight w:val="1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14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3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7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7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7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7,1</w:t>
            </w:r>
          </w:p>
        </w:tc>
      </w:tr>
      <w:tr>
        <w:trPr>
          <w:trHeight w:val="5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1,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действие развитию системы дошкольного образования и форм предоставления услуг для детей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</w:tr>
      <w:tr>
        <w:trPr>
          <w:trHeight w:val="4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 "Развитие информационного общества"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7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6,2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6,2</w:t>
            </w:r>
          </w:p>
        </w:tc>
      </w:tr>
      <w:tr>
        <w:trPr>
          <w:trHeight w:val="3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6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1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,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9,8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9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</w:tr>
      <w:tr>
        <w:trPr>
          <w:trHeight w:val="4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</w:tr>
      <w:tr>
        <w:trPr>
          <w:trHeight w:val="4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6,8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целеваявая программа "Энергосбережение и повышение энергетической эффективности на территории Томской области на 2010 - 2012 годы и на перспективу до 2020 го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нфраструктуры общего образования Томской области на 2013 - 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1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аварийных мероприятий и комплексного капитального ремонта в зданиях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1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1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1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1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44,4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08,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88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1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4,4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4,4</w:t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3,5</w:t>
            </w:r>
          </w:p>
        </w:tc>
      </w:tr>
      <w:tr>
        <w:trPr>
          <w:trHeight w:val="10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3,5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3,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обучающихся с ограниченными возможностями здоровья, проживающих в муниципальных образовательных  организациях, питанием, одеждой, обувью, мягким и жестким инвентарем и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зличных форм воспитания, дополнительного образования, летнего отдыха, питания и оздоровле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</w:tr>
      <w:tr>
        <w:trPr>
          <w:trHeight w:val="4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0</w:t>
            </w:r>
          </w:p>
        </w:tc>
      </w:tr>
      <w:tr>
        <w:trPr>
          <w:trHeight w:val="2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</w:tr>
      <w:tr>
        <w:trPr>
          <w:trHeight w:val="4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</w:tr>
      <w:tr>
        <w:trPr>
          <w:trHeight w:val="6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2,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6,6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6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6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0</w:t>
            </w:r>
          </w:p>
        </w:tc>
      </w:tr>
      <w:tr>
        <w:trPr>
          <w:trHeight w:val="1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"Повышение энергетической эффективности на территории Муниципального образования "Город Кедровый" на 2011-2020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1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</w:tr>
      <w:tr>
        <w:trPr>
          <w:trHeight w:val="1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8,7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2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2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8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7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"Развитие системы образования муниципального образования "Город Кедровый"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го общества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4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0</w:t>
            </w:r>
          </w:p>
        </w:tc>
      </w:tr>
      <w:tr>
        <w:trPr>
          <w:trHeight w:val="4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1</w:t>
            </w:r>
          </w:p>
        </w:tc>
      </w:tr>
      <w:tr>
        <w:trPr>
          <w:trHeight w:val="5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1</w:t>
            </w:r>
          </w:p>
        </w:tc>
      </w:tr>
      <w:tr>
        <w:trPr>
          <w:trHeight w:val="7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9</w:t>
            </w:r>
          </w:p>
        </w:tc>
      </w:tr>
      <w:tr>
        <w:trPr>
          <w:trHeight w:val="6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</w:tr>
      <w:tr>
        <w:trPr>
          <w:trHeight w:val="4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,2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,2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Молодежь муниципального образования Город Кедровый"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51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1,4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3</w:t>
            </w:r>
          </w:p>
        </w:tc>
      </w:tr>
      <w:tr>
        <w:trPr>
          <w:trHeight w:val="5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, 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4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ифлофлешплееров и литературы в формате «говорящей кни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", в части повышения заработной платы работников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,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ачественного предоставления населению муниципального образования "Город Кедровый" библиотечных услуг (2013-2015 г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,5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, 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6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5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4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8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разработку проектно-сметной документации объектов капитального строительства муниципальной собственности, планируемых к финансированию за счет долгосрочной целевой программы "Социальное развитие села Томской области до 2015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Молодежь муниципального образования Город Кедровый"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937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>
          <w:trHeight w:val="4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7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7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", в части повышения заработной платы работников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8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7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6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"Повышение энергетической эффективности на территории Муниципального образования "Город Кедровый" на 2011-2020 гг.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8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</w:tr>
      <w:tr>
        <w:trPr>
          <w:trHeight w:val="4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3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4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7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долгосрочные целев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"Развитие культуры в Томской области на 2013 - 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софинансирование реализации проектов, отобранных по итогам проведения конкурса проектов в рамках реалихации долгосрочной целевой программы "Развитие культуры Томской области на 2013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1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1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енажерного з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885,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2 № 7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 на испол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нормативных обязательств н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4 - 201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14"/>
        <w:gridCol w:w="118"/>
        <w:gridCol w:w="1611"/>
        <w:gridCol w:w="7"/>
        <w:gridCol w:w="809"/>
        <w:gridCol w:w="943"/>
        <w:gridCol w:w="53"/>
        <w:gridCol w:w="544"/>
        <w:gridCol w:w="883"/>
        <w:gridCol w:w="883"/>
        <w:gridCol w:w="41"/>
        <w:gridCol w:w="842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квизиты нормативно – правового акта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  <w:r>
              <w:rPr>
                <w:b/>
                <w:iCs/>
                <w:sz w:val="22"/>
                <w:szCs w:val="22"/>
              </w:rPr>
              <w:t>нормативно – правового акта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/>
        <w:tc>
          <w:tcPr>
            <w:tcW w:w="10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и города Кедрового (код ведомства 901)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ой площадью детей-сирот и детей, оставшихся без попечения родителей, лиц из числа детей-сирот и детей, оставшихся без попечения родителей, не имеющих закрепленного жилья на территории муниципального образования «Город Кедровый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1996 № 159-ФЗ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 дополнительных гарантиях по социальной поддержке детей-сирот и детей, оставшихся без попечения родителей, не имеющих закрепленного жилья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2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4</w:t>
            </w:r>
          </w:p>
        </w:tc>
      </w:tr>
      <w:tr>
        <w:trPr/>
        <w:tc>
          <w:tcPr>
            <w:tcW w:w="10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Кедрового (код ведомства 907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9.05.1995 № 81-ФЗ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государственных пособиях гражданам, имеющим детей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и продолжающих обучение в МО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Томской обла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8. 1999 № 28-ОЗ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1,0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приемным семьям на содержание детей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ознаграждения, причитающегося приемным родителям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3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7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97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31,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color w:val="000000"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3:00Z</dcterms:created>
  <dc:creator>SamLab.ws</dc:creator>
  <dc:description/>
  <cp:keywords/>
  <dc:language>en-US</dc:language>
  <cp:lastModifiedBy>mla</cp:lastModifiedBy>
  <cp:lastPrinted>2013-06-11T09:59:00Z</cp:lastPrinted>
  <dcterms:modified xsi:type="dcterms:W3CDTF">2013-10-08T13:40:00Z</dcterms:modified>
  <cp:revision>20</cp:revision>
  <dc:subject/>
  <dc:title> </dc:title>
</cp:coreProperties>
</file>