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Думы города Кедров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7.06.2013 № 3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Об итогах исполнения бюджета города Кедрового за 2012 год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264.2 Бюджетного кодекса Российской Федерации, ст. 4, 42, 43 Положения о бюджетном процессе в муниципальном образовании «Город Кедровый», утвержденного решением Думы города Кедрового от 24.12.2010 № 82, заслушав и рассмотрев отчет Администрации города Кедрового об исполнении бюджета города Кедрового за 2012 год, заслушав и рассмотрев информацию об использовании средств резервных фондов Администрации города Кедрового 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РЕШИЛА: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eastAsia="en-US"/>
        </w:rPr>
        <w:t xml:space="preserve">1. Утвердить отчет об исполнении бюджета </w:t>
      </w:r>
      <w:r>
        <w:rPr>
          <w:rFonts w:cs="Arial" w:ascii="Arial" w:hAnsi="Arial"/>
        </w:rPr>
        <w:t>города Кедрового</w:t>
      </w:r>
      <w:r>
        <w:rPr>
          <w:rFonts w:cs="Arial" w:ascii="Arial" w:hAnsi="Arial"/>
          <w:lang w:eastAsia="en-US"/>
        </w:rPr>
        <w:t xml:space="preserve"> за 2012 год согласно приложениям 1-5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eastAsia="en-US"/>
        </w:rPr>
        <w:t>- по доходам в сумме 137 291,5 тыс. рубл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- по </w:t>
      </w:r>
      <w:r>
        <w:rPr>
          <w:rFonts w:cs="Arial" w:ascii="Arial" w:hAnsi="Arial"/>
        </w:rPr>
        <w:t>расходам в сумме 136 249,0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 профицит бюджета 1 042,5 тыс.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 Принять информацию об использовании средств резервных фондов Администрации муниципального образования «Город Кедровый» за 2012 год к сведению согласно приложению 6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 Опубликовать настоящее решение в газете «В краю кедровом», разместить на официальном сайте Администрации города Кедрового в информационно–телекоммуникационной сети «Интернет»: www.кedradm.tomsk.ru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 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spacing w:lineRule="exact" w:line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едседатель Думы города Кедрового С.Н. Ковалев</w:t>
      </w:r>
    </w:p>
    <w:p>
      <w:pPr>
        <w:pStyle w:val="Normal"/>
        <w:snapToGrid w:val="false"/>
        <w:spacing w:lineRule="exact" w:line="283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Мэр города Кедрового Л.С. Зварич</w:t>
      </w:r>
    </w:p>
    <w:p>
      <w:pPr>
        <w:pStyle w:val="Normal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43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Думы города Кедрового</w:t>
      </w:r>
    </w:p>
    <w:p>
      <w:pPr>
        <w:pStyle w:val="Normal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т 27.06.2013 № 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чет </w:t>
      </w:r>
      <w:r>
        <w:rPr>
          <w:rFonts w:cs="Arial" w:ascii="Arial" w:hAnsi="Arial"/>
          <w:b/>
        </w:rPr>
        <w:t>об исполнении доходов бюджета города Кедров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за 2012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тыс. руб.)</w:t>
      </w:r>
    </w:p>
    <w:tbl>
      <w:tblPr>
        <w:tblW w:w="102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701"/>
        <w:gridCol w:w="799"/>
        <w:gridCol w:w="1469"/>
        <w:gridCol w:w="1242"/>
        <w:gridCol w:w="1039"/>
      </w:tblGrid>
      <w:tr>
        <w:trPr>
          <w:tblHeader w:val="true"/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КВ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Д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СГ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6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Утвержден-ные бюджетные назначения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/>
            </w:pPr>
            <w:r>
              <w:rPr>
                <w:rFonts w:cs="Arial" w:ascii="Arial" w:hAnsi="Arial"/>
                <w:bCs/>
              </w:rPr>
              <w:t>% испол-нения годового плана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.00.00.0.00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 525,8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 349,3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,1%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1.00.00.0.00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715,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714,7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,2%</w:t>
            </w:r>
          </w:p>
        </w:tc>
      </w:tr>
      <w:tr>
        <w:trPr>
          <w:trHeight w:val="127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</w:rPr>
              <w:t>1.01.02.01.0.01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602,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602,9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3</w:t>
            </w:r>
          </w:p>
        </w:tc>
      </w:tr>
      <w:tr>
        <w:trPr>
          <w:trHeight w:val="206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2.02.0.01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4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>
          <w:trHeight w:val="34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2.03.0.01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2.04.0.01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5.00.00.0.00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36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19,5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1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.02.01.0.02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2,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</w:tr>
      <w:tr>
        <w:trPr>
          <w:trHeight w:val="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bookmarkStart w:id="0" w:name="RANGE!B10"/>
            <w:r>
              <w:rPr>
                <w:rFonts w:cs="Arial" w:ascii="Arial" w:hAnsi="Arial"/>
              </w:rPr>
              <w:t>1.05.02.02.0.02.0.000</w:t>
            </w:r>
            <w:bookmarkEnd w:id="0"/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,6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bookmarkStart w:id="1" w:name="RANGE!F10"/>
            <w:r>
              <w:rPr>
                <w:rFonts w:cs="Arial" w:ascii="Arial" w:hAnsi="Arial"/>
              </w:rPr>
              <w:t>97,5</w:t>
            </w:r>
            <w:bookmarkEnd w:id="1"/>
          </w:p>
        </w:tc>
      </w:tr>
      <w:tr>
        <w:trPr>
          <w:trHeight w:val="1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.03.02.0.01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</w:rPr>
              <w:t>1.06.00.00.0.00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,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,9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2</w:t>
            </w:r>
          </w:p>
        </w:tc>
      </w:tr>
      <w:tr>
        <w:trPr>
          <w:trHeight w:val="6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-женным в границах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.01.02.0.04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8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105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.06.01.2.04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8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>
          <w:trHeight w:val="8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.06.02.2.04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2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8.00.00.0.00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,6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8</w:t>
            </w:r>
          </w:p>
        </w:tc>
      </w:tr>
      <w:tr>
        <w:trPr>
          <w:trHeight w:val="3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.03.01.0.01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</w:rPr>
              <w:t>31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5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25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.07.15.0.01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</w:rPr>
              <w:t>1.11.00.00.0.00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354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232,7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5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05.01.2.04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13,6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>
          <w:trHeight w:val="6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05.02.4.04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7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05.03.4.04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8,4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12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09.04.4.04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8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2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2.00.00.0.00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bCs/>
              </w:rPr>
              <w:t>123,8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,7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.01.01.0.01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1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.01.02.0.01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сбросы загрязняющих веществ в водные объе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.01.03.0.01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.01.04.0.01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1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3.00.00.0.00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,5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8,3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5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.01.99.4.04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8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,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.02.99.4.04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6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4.00.00.0.00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,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,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городских округов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.02.04.3.04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,6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,6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.06.01.2.04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5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.06.02.4.04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8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8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6.00.00.0.00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,8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9</w:t>
            </w:r>
          </w:p>
        </w:tc>
      </w:tr>
      <w:tr>
        <w:trPr>
          <w:trHeight w:val="1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.03.03.0.01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3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.25.06.0.01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.30.03.0.01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</w:t>
            </w:r>
          </w:p>
        </w:tc>
      </w:tr>
      <w:tr>
        <w:trPr>
          <w:trHeight w:val="37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</w:rPr>
              <w:t>1.16.33.04.0.04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4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3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</w:rPr>
              <w:t>1.16.43.00.0.01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.90.04.0.04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7.00.00.0.00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</w:rPr>
              <w:t>0.0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,4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.01.04.0.04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.05.04.0.04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.00.00.00.0.00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 596,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 942,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3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2.00.00.0.00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 671,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 011,6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2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01.00.1.04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663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663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01.00.3.04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50,4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50,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02.00.9.04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02.05.1.04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2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2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02.14.5.04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3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3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02.15.0.04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0,6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0,6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02.99.9.04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69,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69,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03.01.5.04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03.02.1.04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</w:rPr>
              <w:t>79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03.02.4.04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30,9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30,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03.02.6.04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03.02.7.04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8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8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03.04.6.04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03.05.5.04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04.01.2.04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2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04.02.5.04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9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04.03.4.04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04.99.9.04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76,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76,2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7.00.00.0.00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258,1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264,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1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</w:rPr>
              <w:t>2.07.04.00.0.04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8,1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64,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</w:tr>
      <w:tr>
        <w:trPr>
          <w:trHeight w:val="5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9.00.00.0.00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 333,6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 333,6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9.04.00.0.04.0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333,6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333,6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 121,9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 291,4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100,9</w:t>
            </w:r>
          </w:p>
        </w:tc>
      </w:tr>
    </w:tbl>
    <w:p>
      <w:pPr>
        <w:pStyle w:val="Normal"/>
        <w:ind w:firstLine="5812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firstLine="5812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Думы города Кедрового</w:t>
      </w:r>
    </w:p>
    <w:p>
      <w:pPr>
        <w:pStyle w:val="Normal"/>
        <w:ind w:firstLine="5812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т 27.06.2013 № 38</w:t>
      </w:r>
    </w:p>
    <w:p>
      <w:pPr>
        <w:pStyle w:val="Normal"/>
        <w:ind w:firstLine="58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43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чет об исполнении бюджета по разделам, подразделам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целевым статьям и видам расходов классификации расходов бюджетов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 ведомственной структуре расходов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орода Кедрового</w:t>
      </w:r>
      <w:r>
        <w:rPr>
          <w:rFonts w:cs="Arial" w:ascii="Arial" w:hAnsi="Arial"/>
          <w:b/>
          <w:bCs/>
        </w:rPr>
        <w:t xml:space="preserve"> за 2012 год</w:t>
      </w:r>
    </w:p>
    <w:p>
      <w:pPr>
        <w:pStyle w:val="Normal"/>
        <w:ind w:right="-285" w:firstLine="9072"/>
        <w:jc w:val="both"/>
        <w:rPr>
          <w:rFonts w:ascii="Arial" w:hAnsi="Arial" w:cs="Arial"/>
        </w:rPr>
      </w:pPr>
      <w:r>
        <w:rPr>
          <w:rFonts w:cs="Arial" w:ascii="Arial" w:hAnsi="Arial"/>
        </w:rPr>
        <w:t>(тыс. руб.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576"/>
        <w:gridCol w:w="696"/>
        <w:gridCol w:w="1056"/>
        <w:gridCol w:w="664"/>
        <w:gridCol w:w="1337"/>
        <w:gridCol w:w="1275"/>
        <w:gridCol w:w="1276"/>
      </w:tblGrid>
      <w:tr>
        <w:trPr>
          <w:tblHeader w:val="true"/>
          <w:trHeight w:val="12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2" w:name="RANGE!A1%3AAN636"/>
            <w:r>
              <w:rPr>
                <w:rFonts w:cs="Arial" w:ascii="Arial" w:hAnsi="Arial"/>
                <w:b/>
                <w:bCs/>
              </w:rPr>
              <w:t>Наименование</w:t>
            </w:r>
            <w:bookmarkEnd w:id="2"/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Утвержден-ные бюджетные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% исполне-ния годового плана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 4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 2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3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униципального образования «Город Кедровы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 2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0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8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 6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 6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законода-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вопросам местного значения органами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госрочная целевая программа «Информационная политика и работа с общественностью муниципального образования «Город Кедровый» на 2011-201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-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1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, переоформле-нию и изъятию горных отводов для разработки месторождений и проявлений общераспространен-ных полезных ископаемы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</w:tr>
      <w:tr>
        <w:trPr>
          <w:trHeight w:val="53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функций по регулированию тарифов на перевозки пассажиров и багажа всеми видами общественного транспорта в городском и пригородном сообщен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регистрации и учету граждан, имеющих право на получение социальных выплат в связи с переселением из районов Крайнего Севера и приравненных к ним местнос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вопросам местного значения органами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вопросам местного значения органами местного самоуправления немуниципальными служащи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олномочий по вопросам местного значения органами местного самоуп-равления ревизионной комисси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11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1-201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«Пожарная безопасность на 2012-2014 годы муниципального образования «Город Кедровы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«Развитие информационного общества на 2011-201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-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других обязательств государств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52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 за свободные площади жилого и прочего муниципаль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хлеба в село Таван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емонт и (или) переустройства жилых помещений участников и инвалидов ВОВ, тружеников тыла военных лет, лиц, награжденных знаком «Жителю блокадного Ленинграда», бывших несовершеннолетних узников концлагерей, вдов погибших (умерших) участников ВОВ, не вступивших в повторный брак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203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ские расходы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имущества: в том числ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1-201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госрочная целевая программа  «Информационная политика и работа с общественностью муниципального образования «Город Кедровый» на 2011-201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7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для предупреждения и ликвидации чрезвычайных ситу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рочих обязательств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 «Пожарная безопасность на 2010-2012 годы муниципального образования «Город Кедровы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5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 6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1,6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 «Развитие личных подсобных хозяйств муниципального образования «Город Кедровый» в 2011-2013 гг.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иды тран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юридическим лицам (кроме государственных (муниципальных) учреждений) и физическим лицам – производи-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жное хозяйст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6</w:t>
            </w:r>
          </w:p>
        </w:tc>
      </w:tr>
      <w:tr>
        <w:trPr>
          <w:trHeight w:val="128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 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5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6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имущества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9</w:t>
            </w:r>
          </w:p>
        </w:tc>
      </w:tr>
      <w:tr>
        <w:trPr>
          <w:trHeight w:val="42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3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имущества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30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 «Повышение безопасности дорожного движения на территории муниципального образования «Город Кедровый» в 2012-2013 год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генеральных планов, правил землепользования и застройки поселений и городских округ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е и среднее предприниматель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«Развитие малого и среднего предпринимательства на территории муниципального образования «Город Кедровый» на период 2010-2012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юридическим лицам (кроме государственных (муниципальных) учреждений) и физическим лицам – производи-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1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1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 для управления многоквартирными дом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 «Капитальный ремонт муниципального жилого фонда на 2012-2014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убсидии юридическим лицам (кроме государственных (муниципальных) учреждений) и физическим лицам – производи-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Энергосбережение и повышение энергетической эффективности на период до 2020 год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98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</w:tr>
      <w:tr>
        <w:trPr>
          <w:trHeight w:val="389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«Комплексное благоустройство муниципального образования «Город Кедровый» на 2012-2014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52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ые заведения и курсы по переподготовке кадр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подготовка и повышение квалификации кадр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7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7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7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7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«Молодежь муниципального образования «Город Кедровый» на 2012-2014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1,8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жильем молодых семе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8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гражданам на приобретение жилья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8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8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«Обеспечение жильем молодых семей в Томской области на 2011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гражданам на приобретение жилья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 «Обеспечение жильем молодых семей на территории муници-пального образования «Город Кедровый» на 2011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</w:t>
            </w:r>
          </w:p>
        </w:tc>
      </w:tr>
      <w:tr>
        <w:trPr>
          <w:trHeight w:val="11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6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6</w:t>
            </w:r>
          </w:p>
        </w:tc>
      </w:tr>
      <w:tr>
        <w:trPr>
          <w:trHeight w:val="166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6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6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5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8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4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4 8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 8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,7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вопросам местного значения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 «Развитие информационного общества на 2011-201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провождение информационных технологий по исполнению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203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20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ддержка сельск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развития сельского хозяйства и регулирования рынков сельскохозяйственной продукции, сырья и продовольствия на 2008 - 201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ддержка отраслей сельского хозяйства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93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 кредитных потребительских кооперативах в 2005 - 2012 годах на срок до 8 лет)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5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5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ые заведения и курсы по переподготовке кадр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подготовка и повышение квалификации кадр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7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7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7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дравоохран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0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 0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 4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2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булаторная помощ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9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Энергосбережение и повышение энергетической эффективности на период до 2020 год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23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62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</w:t>
            </w:r>
          </w:p>
        </w:tc>
      </w:tr>
      <w:tr>
        <w:trPr>
          <w:trHeight w:val="192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</w:t>
            </w:r>
          </w:p>
        </w:tc>
      </w:tr>
      <w:tr>
        <w:trPr>
          <w:trHeight w:val="54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клиники, амбулатории, диагностические цент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9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1-201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ая медицинская помощ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ницы, клиники, госпитали, медико-санитарные ч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 «Ремонт и реконструкция объектов муниципальной собственности, объектов социаль-ной сферы и развитие инженерной инфраструктуры муниципального образования «Город Кедровый» на 2011-201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, группы хозяйственного обслужи-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редств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 7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 5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4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3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5,5</w:t>
            </w:r>
          </w:p>
        </w:tc>
      </w:tr>
      <w:tr>
        <w:trPr>
          <w:trHeight w:val="451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функц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</w:tr>
      <w:tr>
        <w:trPr>
          <w:trHeight w:val="41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9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рочих обязательств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по предупреждению, ликвидации чрезвычайных ситуаций и последствий стихийных бедств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«Пожарная безопасность на 2012-2014 годы муниципального образования «Город Кедровы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«Повышение безопасности дорожного движения на территории ТО в 2010-2013 год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33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5 4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5 2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01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79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-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Энергосбережение и повышение энергетической эффективности на период до 2020 год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дошкольные учрежд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471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1-201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 «Развитие информационного общества на 2011-201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9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33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Энергосбережение и повышение энергетической эффективности на период до 2020 год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15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49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4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2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2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по внешкольной работе с деть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региональных систем обще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ным учрежде-ниям на иные цели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на стипендии Губернатора Томской области лучшим учителям государственным образовательным  и муниципальным образовательным учреждениям Томской област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01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ным учрежде-ниям на иные цели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лата стипендии Губернатора Томской области молодым учителям муниципальным образовательным учреждениям Том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3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3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3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3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 вознаграждение за классное руковод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8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стимулирующие выплаты за высокие результаты и качество выполняемых работ в муниципальных образовательных учрежден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5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5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5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5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«Энергоснабжение и повышение энергетической эффективности на территории Томской области на 2010-2012 годы и на перспективу до 2020 год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грамма развития системы образования муниципального образования «Город Кедровый» на 2012-201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906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 «Ремонт и реконструкция объектов муниципальной собст-венности, объектов социальной сферы и развитие инженерной инфраструктуры муниципального образования «Город Кедровый» на 2011-201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79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ным учреж-дениям на иные цели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43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«Развитие информационного общества на 2011-201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ые заведения и курсы по переподготовке кадр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7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подготовка и повышение квалификации кадр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7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7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7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7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7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7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оздоровительной кампании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тдыха детей в каникулярное 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2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2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2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2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2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«Повышение безопасности дорожного движения на территории муниципального образования «Город Кедровый» в 2012-2013 год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«Молодежь муниципального образования «Город Кедровый» на 2012-2014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муниципальным бюджет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193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ным учрежде-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9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94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вопросам местного значения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, группы хозяйственного обслу-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</w:tr>
      <w:tr>
        <w:trPr>
          <w:trHeight w:val="433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8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8</w:t>
            </w:r>
          </w:p>
        </w:tc>
      </w:tr>
      <w:tr>
        <w:trPr>
          <w:trHeight w:val="94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, в том числ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</w:tr>
      <w:tr>
        <w:trPr>
          <w:trHeight w:val="12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«Развитие системы образования муниципального образования «Город Кедровый» на 2012-2014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, в том числ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 «Информационная политика и работа с общественностью муниципального образования «Город Кедровый» на 2011-201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02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 «Развитие информационного общества на 2011-201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6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6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</w:tr>
      <w:tr>
        <w:trPr>
          <w:trHeight w:val="1006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держание ребенка в семье опекуна и приемной семье, а также вознаграждение, причитаю-щееся приемному родите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риемной семье на содержание подопечных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3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 социальной поддержки населения по публичным нормативным обязательствам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3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3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приемного родите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3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4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 социальной поддержки населения по публичным нормативным обязательствам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3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4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3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4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семьям опекунов на содержание подопечных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3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 социальной поддержки населения по публичным нормативным обязательствам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3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3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ые заведения и курсы по переподготовке кадр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подготовка и повышение квалификации кадр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7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7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7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 «Повышение безопасности дорожного движения на территории муниципального образования «Город Кедровый» в 2012-2013 год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«Молодежь муниципального образования «Город Кедровый» на 2012-2014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6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6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93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-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Энергосбережение и повышение энергетической эффективности на период до 2020 год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1-201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 «Развитие информационного общества на 2011-201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учреждение «Культур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2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1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ые заведения и курсы по переподготовке кадр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подготовка и повышение квалификации кадр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7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7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7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>
          <w:trHeight w:val="421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 «Молодежь муниципального образования «Город Кедровый» на 2012-2014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 и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 17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 1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Энергосбережение и повышение энергетической эффективности на период до 2020 год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облас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49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</w:t>
            </w:r>
          </w:p>
        </w:tc>
      </w:tr>
      <w:tr>
        <w:trPr>
          <w:trHeight w:val="173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71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89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1-201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1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«Информационная политика и работа с общественностью муниципального образования «Город Кедровый» на 2011-201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 «Повышение безопасности дорожного движения на территории муниципального образования «Город Кедровый» в 2012-2013 год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 «Комплексное благоустройство муниципального образования «Город Кедровый» на 2012-2014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9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8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5,8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на развитие физической культуры и массового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</w:t>
            </w:r>
          </w:p>
        </w:tc>
      </w:tr>
      <w:tr>
        <w:trPr>
          <w:trHeight w:val="441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Фонд оплаты труда и страховые взносы, в том числе: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 «Развитие физической культуры и спорта в муниципальном образовании «Город Кедровый» на 2011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и страховые взнос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ультат исполнения бюджета (дефицит (-), профицит (+)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 17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firstLine="84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567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firstLine="567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Думы города Кедрового</w:t>
      </w:r>
    </w:p>
    <w:p>
      <w:pPr>
        <w:pStyle w:val="Normal"/>
        <w:ind w:firstLine="567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т 27.06.2013 № 38</w:t>
      </w:r>
    </w:p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Отчет об исполнении расходов бюджета </w:t>
      </w:r>
      <w:r>
        <w:rPr>
          <w:rFonts w:cs="Arial" w:ascii="Arial" w:hAnsi="Arial"/>
          <w:b/>
        </w:rPr>
        <w:t>города Кедров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 разделам, подразделам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лассификации расходов бюджетов за 2012 год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тыс. руб.)</w:t>
      </w:r>
    </w:p>
    <w:tbl>
      <w:tblPr>
        <w:tblW w:w="102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1275"/>
        <w:gridCol w:w="1843"/>
        <w:gridCol w:w="1214"/>
        <w:gridCol w:w="1505"/>
      </w:tblGrid>
      <w:tr>
        <w:trPr>
          <w:tblHeader w:val="true"/>
          <w:trHeight w:val="12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3" w:name="RANGE!A1%3AE44"/>
            <w:r>
              <w:rPr>
                <w:rFonts w:cs="Arial" w:ascii="Arial" w:hAnsi="Arial"/>
                <w:b/>
                <w:bCs/>
              </w:rPr>
              <w:t>Наименование</w:t>
            </w:r>
            <w:bookmarkEnd w:id="3"/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Утвержденные бюджетные назначения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10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 годового плана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 495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 24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3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926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847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7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1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1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81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15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61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61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94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94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1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659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43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9</w:t>
            </w:r>
          </w:p>
        </w:tc>
      </w:tr>
      <w:tr>
        <w:trPr>
          <w:trHeight w:val="4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66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224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216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52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49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 726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 590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61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6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953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78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6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6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832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815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11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95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0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0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дравоохран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090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430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булаторная помощ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01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41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ая медицинская помощ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88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88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80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28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9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27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5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4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13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33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редств массовой информ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38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ind w:firstLine="567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Думы города Кедрового</w:t>
      </w:r>
    </w:p>
    <w:p>
      <w:pPr>
        <w:pStyle w:val="Normal"/>
        <w:ind w:firstLine="567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т 27.06.2013 № 38</w:t>
      </w:r>
    </w:p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чет об исполнение источников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юджета города Кедрового по кодам классификации источников финансир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ефицитов бюджетов за 2012 год</w:t>
      </w:r>
    </w:p>
    <w:p>
      <w:pPr>
        <w:pStyle w:val="Normal"/>
        <w:ind w:left="7788" w:firstLine="1001"/>
        <w:jc w:val="both"/>
        <w:rPr>
          <w:rFonts w:ascii="Arial" w:hAnsi="Arial" w:cs="Arial"/>
        </w:rPr>
      </w:pPr>
      <w:r>
        <w:rPr>
          <w:rFonts w:cs="Arial" w:ascii="Arial" w:hAnsi="Arial"/>
        </w:rPr>
        <w:t>(тыс. 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551"/>
        <w:gridCol w:w="1665"/>
        <w:gridCol w:w="1406"/>
        <w:gridCol w:w="1323"/>
      </w:tblGrid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ные бюджетные назначения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 годовому плану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 373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42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,2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прочих остатков денежных средств бюджетов городских округов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4 0000 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373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 042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,2</w:t>
            </w:r>
          </w:p>
        </w:tc>
      </w:tr>
      <w:tr>
        <w:trPr>
          <w:trHeight w:val="77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городских округов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4 0000 5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6 121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7 291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</w:tr>
      <w:tr>
        <w:trPr>
          <w:trHeight w:val="7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4 0000 6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495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249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</w:t>
            </w:r>
          </w:p>
        </w:tc>
      </w:tr>
    </w:tbl>
    <w:p>
      <w:pPr>
        <w:pStyle w:val="Normal"/>
        <w:ind w:left="778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78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ind w:firstLine="567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Думы города Кедрового</w:t>
      </w:r>
    </w:p>
    <w:p>
      <w:pPr>
        <w:pStyle w:val="Normal"/>
        <w:ind w:firstLine="567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т 27.06.2013 № 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78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сходах на реализацию целевых программ </w:t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</w:rPr>
        <w:t xml:space="preserve">города Кедрового за 2012 год </w:t>
      </w:r>
    </w:p>
    <w:p>
      <w:pPr>
        <w:pStyle w:val="Heading3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тыс. руб.)</w:t>
      </w:r>
    </w:p>
    <w:tbl>
      <w:tblPr>
        <w:tblW w:w="10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151"/>
        <w:gridCol w:w="1995"/>
        <w:gridCol w:w="1536"/>
        <w:gridCol w:w="1653"/>
      </w:tblGrid>
      <w:tr>
        <w:trPr>
          <w:tblHeader w:val="true"/>
          <w:trHeight w:val="8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униципальной программы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ЦСР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ные бюджетные назначени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 годового плана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314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237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5</w:t>
            </w:r>
          </w:p>
        </w:tc>
      </w:tr>
      <w:tr>
        <w:trPr>
          <w:trHeight w:val="6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льем молодых семей на территории муниципального образования «Город Кедровый» на 2011-2015 год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изической культуры и спорта на территории муниципального образования «Город Кедровый» на 2011-2015 год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</w:t>
            </w:r>
          </w:p>
        </w:tc>
      </w:tr>
      <w:tr>
        <w:trPr>
          <w:trHeight w:val="6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истемы образования муниципального образования «Город Кедровый» на 2012-2014 год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ого фонда на 2012-2014 год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6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1-2013 год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28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27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формационная политика и работа с общественностью муниципального образования «Город Кедровый» на 2011-2013 год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9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9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9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86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витие малого и среднего предпринимательства на территории муниципального образования «Город Кедровый» на период 2012-2014 год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ая безопасность на 2012-2014 годы муниципального образования «Город Кедровый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нергетической эффективности на территории Муниципального образования «Город Кедровый» на 2010-2012 гг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70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69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6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витие личных подсобных хозяйств муниципального образования «Город Кедровый» в 2011-2013 г.г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3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безопасности дорожного движения на территории муниципального образования «Город Кедровый» в 2012-2013 года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4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6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нформационного общества на 2011-2013 год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8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6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плексное благоустройство муниципального образования «Город Кедровый» на 2012-2014 год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9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6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5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6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лодежь муниципального образования «Город Кедровый» на 2012-2014 год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20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ind w:firstLine="10206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Думы города Кедрового</w:t>
      </w:r>
    </w:p>
    <w:p>
      <w:pPr>
        <w:pStyle w:val="Normal"/>
        <w:ind w:firstLine="1020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т 27.06.2013 № 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использовании средств резервных фондо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Администрации муниципального образования «Город Кедровый» </w:t>
      </w:r>
      <w:r>
        <w:rPr>
          <w:rFonts w:cs="Arial" w:ascii="Arial" w:hAnsi="Arial"/>
          <w:b/>
          <w:color w:val="000000"/>
        </w:rPr>
        <w:t>за 2012 год</w:t>
      </w:r>
    </w:p>
    <w:p>
      <w:pPr>
        <w:pStyle w:val="Normal"/>
        <w:ind w:firstLine="129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тыс. руб.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2434"/>
        <w:gridCol w:w="19"/>
        <w:gridCol w:w="5494"/>
        <w:gridCol w:w="67"/>
        <w:gridCol w:w="1274"/>
        <w:gridCol w:w="346"/>
        <w:gridCol w:w="1346"/>
      </w:tblGrid>
      <w:tr>
        <w:trPr>
          <w:trHeight w:val="50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ФС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чреж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, дата справки-уведомления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, 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споряжения </w:t>
            </w:r>
          </w:p>
        </w:tc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ь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</w:tc>
      </w:tr>
      <w:tr>
        <w:trPr>
          <w:trHeight w:val="4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делено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ьзовано</w:t>
            </w:r>
          </w:p>
        </w:tc>
      </w:tr>
      <w:tr>
        <w:trPr>
          <w:trHeight w:val="447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онд финансирования непредвиденных расходов Администрации муниципального образования «Город Кедровый»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8.09.2012 № 619, 621, 623 </w:t>
            </w:r>
          </w:p>
        </w:tc>
        <w:tc>
          <w:tcPr>
            <w:tcW w:w="2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6.09.2012 № 301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</w:rPr>
              <w:t>МБОУ Пудинская СОШ:</w:t>
            </w:r>
            <w:r>
              <w:rPr>
                <w:rFonts w:cs="Arial" w:ascii="Arial" w:hAnsi="Arial"/>
              </w:rPr>
              <w:t xml:space="preserve"> приобретение и установка рубильника в котельн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</w:rPr>
              <w:t>МБОУ СОШ №1 г.Кедрового:</w:t>
            </w:r>
            <w:r>
              <w:rPr>
                <w:rFonts w:cs="Arial" w:ascii="Arial" w:hAnsi="Arial"/>
              </w:rPr>
              <w:t xml:space="preserve"> приобретение жалюзи в столовую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</w:rPr>
              <w:t xml:space="preserve">МБОУ ДОД «ДШИ» г. Кедрового: </w:t>
            </w:r>
            <w:r>
              <w:rPr>
                <w:rFonts w:cs="Arial" w:ascii="Arial" w:hAnsi="Arial"/>
              </w:rPr>
              <w:t xml:space="preserve">на обучение Рыжиковой М.Г.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</w:tr>
      <w:tr>
        <w:trPr>
          <w:trHeight w:val="5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 7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 7</w:t>
            </w:r>
          </w:p>
        </w:tc>
      </w:tr>
      <w:tr>
        <w:trPr>
          <w:trHeight w:val="5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1.12.2012 № 1039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8.12.2012 № 43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МБОУ СОШ №1 г.Кедрового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  <w:bCs/>
              </w:rPr>
              <w:t xml:space="preserve"> на запасные части  для ремонта автомобил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 финансов и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1.12.2012 № 1031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8.12.2012 № 43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МБУЗ МСЧ г.Кедрового</w:t>
            </w:r>
            <w:r>
              <w:rPr>
                <w:rFonts w:cs="Arial" w:ascii="Arial" w:hAnsi="Arial"/>
                <w:bCs/>
              </w:rPr>
              <w:t>: на оплату стоимости проезда, провоза багажа, выплату подъемных специалистам МБУЗ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</w:tr>
      <w:tr>
        <w:trPr>
          <w:trHeight w:val="335" w:hRule="atLeast"/>
        </w:trPr>
        <w:tc>
          <w:tcPr>
            <w:tcW w:w="1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,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,4</w:t>
            </w:r>
          </w:p>
        </w:tc>
      </w:tr>
      <w:tr>
        <w:trPr>
          <w:trHeight w:val="345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нд по предупреждению, ликвидации чрезвычайных ситуаций и последствий стихийных бедствий</w:t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. Кедро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1.12.2012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43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2.12.2012 № 43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ая помощь пострадавшим при пожаре по адресу п. Останино, ул. Ивана Ветрича,37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08.06.2012 № 268, 14.11.2012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37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5.06.2012 № 18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МБОУ Пудинская СОШ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демонтаж здания интерната, рекультивация земельного участк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>
          <w:trHeight w:val="207" w:hRule="atLeast"/>
        </w:trPr>
        <w:tc>
          <w:tcPr>
            <w:tcW w:w="1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,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58:00Z</dcterms:created>
  <dc:creator>user</dc:creator>
  <dc:description/>
  <cp:keywords/>
  <dc:language>en-US</dc:language>
  <cp:lastModifiedBy>mla</cp:lastModifiedBy>
  <cp:lastPrinted>2013-06-27T16:44:00Z</cp:lastPrinted>
  <dcterms:modified xsi:type="dcterms:W3CDTF">2013-07-08T09:15:00Z</dcterms:modified>
  <cp:revision>130</cp:revision>
  <dc:subject/>
  <dc:title> </dc:title>
</cp:coreProperties>
</file>