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7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03.2013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рядка проведения антикоррупционной экспертизы нормативных правовых актов и их проектов, принимаемых Думой города Кедрово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Томской области от 07.07.2009 № 110-О3 «О противодействии коррупции в Томской области», в целях организации деятельности Думы города Кедрового по осуществлению антикоррупционной экспертизы как одной из мер по профилактике корруп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 Утвердить Порядок проведения антикоррупционной экспертизы нормативных правовых актов и их проектов, принимаемых Думой города Кедрового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iCs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kedr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toms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</w:rPr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/>
        <w:ind w:firstLine="720"/>
        <w:jc w:val="both"/>
        <w:rPr>
          <w:rFonts w:ascii="Calibri" w:hAnsi="Calibri" w:cs="Times New Roman"/>
          <w:color w:val="000000"/>
          <w:spacing w:val="-13"/>
        </w:rPr>
      </w:pPr>
      <w:r>
        <w:rPr>
          <w:rFonts w:cs="Times New Roman" w:ascii="Calibri" w:hAnsi="Calibri"/>
          <w:color w:val="000000"/>
          <w:spacing w:val="-1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Мэр</w:t>
            </w:r>
            <w:r>
              <w:rPr>
                <w:rFonts w:cs="Times New Roman" w:ascii="Times New Roman" w:hAnsi="Times New Roman"/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Звар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567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решению Думы города Кедрового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14.03.2013 № 12</w:t>
      </w:r>
    </w:p>
    <w:p>
      <w:pPr>
        <w:pStyle w:val="Normal"/>
        <w:spacing w:lineRule="exact" w:line="240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3"/>
      <w:bookmarkStart w:id="6" w:name="sub_100"/>
      <w:bookmarkStart w:id="7" w:name="sub_3"/>
      <w:bookmarkStart w:id="8" w:name="sub_100"/>
      <w:bookmarkEnd w:id="7"/>
      <w:bookmarkEnd w:id="8"/>
    </w:p>
    <w:p>
      <w:pPr>
        <w:pStyle w:val="Normal"/>
        <w:spacing w:lineRule="exact" w:line="240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едения антикоррупционной экспертиз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х правовых актов и их проектов, принима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мой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0" w:name="sub_101"/>
      <w:bookmarkEnd w:id="1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1" w:name="sub_101"/>
      <w:bookmarkStart w:id="12" w:name="sub_11"/>
      <w:bookmarkEnd w:id="11"/>
      <w:r>
        <w:rPr>
          <w:rFonts w:cs="Times New Roman" w:ascii="Times New Roman" w:hAnsi="Times New Roman"/>
          <w:color w:val="000000"/>
        </w:rPr>
        <w:t xml:space="preserve">1.1. В Порядке проведения антикоррупционной экспертизы нормативных правовых актов и их проектов, принимаемых Думой муниципального образования «Город Кедровый» (далее – Порядок), предусматривается процедура проведения антикоррупционной экспертизы действующих нормативных правовых актов Думы города Кедрового, проектов нормативных правовых актов Думы города Кедрового (далее – проектов правовых актов), в целях выявления коррупциогенных факторов и их последующего устра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 Настоящий Порядок разработан в соответствии с Конституцией Российской Федерации,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 и Том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 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а также настоящим Порядком. </w:t>
      </w:r>
    </w:p>
    <w:p>
      <w:pPr>
        <w:pStyle w:val="Normal"/>
        <w:ind w:firstLine="709"/>
        <w:jc w:val="both"/>
        <w:rPr/>
      </w:pPr>
      <w:bookmarkStart w:id="13" w:name="sub_11"/>
      <w:r>
        <w:rPr>
          <w:rFonts w:cs="Times New Roman" w:ascii="Times New Roman" w:hAnsi="Times New Roman"/>
          <w:color w:val="000000"/>
        </w:rPr>
        <w:t xml:space="preserve">1.4. Антикоррупционную экспертизу проектов нормативных правовых актов и действующих правовых актов проводит </w:t>
      </w:r>
      <w:bookmarkStart w:id="14" w:name="sub_19"/>
      <w:bookmarkEnd w:id="13"/>
      <w:r>
        <w:rPr>
          <w:rFonts w:cs="Times New Roman" w:ascii="Times New Roman" w:hAnsi="Times New Roman"/>
          <w:color w:val="000000"/>
        </w:rPr>
        <w:t>контрольно-правовая комиссия Думы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Не проводится антикоррупционная экспертиза отмененных или признанных утратившими силу нормативных правовых актов, а также правовых актов, в отношении которых членами контрольно-правовой комиссии Думы города Кедрового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09"/>
        <w:jc w:val="both"/>
        <w:rPr/>
      </w:pPr>
      <w:bookmarkStart w:id="15" w:name="sub_110"/>
      <w:bookmarkEnd w:id="14"/>
      <w:r>
        <w:rPr>
          <w:rFonts w:cs="Times New Roman" w:ascii="Times New Roman" w:hAnsi="Times New Roman"/>
          <w:color w:val="000000"/>
        </w:rPr>
        <w:t xml:space="preserve">1.6. Антикоррупционная экспертиза проектов правовых актов проводится в течение десяти рабочих дней со дня поступления проекта правового акта в контрольно-правовую комиссию Думы города Кедрового на экспертизу. </w:t>
      </w:r>
      <w:bookmarkEnd w:id="15"/>
      <w:r>
        <w:rPr>
          <w:rFonts w:cs="Times New Roman" w:ascii="Times New Roman" w:hAnsi="Times New Roman"/>
          <w:color w:val="000000"/>
        </w:rPr>
        <w:t>Антикоррупционная экспертиза действующих правовых актов проводится в срок до пятнадцати рабочих дней со дня поступления в контрольно-правовую комиссию Думы города Кедрового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6" w:name="sub_102"/>
      <w:bookmarkStart w:id="17" w:name="sub_102"/>
      <w:bookmarkEnd w:id="1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роведения антикоррупционной экспертиз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 нормативных правовых актов</w:t>
      </w:r>
    </w:p>
    <w:p>
      <w:pPr>
        <w:pStyle w:val="Normal"/>
        <w:ind w:firstLine="709"/>
        <w:jc w:val="both"/>
        <w:rPr/>
      </w:pPr>
      <w:bookmarkStart w:id="18" w:name="sub_102"/>
      <w:bookmarkStart w:id="19" w:name="sub_21"/>
      <w:bookmarkEnd w:id="18"/>
      <w:bookmarkEnd w:id="19"/>
      <w:r>
        <w:rPr>
          <w:rFonts w:cs="Times New Roman" w:ascii="Times New Roman" w:hAnsi="Times New Roman"/>
          <w:color w:val="000000"/>
        </w:rPr>
        <w:t>2.1. Антикоррупционная экспертиза проектов нормативных правовых актов (далее –проект)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Разработчик проекта представляет проект на бумажном носителе в контрольно-правовую комиссию Думы города Кедрового. Сведения о поступлении проекта регистрируются в журнале регистрации поступивших на проведение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 При проведении антикоррупционной экспертизы проекта для дачи пояснений может привлекаться в рабочем порядке разработчик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 По результатам антикоррупционной экспертизы член контрольно-правовой комиссии Думы города Кедрового составляет экспертное заключение, в котором отражается наличие или отсутствие всех предусмотренных Методикой коррупциогенных фа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выявления по результатам проведенной членом контрольно-правовой комиссии Думы города Кедрового антикоррупционной экспертизы в тексте проекта правового акта коррупциогенных факторов, определенных Методикой, член контрольно-правовой комиссии Думы города Кедрового составляет мотивированное заключение с рекомендацией по изменению формулировок правовых норм для устранения их коррупциог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0" w:name="sub_21"/>
      <w:bookmarkEnd w:id="20"/>
      <w:r>
        <w:rPr>
          <w:rFonts w:cs="Times New Roman" w:ascii="Times New Roman" w:hAnsi="Times New Roman"/>
          <w:b/>
          <w:color w:val="000000"/>
        </w:rPr>
        <w:t>3. Порядок проведения антикоррупционно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изы нормативных правовых ак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 Антикоррупционная экспертиза нормативных правовых актов проводится членом контрольно-правовой комиссии Думы города Кедрового при мониторинге их применения в целях выявления в них положений, способствующих созданию условий для проявления корруп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 Решение о проведении антикоррупционной экспертизы нормативных правовых актов принимается председателем Думы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При проведении антикоррупционной экспертизы для дачи пояснений в рабочем порядке может привлекаться разработчик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 По результатам проведения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член контрольно-правовой комиссии Думы города Кедрового отражает это в своем заключ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 Заключение по результатам антикоррупционной экспертизы нормативного правового акта носит рекомендательный характер и подлежит обязательному рассмотрению председателем Думы города Кедрового для принятия соответствующего ре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одготовка и направление заключения  по результатам проведенной антикоррупционной экспертиз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т результатов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 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ата и место подготовки заключения, данные о проводящем антикоррупционную экспертизу члене контрольно-правовой комиссии Думы города Кедрово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основания для проведения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обозначение вида акта, заголовок (наименование), место и дата принятия, номер нормативного правового акта, проходящего антикоррупционную эксперти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 в которых эти факторы выявл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редложения о способах устранения (нейтрализации) коррупциогенных фак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 Выводы заключения о наличии коррупциогенных факторов в правовом акте (проекте правового акта) должны соответствовать его мотивирован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Заключение по результатам проведенной антикоррупционной экспертизы правового акта (проекта правового акта) оформляется на бланке Думы города Кедрового и подписывается членом контрольно-правовой комиссии Думы города Кедров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4. Заключение по результатам проведенной антикоррупционной экспертизы проекта правового акта вместе с данным проектом возвращается членом контрольно-правовой комиссии Думы города Кедрового должностному лицу, представившему проект правового акта, для устранения замеч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 Заключение по результатам проведенной антикоррупционной экспертизы правового акта, в котором членом контрольно-правовой комиссии Думы города Кедрового сделаны выводы об отсутствии в тексте правового акта коррупциогенных факторов, подлежит хранению в Думе города Кедрового без направления его экземпляра исполнителю правового ак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8:00Z</dcterms:created>
  <dc:creator>zjy</dc:creator>
  <dc:description/>
  <cp:keywords/>
  <dc:language>en-US</dc:language>
  <cp:lastModifiedBy>mla</cp:lastModifiedBy>
  <cp:lastPrinted>2013-03-19T10:32:00Z</cp:lastPrinted>
  <dcterms:modified xsi:type="dcterms:W3CDTF">2013-03-19T03:33:00Z</dcterms:modified>
  <cp:revision>30</cp:revision>
  <dc:subject/>
  <dc:title/>
</cp:coreProperties>
</file>