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firstLine="199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1. Утвердить основные характеристики бюджета города Кедрового (далее – местный бюджет) на 2013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 прогнозируемый общий объем доходов местного бюджета в сумме 150 217,6 тыс. рублей, в том числе налоговые и неналоговые доходы в сумме 24 976,0 тыс. рублей; безвозмездные поступления 125 241,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57 103,4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6 885,8 тыс.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«2. Утвердить основные характеристики местного бюджета на </w:t>
      </w:r>
      <w:r>
        <w:rPr>
          <w:sz w:val="24"/>
        </w:rPr>
        <w:t xml:space="preserve">плановый период </w:t>
      </w:r>
      <w:r>
        <w:rPr>
          <w:sz w:val="24"/>
          <w:szCs w:val="28"/>
        </w:rPr>
        <w:t>2014 и 2015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на 2014 год в сумме 127 682,2 тыс. рублей, в том числе налоговые и неналоговые доходы в сумме 25 611,0 тыс. рублей, безвозмездные поступления в сумме 102 071,2 тыс. рублей и на 2015 год в сумме 115 477,3 тыс. рублей, в том числе налоговые и неналоговые доходы в сумме 26 503,9 тыс. рублей, безвозмездные поступления в сумме 88 973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 общий объем расходов местного бюджета на 2014 год в сумме 127 682,2 тыс. рублей, в том числе условно утвержденные расходы в сумме 2 875,1 тыс. рублей и на 2015 год в сумме 115 477,3 тыс. рублей, в том числе условно утвержденные расходы в сумме 5 74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3) прогнозируемый</w:t>
      </w:r>
      <w:r>
        <w:rPr>
          <w:sz w:val="24"/>
          <w:szCs w:val="28"/>
        </w:rPr>
        <w:t xml:space="preserve"> объем дефицита местного бюджета </w:t>
      </w:r>
      <w:r>
        <w:rPr>
          <w:sz w:val="24"/>
          <w:szCs w:val="28"/>
          <w:lang w:eastAsia="en-US"/>
        </w:rPr>
        <w:t xml:space="preserve">на 2014 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5 год в сумме </w:t>
      </w:r>
      <w:r>
        <w:rPr>
          <w:sz w:val="24"/>
          <w:szCs w:val="28"/>
        </w:rPr>
        <w:t>0,0 тыс.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3. Пункт 9 дополнить подпунктом 3 следующего содержа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3) бюджетных ассигнований, предусмотренных отделу финансов и экономики администрации муниципального образования «Город Кедровый» по подразделу «Другие общегосударственные вопросы» раздела «Общегосударственные вопросы» классификации расходов бюджетов на резерв по долгосрочным целевым программам.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1.4. 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 xml:space="preserve">«12. Утвердить общий объем бюджетных ассигнований на исполнение публичных нормативных обязательств на 2013 год в сумме 5 315,4 тыс. рублей и на плановый период 2014 и 2015 годов в сумме </w:t>
      </w:r>
      <w:r>
        <w:rPr>
          <w:sz w:val="24"/>
          <w:szCs w:val="24"/>
        </w:rPr>
        <w:t xml:space="preserve">5 297,0 </w:t>
      </w:r>
      <w:r>
        <w:rPr>
          <w:bCs/>
          <w:sz w:val="24"/>
          <w:szCs w:val="28"/>
        </w:rPr>
        <w:t>тыс. рублей</w:t>
      </w:r>
      <w:r>
        <w:rPr>
          <w:sz w:val="24"/>
          <w:szCs w:val="24"/>
        </w:rPr>
        <w:t xml:space="preserve"> и 5 431,8 </w:t>
      </w:r>
      <w:r>
        <w:rPr>
          <w:bCs/>
          <w:sz w:val="24"/>
          <w:szCs w:val="28"/>
        </w:rPr>
        <w:t xml:space="preserve">тыс. рублей согласно приложению 11.»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5. Приложения 1, 2, 4, 7, 8, 9, 10, 11 изложить в новой редак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Н. Смир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В. Назаро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рганов местного самоуправления, казенных учрежд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85"/>
        <w:gridCol w:w="4961"/>
      </w:tblGrid>
      <w:tr>
        <w:trPr>
          <w:tblHeader w:val="true"/>
          <w:trHeight w:val="3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856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9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473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89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Город Кедровый»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76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5103"/>
      </w:tblGrid>
      <w:tr>
        <w:trPr>
          <w:tblHeader w:val="true"/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8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6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использование попутного нефтяного газа</w:t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ное Управление МЧС России по Томской области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 16 25060 01 6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6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7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6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етеринарии по Томской области</w:t>
            </w:r>
          </w:p>
        </w:tc>
      </w:tr>
      <w:tr>
        <w:trPr>
          <w:trHeight w:val="8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6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</w:tbl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8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38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3-201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1134"/>
      </w:tblGrid>
      <w:tr>
        <w:trPr>
          <w:tblHeader w:val="true"/>
          <w:trHeight w:val="1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0</w:t>
            </w:r>
          </w:p>
        </w:tc>
      </w:tr>
      <w:tr>
        <w:trPr>
          <w:trHeight w:val="5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,0</w:t>
            </w:r>
          </w:p>
        </w:tc>
      </w:tr>
      <w:tr>
        <w:trPr>
          <w:trHeight w:val="5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</w:t>
            </w:r>
          </w:p>
        </w:tc>
      </w:tr>
      <w:tr>
        <w:trPr>
          <w:trHeight w:val="25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противо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13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совершенолетних недееспособных граждан в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2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Томской области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для МБОУ СОШ № 1 г.Кедрового на 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3 год и плановый период 2014-201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134"/>
        <w:gridCol w:w="1148"/>
        <w:gridCol w:w="1120"/>
      </w:tblGrid>
      <w:tr>
        <w:trPr>
          <w:tblHeader w:val="true"/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37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9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,00</w:t>
            </w:r>
          </w:p>
        </w:tc>
      </w:tr>
      <w:tr>
        <w:trPr>
          <w:trHeight w:val="10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1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1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долгосрочным целевым программ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» на 2011-2013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на 2013 год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плановый период 2014-2015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23"/>
        <w:gridCol w:w="1108"/>
        <w:gridCol w:w="1106"/>
        <w:gridCol w:w="1082"/>
      </w:tblGrid>
      <w:tr>
        <w:trPr>
          <w:tblHeader w:val="true"/>
          <w:trHeight w:val="386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6 8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8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 21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7 68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57 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68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47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евым статьям и видам расходов бюджета в ведомственной структуре расходов бюджета города Кедрового на 201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851"/>
        <w:gridCol w:w="1065"/>
        <w:gridCol w:w="777"/>
        <w:gridCol w:w="1276"/>
      </w:tblGrid>
      <w:tr>
        <w:trPr>
          <w:tblHeader w:val="true"/>
          <w:trHeight w:val="20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103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0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 009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15,2</w:t>
            </w:r>
          </w:p>
        </w:tc>
      </w:tr>
      <w:tr>
        <w:trPr>
          <w:trHeight w:val="1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9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-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7,8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0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Организация работы по профилактике семейного неблагополуч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7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-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1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-венной власти субъектов Российской Федера-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-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 комплексному развитию системы коммунальной инфра-структур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-вания «Город Кедровый»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-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2,0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-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3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-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89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-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1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для софинансирования расход-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</w:tr>
      <w:tr>
        <w:trPr>
          <w:trHeight w:val="7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-ное благоустройство муниципального образо-вания «Город Кедровый»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4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,9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3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езвозмездные и безвозвратные перечис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целев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Организация работы по развитию форм жизнеустройства детей-сирот и детей, оставшихся без попечения родителе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0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90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7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5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8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долгосрочным целевым программа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9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2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-ние эффективности функционирования систе-мы здравоохранения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</w:tr>
      <w:tr>
        <w:trPr>
          <w:trHeight w:val="3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39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0</w:t>
            </w:r>
          </w:p>
        </w:tc>
      </w:tr>
      <w:tr>
        <w:trPr>
          <w:trHeight w:val="1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9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 559,2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-ким работникам и руководителям муници-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0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23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4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2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1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7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ниям на иные цели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инфраструктуры общего образования Томской области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4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8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2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5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5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6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областных государст-венных и муниципальных образовательных учрежде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-ных образовательных учрежде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-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-зованные бухгалтерии, группы хозяйствен-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7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7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5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нажерного з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исполнения бюджета (дефици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-), профицит (+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8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целевым статья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идам расходов 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Кедрового на плановый период 2014-201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35"/>
        <w:gridCol w:w="815"/>
        <w:gridCol w:w="71"/>
        <w:gridCol w:w="1063"/>
        <w:gridCol w:w="709"/>
        <w:gridCol w:w="1134"/>
        <w:gridCol w:w="1134"/>
      </w:tblGrid>
      <w:tr>
        <w:trPr>
          <w:trHeight w:val="35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5 год</w:t>
            </w:r>
          </w:p>
        </w:tc>
      </w:tr>
      <w:tr>
        <w:trPr>
          <w:trHeight w:val="3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47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3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1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1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еализация в муниципальных образованиях Томской области отдельных государственных полномочий по регулированию тарифов на 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-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Организация работы по профилактике семейного неблагополуч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контрольно-счетным органом – ревизионной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-род Кедровый» на 2011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2</w:t>
            </w:r>
          </w:p>
        </w:tc>
      </w:tr>
      <w:tr>
        <w:trPr>
          <w:trHeight w:val="7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-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59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-пальных) учреждений) и физичес-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4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-ных дорог и осуществление дорожной деятельности в соот-ветствии с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-пальных) учреждений) и физии-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-род Кедровый»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5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езвозмездные и безвозвратные  перечис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-пального образования «Город Кедровый»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0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31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-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-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-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-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-пальных) учреждений) и физичес-ким лицам – производителям товаров, работ, услуг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60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едомственн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-ные органами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55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6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5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80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66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5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-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7</w:t>
            </w:r>
          </w:p>
        </w:tc>
      </w:tr>
      <w:tr>
        <w:trPr>
          <w:trHeight w:val="5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долгосроч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раструктуры общего образования Томской области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1,1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1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7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-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автономным учрежде-ниям на финансовое обеспечение муниципального задания на оказание г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-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4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4</w:t>
            </w:r>
          </w:p>
        </w:tc>
      </w:tr>
      <w:tr>
        <w:trPr>
          <w:trHeight w:val="11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9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нажерного 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бюджетных ассигнований на исполнение публичных нормативных обязательств на 2013 год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4 - 2015 годов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646"/>
        <w:gridCol w:w="215"/>
        <w:gridCol w:w="2956"/>
        <w:gridCol w:w="11"/>
        <w:gridCol w:w="1053"/>
        <w:gridCol w:w="1098"/>
        <w:gridCol w:w="62"/>
        <w:gridCol w:w="821"/>
        <w:gridCol w:w="1123"/>
        <w:gridCol w:w="113"/>
        <w:gridCol w:w="950"/>
        <w:gridCol w:w="70"/>
        <w:gridCol w:w="1178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iCs/>
                <w:sz w:val="24"/>
                <w:szCs w:val="24"/>
              </w:rPr>
              <w:t>нормативно – правового акт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1996  № 159-ФЗ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1995  № 81-Ф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ых пособиях гражданам, имеющим детей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Томской област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 1999  № 28-ОЗ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1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97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1,8</w:t>
            </w:r>
          </w:p>
        </w:tc>
      </w:tr>
    </w:tbl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7:00Z</dcterms:created>
  <dc:creator>SamLab.ws</dc:creator>
  <dc:description/>
  <dc:language>en-US</dc:language>
  <cp:lastModifiedBy>Пользователь</cp:lastModifiedBy>
  <cp:lastPrinted>2013-04-02T17:43:00Z</cp:lastPrinted>
  <dcterms:modified xsi:type="dcterms:W3CDTF">2013-04-03T02:17:00Z</dcterms:modified>
  <cp:revision>2</cp:revision>
  <dc:subject/>
  <dc:title/>
</cp:coreProperties>
</file>