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787"/>
        <w:gridCol w:w="3595"/>
      </w:tblGrid>
      <w:tr>
        <w:trPr/>
        <w:tc>
          <w:tcPr>
            <w:tcW w:w="375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.05.2013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TextBody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2743200" cy="850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5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проекте решения Думы города Кедрового «Об итогах исполнения бюджета города Кедрового за 2012 год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7pt;mso-wrap-distance-left:9.05pt;mso-wrap-distance-right:9.05pt;mso-wrap-distance-top:0pt;mso-wrap-distance-bottom:0pt;margin-top:12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проекте решения Думы города Кедрового «Об итогах исполнения бюджета города Кедрового за 2012 г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проект решения Думы города Кедрового «Об итогах исполнения бюджета города Кедрового за 2012 год»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РЕШИЛА: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/>
      </w:pPr>
      <w:r>
        <w:rPr>
          <w:lang w:eastAsia="en-US"/>
        </w:rPr>
        <w:t>1. </w:t>
      </w:r>
      <w:r>
        <w:rPr/>
        <w:t>Принять проект решения Думы города Кедрового «Об итогах исполнения бюджета города Кедрового за 2012 год» в первом чтении согласно приложению.</w:t>
      </w:r>
    </w:p>
    <w:p>
      <w:pPr>
        <w:pStyle w:val="Normal"/>
        <w:ind w:firstLine="720"/>
        <w:jc w:val="both"/>
        <w:rPr/>
      </w:pPr>
      <w:r>
        <w:rPr/>
        <w:t>2. Назначить проведение публичных слушаний по обсуждению проекта решения Думы города Кедрового «Об итогах исполнения бюджета города Кедрового за 2012 год».</w:t>
      </w:r>
    </w:p>
    <w:p>
      <w:pPr>
        <w:pStyle w:val="Normal"/>
        <w:ind w:firstLine="709"/>
        <w:jc w:val="both"/>
        <w:rPr>
          <w:szCs w:val="28"/>
        </w:rPr>
      </w:pPr>
      <w:r>
        <w:rPr/>
        <w:t>3. </w:t>
      </w:r>
      <w:r>
        <w:rPr>
          <w:szCs w:val="28"/>
        </w:rPr>
        <w:t>Опубликовать настоящее решение в газете «В краю кедровом», разместить на официальном сайте Администрации города Кедрового в информационно–телекоммуникационной сети «Интернет»: http://www.кedradm.tomsk.ru.</w:t>
      </w:r>
    </w:p>
    <w:p>
      <w:pPr>
        <w:pStyle w:val="Normal"/>
        <w:ind w:firstLine="709"/>
        <w:jc w:val="both"/>
        <w:rPr/>
      </w:pPr>
      <w:r>
        <w:rPr>
          <w:szCs w:val="28"/>
        </w:rPr>
        <w:t>4. 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1309"/>
        <w:gridCol w:w="4301"/>
      </w:tblGrid>
      <w:tr>
        <w:trPr>
          <w:trHeight w:val="873" w:hRule="atLeast"/>
        </w:trPr>
        <w:tc>
          <w:tcPr>
            <w:tcW w:w="44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Думы</w:t>
              <w:tab/>
              <w:t>города Кедров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2410"/>
              <w:jc w:val="both"/>
              <w:rPr/>
            </w:pPr>
            <w:r>
              <w:rPr/>
              <w:t xml:space="preserve">  </w:t>
            </w:r>
            <w:r>
              <w:rPr/>
              <w:t>С.Н. Ковалев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эр города Кедровог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Л.С. Звар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6237"/>
        <w:jc w:val="both"/>
        <w:rPr/>
      </w:pPr>
      <w:r>
        <w:rPr/>
        <w:t>Приложение</w:t>
      </w:r>
    </w:p>
    <w:p>
      <w:pPr>
        <w:pStyle w:val="Normal"/>
        <w:ind w:firstLine="6237"/>
        <w:jc w:val="both"/>
        <w:rPr/>
      </w:pPr>
      <w:r>
        <w:rPr/>
        <w:t>к решению Думы города Кедрового</w:t>
      </w:r>
    </w:p>
    <w:p>
      <w:pPr>
        <w:pStyle w:val="Normal"/>
        <w:ind w:firstLine="6237"/>
        <w:jc w:val="both"/>
        <w:rPr/>
      </w:pPr>
      <w:r>
        <w:rPr/>
        <w:t>от 20.05.2013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РЕШЕНИЯ ДУМЫ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2402205" cy="624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итогах исполнения бюджета города Кедрового за 2012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49.2pt;mso-wrap-distance-left:9.05pt;mso-wrap-distance-right:9.05pt;mso-wrap-distance-top:0pt;mso-wrap-distance-bottom:0pt;margin-top: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итогах исполнения бюджета города Кедрового за 2012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264.2 Бюджетного кодекса Российской Федерации, ст. 4, 42, 43 Положения о бюджетном процессе в муниципальном образовании «Город Кедровый», утвержденного решением Думы города Кедрового от 24.12.2010 № 82, заслушав и рассмотрев отчет Администрации города Кедрового об исполнении бюджета города Кедрового за 2012 год, заслушав и рассмотрев информацию об использовании средств резервных фондов Администрации города Кедрового 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РЕШИЛА: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 xml:space="preserve">1. Утвердить отчет об исполнении бюджета </w:t>
      </w:r>
      <w:r>
        <w:rPr/>
        <w:t>города Кедрового</w:t>
      </w:r>
      <w:r>
        <w:rPr>
          <w:lang w:eastAsia="en-US"/>
        </w:rPr>
        <w:t xml:space="preserve"> за 2012 год согласно приложениям 1-5: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- по доходам в сумме 137 291,5 тыс. рублей;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 xml:space="preserve">- по </w:t>
      </w:r>
      <w:r>
        <w:rPr/>
        <w:t>расходам в сумме 136 249,0 тыс. рублей;</w:t>
      </w:r>
    </w:p>
    <w:p>
      <w:pPr>
        <w:pStyle w:val="Normal"/>
        <w:ind w:firstLine="720"/>
        <w:jc w:val="both"/>
        <w:rPr/>
      </w:pPr>
      <w:r>
        <w:rPr/>
        <w:t>- профицит бюджета 1 042,5 тыс. рублей.</w:t>
      </w:r>
    </w:p>
    <w:p>
      <w:pPr>
        <w:pStyle w:val="Normal"/>
        <w:ind w:firstLine="720"/>
        <w:jc w:val="both"/>
        <w:rPr/>
      </w:pPr>
      <w:r>
        <w:rPr/>
        <w:t>2. Принять информацию об использовании средств резервных фондов Администрации муниципального образования «Город Кедровый» за 2012 год к сведению согласно приложению 6.</w:t>
      </w:r>
    </w:p>
    <w:p>
      <w:pPr>
        <w:pStyle w:val="Normal"/>
        <w:ind w:firstLine="720"/>
        <w:jc w:val="both"/>
        <w:rPr/>
      </w:pPr>
      <w:r>
        <w:rPr/>
        <w:t>3. Опубликовать настоящее решение в газете «В краю кедровом», разместить на официальном сайте Администрации города Кедрового в информационно–телекоммуникационной сети «Интернет»: www.кedradm.tomsk.ru.</w:t>
      </w:r>
    </w:p>
    <w:p>
      <w:pPr>
        <w:pStyle w:val="Normal"/>
        <w:ind w:firstLine="720"/>
        <w:jc w:val="both"/>
        <w:rPr/>
      </w:pPr>
      <w:r>
        <w:rPr>
          <w:szCs w:val="28"/>
        </w:rPr>
        <w:t>4. Контроль за исполнением настоящего решения возложить на финансово-бюджетную комиссию Думы города Кедровог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43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3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3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3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3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3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3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3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3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3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3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3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3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3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3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3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3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3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both"/>
        <w:rPr/>
      </w:pPr>
      <w:r>
        <w:rPr/>
        <w:t>Приложение 1</w:t>
      </w:r>
    </w:p>
    <w:p>
      <w:pPr>
        <w:pStyle w:val="Normal"/>
        <w:ind w:firstLine="5387"/>
        <w:jc w:val="both"/>
        <w:rPr/>
      </w:pPr>
      <w:r>
        <w:rPr/>
        <w:t xml:space="preserve">к проекту решению Думы города </w:t>
      </w:r>
    </w:p>
    <w:p>
      <w:pPr>
        <w:pStyle w:val="Normal"/>
        <w:ind w:firstLine="5387"/>
        <w:jc w:val="both"/>
        <w:rPr/>
      </w:pPr>
      <w:r>
        <w:rPr/>
        <w:t>Кедрового «Об итогах исполнения бюджета</w:t>
      </w:r>
    </w:p>
    <w:p>
      <w:pPr>
        <w:pStyle w:val="Normal"/>
        <w:ind w:firstLine="5387"/>
        <w:jc w:val="both"/>
        <w:rPr/>
      </w:pPr>
      <w:r>
        <w:rPr/>
        <w:t>города Кедрового за 201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</w:t>
      </w:r>
      <w:r>
        <w:rPr>
          <w:b/>
        </w:rPr>
        <w:t>об исполнении доходов бюджета города Кедрового</w:t>
      </w:r>
      <w:r>
        <w:rPr>
          <w:sz w:val="20"/>
          <w:szCs w:val="20"/>
        </w:rPr>
        <w:t xml:space="preserve"> </w:t>
      </w:r>
      <w:r>
        <w:rPr>
          <w:b/>
          <w:bCs/>
        </w:rPr>
        <w:t>за 201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5" w:hanging="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(тыс. руб.)</w:t>
      </w:r>
    </w:p>
    <w:tbl>
      <w:tblPr>
        <w:tblW w:w="102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701"/>
        <w:gridCol w:w="799"/>
        <w:gridCol w:w="1469"/>
        <w:gridCol w:w="1242"/>
        <w:gridCol w:w="1039"/>
      </w:tblGrid>
      <w:tr>
        <w:trPr>
          <w:tblHeader w:val="true"/>
          <w:trHeight w:val="9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В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Д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108"/>
              <w:jc w:val="center"/>
              <w:rPr>
                <w:bCs/>
              </w:rPr>
            </w:pPr>
            <w:r>
              <w:rPr>
                <w:bCs/>
              </w:rPr>
              <w:t>КОСГ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60" w:hanging="0"/>
              <w:jc w:val="center"/>
              <w:rPr/>
            </w:pPr>
            <w:r>
              <w:rPr>
                <w:bCs/>
              </w:rPr>
              <w:t>Утвержден-ные бюджетные назначения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/>
            </w:pPr>
            <w:r>
              <w:rPr>
                <w:bCs/>
              </w:rPr>
              <w:t>% испол-нения годового плана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0.00.00.0.00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525,8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349,3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1%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01.00.00.0.00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6 715,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9 714,7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1,2%</w:t>
            </w:r>
          </w:p>
        </w:tc>
      </w:tr>
      <w:tr>
        <w:trPr>
          <w:trHeight w:val="127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1.02.01.0.01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6 602,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9 602,9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1,3</w:t>
            </w:r>
          </w:p>
        </w:tc>
      </w:tr>
      <w:tr>
        <w:trPr>
          <w:trHeight w:val="206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1.02.02.0.01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2,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1,4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3</w:t>
            </w:r>
          </w:p>
        </w:tc>
      </w:tr>
      <w:tr>
        <w:trPr>
          <w:trHeight w:val="34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1.02.03.0.01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9,5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,4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1.02.04.0.01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8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8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05.00.00.0.00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936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919,5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,1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5.02.01.0.02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9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932,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1</w:t>
            </w:r>
          </w:p>
        </w:tc>
      </w:tr>
      <w:tr>
        <w:trPr>
          <w:trHeight w:val="2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0" w:name="RANGE!B10"/>
            <w:r>
              <w:rPr/>
              <w:t>1.05.02.02.0.02.0.000</w:t>
            </w:r>
            <w:bookmarkEnd w:id="0"/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-14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-13,6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bookmarkStart w:id="1" w:name="RANGE!F10"/>
            <w:r>
              <w:rPr/>
              <w:t>97,5</w:t>
            </w:r>
            <w:bookmarkEnd w:id="1"/>
          </w:p>
        </w:tc>
      </w:tr>
      <w:tr>
        <w:trPr>
          <w:trHeight w:val="1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5.03.02.0.01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06.00.00.0.00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69,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66,9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,2</w:t>
            </w:r>
          </w:p>
        </w:tc>
      </w:tr>
      <w:tr>
        <w:trPr>
          <w:trHeight w:val="6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-женным в границах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6.01.02.0.04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1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,8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8</w:t>
            </w:r>
          </w:p>
        </w:tc>
      </w:tr>
      <w:tr>
        <w:trPr>
          <w:trHeight w:val="105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6.06.01.2.04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0,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8,8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3</w:t>
            </w:r>
          </w:p>
        </w:tc>
      </w:tr>
      <w:tr>
        <w:trPr>
          <w:trHeight w:val="8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6.06.02.2.04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8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7,2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,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08.00.00.0.00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18,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17,6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3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8.03.01.0.01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12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11,5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8</w:t>
            </w:r>
          </w:p>
        </w:tc>
      </w:tr>
      <w:tr>
        <w:trPr>
          <w:trHeight w:val="25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8.07.15.0.01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,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,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11.00.00.0.00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 354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 232,7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8,5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1.05.01.2.04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2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5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413,6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,4</w:t>
            </w:r>
          </w:p>
        </w:tc>
      </w:tr>
      <w:tr>
        <w:trPr>
          <w:trHeight w:val="6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1.05.02.4.04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2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4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4,7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3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1.05.03.4.04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2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4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398,4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9</w:t>
            </w:r>
          </w:p>
        </w:tc>
      </w:tr>
      <w:tr>
        <w:trPr>
          <w:trHeight w:val="125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1.09.04.4.04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2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9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5,8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8,2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12.00.00.0.00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3,8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3,7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2.01.01.0.01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2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2,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2,2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9</w:t>
            </w:r>
          </w:p>
        </w:tc>
      </w:tr>
      <w:tr>
        <w:trPr>
          <w:trHeight w:val="15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2.01.02.0.01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2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,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2.01.03.0.01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2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3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3,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9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2.01.04.0.01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2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4,1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4,1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13.00.00.0.00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00,5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88,3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8,5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3.01.99.4.04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3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6,8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94,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7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3.02.99.4.04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3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93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93,6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14.00.00.0.00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49,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49,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округов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4.02.04.3.04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1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18,6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18,6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2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4.06.01.2.04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3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,6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9</w:t>
            </w:r>
          </w:p>
        </w:tc>
      </w:tr>
      <w:tr>
        <w:trPr>
          <w:trHeight w:val="5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4.06.02.4.04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3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7,8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7,8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16.00.00.0.00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51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19,8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2,9</w:t>
            </w:r>
          </w:p>
        </w:tc>
      </w:tr>
      <w:tr>
        <w:trPr>
          <w:trHeight w:val="1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6.03.03.0.01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4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,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73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6.25.06.0.01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4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7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7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6.30.03.0.01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4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7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,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,8</w:t>
            </w:r>
          </w:p>
        </w:tc>
      </w:tr>
      <w:tr>
        <w:trPr>
          <w:trHeight w:val="37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6.33.04.0.04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4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99,4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7</w:t>
            </w:r>
          </w:p>
        </w:tc>
      </w:tr>
      <w:tr>
        <w:trPr>
          <w:trHeight w:val="3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6.43.00.0.01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4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17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6.90.04.0.04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4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3,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5,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17.00.00.0.00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,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6,5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20,4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7.01.04.0.04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8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,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7.05.04.0.04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8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,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,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0.00.00.0.00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 596,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942,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3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2.02.00.00.0.00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3 671,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2 011,6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8,2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01.00.1.04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5.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 663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 663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01.00.3.04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5.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550,4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550,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02.00.9.04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5.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8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85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02.05.1.04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5.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1,2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1,2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02.14.5.04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5.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883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883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02.15.0.04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5.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930,6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930,6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02.99.9.04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5.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769,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769,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03.01.5.04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5.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71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71,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03.02.1.04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5.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9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9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03.02.4.04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5.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9 030,9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9 030,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03.02.6.04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5.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29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29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12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03.02.7.04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5.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698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698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2 годах на срок до 8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03.04.6.04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5.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4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4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03.05.5.04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5.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60,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60,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04.01.2.04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5.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452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452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04.02.5.04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5.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,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,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79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04.03.4.04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5.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51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85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3,2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04.99.9.04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5.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276,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276,2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07.00.00.0.00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8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 258,1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 264,1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1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7.04.00.0.04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8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258,1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264,1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1</w:t>
            </w:r>
          </w:p>
        </w:tc>
      </w:tr>
      <w:tr>
        <w:trPr>
          <w:trHeight w:val="54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19.00.00.0.00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2 333,6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2 333,6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19.04.00.0.04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5.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-2 333,6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-2 333,6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 121,9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 291,4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00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387"/>
        <w:jc w:val="both"/>
        <w:rPr/>
      </w:pPr>
      <w:r>
        <w:rPr/>
        <w:t>Приложение 2</w:t>
      </w:r>
    </w:p>
    <w:p>
      <w:pPr>
        <w:pStyle w:val="Normal"/>
        <w:ind w:firstLine="5387"/>
        <w:jc w:val="both"/>
        <w:rPr/>
      </w:pPr>
      <w:r>
        <w:rPr/>
        <w:t xml:space="preserve">к проекту решению Думы города </w:t>
      </w:r>
    </w:p>
    <w:p>
      <w:pPr>
        <w:pStyle w:val="Normal"/>
        <w:ind w:firstLine="5387"/>
        <w:jc w:val="both"/>
        <w:rPr/>
      </w:pPr>
      <w:r>
        <w:rPr/>
        <w:t>Кедрового «Об итогах исполнения бюджета</w:t>
      </w:r>
    </w:p>
    <w:p>
      <w:pPr>
        <w:pStyle w:val="Normal"/>
        <w:ind w:firstLine="5387"/>
        <w:jc w:val="both"/>
        <w:rPr/>
      </w:pPr>
      <w:r>
        <w:rPr/>
        <w:t>города Кедрового за 201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тчет об исполнении бюджета по разделам, подразделам,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целевым статьям и видам расходов классификации расходов бюджетов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 ведомственной структуре расходов бюджет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</w:rPr>
        <w:t>города Кедрового</w:t>
      </w:r>
      <w:r>
        <w:rPr>
          <w:rFonts w:cs="Times New Roman CYR" w:ascii="Times New Roman CYR" w:hAnsi="Times New Roman CYR"/>
          <w:b/>
          <w:bCs/>
        </w:rPr>
        <w:t xml:space="preserve"> за 2012 год</w:t>
      </w:r>
    </w:p>
    <w:p>
      <w:pPr>
        <w:pStyle w:val="Normal"/>
        <w:ind w:right="-285" w:firstLine="9072"/>
        <w:jc w:val="both"/>
        <w:rPr/>
      </w:pPr>
      <w:r>
        <w:rPr/>
        <w:t>(тыс. руб.)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576"/>
        <w:gridCol w:w="696"/>
        <w:gridCol w:w="1056"/>
        <w:gridCol w:w="664"/>
        <w:gridCol w:w="1337"/>
        <w:gridCol w:w="1275"/>
        <w:gridCol w:w="1276"/>
      </w:tblGrid>
      <w:tr>
        <w:trPr>
          <w:tblHeader w:val="true"/>
          <w:trHeight w:val="12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" w:name="RANGE!A1%3AAN636"/>
            <w:r>
              <w:rPr>
                <w:b/>
                <w:bCs/>
              </w:rPr>
              <w:t>Наименование</w:t>
            </w:r>
            <w:bookmarkEnd w:id="2"/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>
                <w:b/>
                <w:bCs/>
              </w:rPr>
              <w:t>Утвержден-ные бюджетные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-ния годового плана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 4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 2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3</w:t>
            </w:r>
          </w:p>
        </w:tc>
      </w:tr>
      <w:tr>
        <w:trPr>
          <w:trHeight w:val="63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«Город Кедровы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2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0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8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6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6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3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законода-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3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по вопросам местного значения органами местного самоуправ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6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«Информационная политика и работа с общественностью муниципального образования «Город Кедровый» на 2011-201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09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-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8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1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, переоформле-нию и изъятию горных отводов для разработки месторождений и проявлений общераспространен-ных полезных ископаемы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>
          <w:trHeight w:val="53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осударственных функций по регулированию тарифов на перевозки пассажиров и багажа всеми видами общественного транспорта в городском и пригородном сообщен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8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в связи с переселением из районов Крайнего Севера и приравненных к ним местнос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по вопросам местного значения органами местного самоуправ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вопросам местного значения органами местного самоуправления немуниципальными служащи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9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по вопросам местного значения органами местного самоуп-равления ревизионной комисси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11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1-201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Пожарная безопасность на 2012-2014 годы муниципального образования «Город Кедровы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информационного общества на 2011-201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Том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государственных функций, связанных с обще-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обязательств государств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2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 за свободные площади жилого и прочего муниципального фон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хлеба в село Таван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2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монт и (или) переустройства жилых помещений участников и инвалидов ВОВ, тружеников тыла военных лет, лиц, награжденных знаком «Жителю блокадного Ленинграда», бывших несовершеннолетних узников концлагерей, вдов погибших (умерших) участников ВОВ, не вступивших в повторный брак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имущества: в том числ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7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1-201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7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 «Информационная политика и работа с общественностью муниципального образования «Город Кедровый» на 2011-201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31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Том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3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 «Пожарная безопасность на 2010-2012 годы муниципального образования «Город Кедровы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8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,6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 «Развитие личных подсобных хозяйств муниципального образования «Город Кедровый» в 2011-2013 гг.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9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тран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3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– производи-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</w:tr>
      <w:tr>
        <w:trPr>
          <w:trHeight w:val="128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 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имущества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42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имущества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0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 «Повышение безопасности дорожного движения на территории муниципального образования «Город Кедровый» в 2012-2013 год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генеральных планов, правил землепользования и застройки поселений и городских округ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2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2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е и среднее предприниматель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малого и среднего предпринимательства на территории муниципального образования «Город Кедровый» на период 2010-2012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– производи-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1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1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условий для управления многоквартирными дом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 «Капитальный ремонт муниципального жилого фонда на 2012-2014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7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– производи-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Том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Энергосбережение и повышение энергетической эффективности на период до 2020 год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98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389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Комплексное благоустройство муниципального образования «Город Кедровый» на 2012-2014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52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ведения и курсы по переподготовке кадр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кадр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Молодежь муниципального образования «Город Кедровый» на 2012-2014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,8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жильем молодых семе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Обеспечение жильем молодых семей в Томской области на 2011-201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 «Обеспечение жильем молодых семей на территории муници-пального образования «Город Кедровый» на 2011-201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>
          <w:trHeight w:val="11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1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1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</w:tr>
      <w:tr>
        <w:trPr>
          <w:trHeight w:val="1667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7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5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8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4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7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вопросам местного значения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63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 «Развитие информационного общества на 2011-201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нформационных технологий по исполнению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сельск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2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развития сельского хозяйства и регулирования рынков сельскохозяйственной продукции, сырья и продовольствия на 2008 - 2012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ддержка отраслей сельского хозяйства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937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 кредитных потребительских кооперативах в 2005 - 2012 годах на срок до 8 лет)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05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05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69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ведения и курсы по переподготовке кадр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кадр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дравоохран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0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4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0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Том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9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Энергосбережение и повышение энергетической эффективности на период до 2020 год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2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</w:tr>
      <w:tr>
        <w:trPr>
          <w:trHeight w:val="192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</w:tr>
      <w:tr>
        <w:trPr>
          <w:trHeight w:val="54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7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9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1-201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41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 «Ремонт и реконструкция объектов муниципальной собственности, объектов социаль-ной сферы и развитие инженерной инфраструктуры муниципального образования «Город Кедровый» на 2011-201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1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-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76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5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,5</w:t>
            </w:r>
          </w:p>
        </w:tc>
      </w:tr>
      <w:tr>
        <w:trPr>
          <w:trHeight w:val="451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осударственных функц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</w:tr>
      <w:tr>
        <w:trPr>
          <w:trHeight w:val="417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по предупреждению, ликвидации чрезвычайных ситуаций и последствий стихийных бедств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Пожарная безопасность на 2012-2014 годы муниципального образования «Город Кедровы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9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Повышение безопасности дорожного движения на территории ТО в 2010-2013 год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3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3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 4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 2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Том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01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79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государственных функций, связанных с обще-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Энергосбережение и повышение энергетической эффективности на период до 2020 год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71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1-201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 «Развитие информационного общества на 2011-201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1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9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8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Том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3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Энергосбережение и повышение энергетической эффективности на период до 2020 год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1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0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9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63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0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9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9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15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49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4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20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2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региональных систем обще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73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ным учрежде-ниям на иные цели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9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межбюджетные трансферты на стипендии Губернатора Томской области лучшим учителям государственным образовательным  и муниципальным образовательным учреждениям Томской област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9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01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9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ным учрежде-ниям на иные цели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9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9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стипендии Губернатора Томской области молодым учителям муниципальным образовательным учреждениям Том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93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9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93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93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93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стимулирующие выплаты за высокие результаты и качество выполняемых работ в муниципальных образовательных учрежден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Энергоснабжение и повышение энергетической эффективности на территории Томской области на 2010-2012 годы и на перспективу до 2020 год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 развития системы образования муниципального образования «Город Кедровый» на 2012-2014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906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 «Ремонт и реконструкция объектов муниципальной собст-венности, объектов социальной сферы и развитие инженерной инфраструктуры муниципального образования «Город Кедровый» на 2011-201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79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97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ным учреж-дениям на иные цели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43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1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информационного общества на 2011-201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7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ведения и курсы по переподготовке кадр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77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кадр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69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Повышение безопасности дорожного движения на территории муниципального образования «Город Кедровый» в 2012-2013 год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Молодежь муниципального образования «Город Кедровый» на 2012-2014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93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ным учрежде-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9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94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вопросам местного значения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71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-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63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433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  <w:tr>
        <w:trPr>
          <w:trHeight w:val="94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, в том числ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прочих налогов, сборов и иных платежей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</w:tr>
      <w:tr>
        <w:trPr>
          <w:trHeight w:val="12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системы образования муниципального образования «Город Кедровый» на 2012-2014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, в том числ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2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 «Информационная политика и работа с общественностью муниципального образования «Город Кедровый» на 2011-201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2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 «Развитие информационного общества на 2011-201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,1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1006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ребенка в семье опекуна и приемной семье, а также вознаграждение, причитаю-щееся приемному родите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63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риемной семье на содержание подопечных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населения по публичным нормативным обязательствам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приемного родите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населения по публичным нормативным обязательствам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</w:tr>
      <w:tr>
        <w:trPr>
          <w:trHeight w:val="63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емьям опекунов на содержание подопечных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населения по публичным нормативным обязательствам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«Кедровская централизованная библиотечная систем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ведения и курсы по переподготовке кадр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кадр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 «Повышение безопасности дорожного движения на территории муниципального образования «Город Кедровый» в 2012-2013 год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Молодежь муниципального образования «Город Кедровый» на 2012-2014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93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государственных функций, связанных с обще-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Энергосбережение и повышение энергетической эффективности на период до 2020 год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4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5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1-201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 «Развитие информационного общества на 2011-201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09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«Культур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ведения и курсы по переподготовке кадр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кадр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421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 «Молодежь муниципального образования «Город Кедровый» на 2012-2014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17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1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61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Том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8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Энергосбережение и повышение энергетической эффективности на период до 2020 год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49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497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</w:tr>
      <w:tr>
        <w:trPr>
          <w:trHeight w:val="173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71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89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1-201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17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9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Информационная политика и работа с общественностью муниципального образования «Город Кедровый» на 2011-201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 «Повышение безопасности дорожного движения на территории муниципального образования «Город Кедровый» в 2012-2013 год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 «Комплексное благоустройство муниципального образования «Город Кедровый» на 2012-2014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09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7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,8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на развитие физической культуры и массового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</w:tr>
      <w:tr>
        <w:trPr>
          <w:trHeight w:val="441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нд оплаты труда и страховые взносы, в том числе: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осрочная целевая программа  «Развитие физической культуры и спорта в муниципальном образовании «Город Кедровый» на </w:t>
            </w:r>
            <w:r>
              <w:rPr/>
              <w:t>2011-201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 исполнения бюджета (дефицит (-), профицит (+)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 17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8460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firstLine="5387"/>
        <w:jc w:val="both"/>
        <w:rPr/>
      </w:pPr>
      <w:r>
        <w:rPr/>
        <w:t>Приложение 3</w:t>
      </w:r>
    </w:p>
    <w:p>
      <w:pPr>
        <w:pStyle w:val="Normal"/>
        <w:ind w:firstLine="5387"/>
        <w:jc w:val="both"/>
        <w:rPr/>
      </w:pPr>
      <w:r>
        <w:rPr/>
        <w:t xml:space="preserve">к проекту решению Думы города </w:t>
      </w:r>
    </w:p>
    <w:p>
      <w:pPr>
        <w:pStyle w:val="Normal"/>
        <w:ind w:firstLine="5387"/>
        <w:jc w:val="both"/>
        <w:rPr/>
      </w:pPr>
      <w:r>
        <w:rPr/>
        <w:t>Кедрового «Об итогах исполнения бюджета</w:t>
      </w:r>
    </w:p>
    <w:p>
      <w:pPr>
        <w:pStyle w:val="Normal"/>
        <w:ind w:firstLine="5387"/>
        <w:jc w:val="both"/>
        <w:rPr/>
      </w:pPr>
      <w:r>
        <w:rPr/>
        <w:t>города Кедрового за 201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 CYR" w:ascii="Times New Roman CYR" w:hAnsi="Times New Roman CYR"/>
          <w:b/>
          <w:bCs/>
        </w:rPr>
        <w:t xml:space="preserve">Отчет об исполнении расходов бюджета </w:t>
      </w:r>
      <w:r>
        <w:rPr>
          <w:b/>
        </w:rPr>
        <w:t>города Кедрового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по разделам, подразделам</w:t>
      </w:r>
      <w:r>
        <w:rPr>
          <w:b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лассификации расходов бюджетов за 2012 год</w:t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(тыс. руб.)</w:t>
      </w:r>
    </w:p>
    <w:tbl>
      <w:tblPr>
        <w:tblW w:w="102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1275"/>
        <w:gridCol w:w="1843"/>
        <w:gridCol w:w="1214"/>
        <w:gridCol w:w="1505"/>
      </w:tblGrid>
      <w:tr>
        <w:trPr>
          <w:tblHeader w:val="true"/>
          <w:trHeight w:val="12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3" w:name="RANGE!A1%3AE44"/>
            <w:r>
              <w:rPr>
                <w:b/>
                <w:bCs/>
              </w:rPr>
              <w:t>Наименование</w:t>
            </w:r>
            <w:bookmarkEnd w:id="3"/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Утвержденные бюджетные назначения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 годового плана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 495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 249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3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926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847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1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1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81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15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3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1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1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94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94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659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43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9</w:t>
            </w:r>
          </w:p>
        </w:tc>
      </w:tr>
      <w:tr>
        <w:trPr>
          <w:trHeight w:val="4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66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0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224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216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52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49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726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590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61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61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953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878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6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6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832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815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11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95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0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0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90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430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01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41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88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88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80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28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9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7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5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13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33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jc w:val="both"/>
        <w:rPr/>
      </w:pPr>
      <w:r>
        <w:rPr/>
        <w:t>Приложение 4</w:t>
      </w:r>
    </w:p>
    <w:p>
      <w:pPr>
        <w:pStyle w:val="Normal"/>
        <w:ind w:firstLine="5387"/>
        <w:jc w:val="both"/>
        <w:rPr/>
      </w:pPr>
      <w:r>
        <w:rPr/>
        <w:t xml:space="preserve">к проекту решению Думы города </w:t>
      </w:r>
    </w:p>
    <w:p>
      <w:pPr>
        <w:pStyle w:val="Normal"/>
        <w:ind w:firstLine="5387"/>
        <w:jc w:val="both"/>
        <w:rPr/>
      </w:pPr>
      <w:r>
        <w:rPr/>
        <w:t>Кедрового «Об итогах исполнения бюджета</w:t>
      </w:r>
    </w:p>
    <w:p>
      <w:pPr>
        <w:pStyle w:val="Normal"/>
        <w:ind w:firstLine="5387"/>
        <w:jc w:val="both"/>
        <w:rPr/>
      </w:pPr>
      <w:r>
        <w:rPr/>
        <w:t>города Кедрового за 201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нение источников внутреннего финансирования дефици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города Кедрового по кодам классификации источников финансирования </w:t>
      </w:r>
    </w:p>
    <w:p>
      <w:pPr>
        <w:pStyle w:val="Normal"/>
        <w:jc w:val="center"/>
        <w:rPr/>
      </w:pPr>
      <w:r>
        <w:rPr>
          <w:b/>
        </w:rPr>
        <w:t>дефицитов бюджетов за 2012 год</w:t>
      </w:r>
    </w:p>
    <w:p>
      <w:pPr>
        <w:pStyle w:val="Normal"/>
        <w:ind w:left="7788" w:firstLine="1001"/>
        <w:jc w:val="both"/>
        <w:rPr/>
      </w:pPr>
      <w:r>
        <w:rPr/>
        <w:t>(тыс. руб.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551"/>
        <w:gridCol w:w="1665"/>
        <w:gridCol w:w="1406"/>
        <w:gridCol w:w="1323"/>
      </w:tblGrid>
      <w:tr>
        <w:trPr>
          <w:trHeight w:val="12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е бюджетные назначения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 годовому плану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 373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42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,2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зменение прочих остатков денежных средств бюджетов городских округов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05 02 01 04 0000 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73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 042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,2</w:t>
            </w:r>
          </w:p>
        </w:tc>
      </w:tr>
      <w:tr>
        <w:trPr>
          <w:trHeight w:val="77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городских округов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05 02 01 04 0000 5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6 121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7 291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</w:tr>
      <w:tr>
        <w:trPr>
          <w:trHeight w:val="76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05 02 01 04 0000 6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495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249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</w:tbl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  <w:t>Приложение 5</w:t>
      </w:r>
    </w:p>
    <w:p>
      <w:pPr>
        <w:pStyle w:val="Normal"/>
        <w:ind w:firstLine="5387"/>
        <w:jc w:val="both"/>
        <w:rPr/>
      </w:pPr>
      <w:r>
        <w:rPr/>
        <w:t xml:space="preserve">к проекту решению Думы города </w:t>
      </w:r>
    </w:p>
    <w:p>
      <w:pPr>
        <w:pStyle w:val="Normal"/>
        <w:ind w:firstLine="5387"/>
        <w:jc w:val="both"/>
        <w:rPr/>
      </w:pPr>
      <w:r>
        <w:rPr/>
        <w:t>Кедрового «Об итогах исполнения бюджета</w:t>
      </w:r>
    </w:p>
    <w:p>
      <w:pPr>
        <w:pStyle w:val="Normal"/>
        <w:ind w:firstLine="5387"/>
        <w:jc w:val="both"/>
        <w:rPr/>
      </w:pPr>
      <w:r>
        <w:rPr/>
        <w:t>города Кедрового за 201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ходах на реализацию целевых программ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а Кедрового за 2012 год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тыс. руб.)</w:t>
      </w:r>
    </w:p>
    <w:tbl>
      <w:tblPr>
        <w:tblW w:w="10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065"/>
        <w:gridCol w:w="1853"/>
        <w:gridCol w:w="1406"/>
        <w:gridCol w:w="1505"/>
      </w:tblGrid>
      <w:tr>
        <w:trPr>
          <w:tblHeader w:val="true"/>
          <w:trHeight w:val="8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е бюджетные назначения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 годового плана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314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237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жильем молодых семей на территории муниципального образования «Город Кедровый» на 2011-2015 год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физической культуры и спорта на территории муниципального образования «Город Кедровый» на 2011-2015 год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образования муниципального образования «Город Кедровый» на 2012-2014 год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0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0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муниципального жилого фонда на 2012-2014 год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1-2013 год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8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7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политика и работа с общественностью муниципального образования «Город Кедровый» на 2011-2013 год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9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9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алого и среднего предпринимательства на территории муниципального образования «Город Кедровый» на период 2012-2014 год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ая безопасность на 2012-2014 годы муниципального образования «Город Кедровый»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нергетической эффективности на территории Муниципального образования «Город Кедровый» на 2010-2012 гг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0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9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ичных подсобных хозяйств муниципального образования «Город Кедровый» в 2011-2013 г.г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3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дорожного движения на территории муниципального образования «Город Кедровый» в 2012-2013 годах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нформационного общества на 2011-2013 год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благоустройство муниципального образования «Город Кедровый» на 2012-2014 год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6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5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ь муниципального образования «Город Кедровый» на 2012-2014 год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9923"/>
        <w:jc w:val="both"/>
        <w:rPr/>
      </w:pPr>
      <w:r>
        <w:rPr/>
        <w:t>Приложение 6</w:t>
      </w:r>
    </w:p>
    <w:p>
      <w:pPr>
        <w:pStyle w:val="Normal"/>
        <w:ind w:firstLine="9923"/>
        <w:jc w:val="both"/>
        <w:rPr/>
      </w:pPr>
      <w:r>
        <w:rPr/>
        <w:t xml:space="preserve">к проекту решению Думы города </w:t>
      </w:r>
    </w:p>
    <w:p>
      <w:pPr>
        <w:pStyle w:val="Normal"/>
        <w:ind w:firstLine="9923"/>
        <w:jc w:val="both"/>
        <w:rPr/>
      </w:pPr>
      <w:r>
        <w:rPr/>
        <w:t>Кедрового «Об итогах исполнения бюджета</w:t>
      </w:r>
    </w:p>
    <w:p>
      <w:pPr>
        <w:pStyle w:val="Normal"/>
        <w:ind w:firstLine="9923"/>
        <w:jc w:val="both"/>
        <w:rPr/>
      </w:pPr>
      <w:r>
        <w:rPr/>
        <w:t>города Кедрового за 2012 год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ьзовании средств резервных фондов </w:t>
      </w:r>
    </w:p>
    <w:p>
      <w:pPr>
        <w:pStyle w:val="Normal"/>
        <w:jc w:val="center"/>
        <w:rPr/>
      </w:pPr>
      <w:r>
        <w:rPr>
          <w:b/>
        </w:rPr>
        <w:t xml:space="preserve">Администрации муниципального образования «Город Кедровый» </w:t>
      </w:r>
      <w:r>
        <w:rPr>
          <w:b/>
          <w:color w:val="000000"/>
        </w:rPr>
        <w:t>за 2012 год</w:t>
      </w:r>
    </w:p>
    <w:p>
      <w:pPr>
        <w:pStyle w:val="Normal"/>
        <w:ind w:firstLine="129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тыс. руб.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0"/>
        <w:gridCol w:w="2434"/>
        <w:gridCol w:w="19"/>
        <w:gridCol w:w="5494"/>
        <w:gridCol w:w="67"/>
        <w:gridCol w:w="1274"/>
        <w:gridCol w:w="346"/>
        <w:gridCol w:w="1346"/>
      </w:tblGrid>
      <w:tr>
        <w:trPr>
          <w:trHeight w:val="50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реж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, дата справки-уведомления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, 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поряжения </w:t>
            </w:r>
          </w:p>
        </w:tc>
        <w:tc>
          <w:tcPr>
            <w:tcW w:w="5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4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елено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о</w:t>
            </w:r>
          </w:p>
        </w:tc>
      </w:tr>
      <w:tr>
        <w:trPr>
          <w:trHeight w:val="447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нд финансирования непредвиденных расходов Администрации муниципального образования «Город Кедровый» </w:t>
            </w:r>
            <w:r>
              <w:rPr/>
              <w:t xml:space="preserve"> </w:t>
            </w:r>
          </w:p>
        </w:tc>
      </w:tr>
      <w:tr>
        <w:trPr>
          <w:trHeight w:val="5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28.09.2012 № 619, 621, 623 </w:t>
            </w:r>
          </w:p>
        </w:tc>
        <w:tc>
          <w:tcPr>
            <w:tcW w:w="2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6.09.2012 № 301</w:t>
            </w:r>
          </w:p>
        </w:tc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МБОУ Пудинская СОШ:</w:t>
            </w:r>
            <w:r>
              <w:rPr/>
              <w:t xml:space="preserve"> приобретение и установка рубильника в котельно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МБОУ СОШ №1 г.Кедрового:</w:t>
            </w:r>
            <w:r>
              <w:rPr/>
              <w:t xml:space="preserve"> приобретение жалюзи в столовую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 xml:space="preserve">МБОУ ДОД «ДШИ» г. Кедрового: </w:t>
            </w:r>
            <w:r>
              <w:rPr/>
              <w:t xml:space="preserve">на обучение Рыжиковой М.Г.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5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 7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 7</w:t>
            </w:r>
          </w:p>
        </w:tc>
      </w:tr>
      <w:tr>
        <w:trPr>
          <w:trHeight w:val="5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.12.2012 № 1039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8.12.2012 № 43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БОУ СОШ №1 г.Кедрового</w:t>
            </w:r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на запасные части  для ремонта автомобиля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финансов и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.12.2012 № 1031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8.12.2012 № 43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БУЗ МСЧ г.Кедрового</w:t>
            </w:r>
            <w:r>
              <w:rPr>
                <w:bCs/>
              </w:rPr>
              <w:t>: на оплату стоимости проезда, провоза багажа, выплату подъемных специалистам МБУЗ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</w:tr>
      <w:tr>
        <w:trPr>
          <w:trHeight w:val="335" w:hRule="atLeast"/>
        </w:trPr>
        <w:tc>
          <w:tcPr>
            <w:tcW w:w="1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4</w:t>
            </w:r>
          </w:p>
        </w:tc>
      </w:tr>
      <w:tr>
        <w:trPr>
          <w:trHeight w:val="345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д по предупреждению, ликвидации чрезвычайных ситуаций и последствий стихийных бедствий</w:t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едров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21.12.201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43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2.12.2012 № 43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ая помощь пострадавшим при пожаре по адресу п. Останино, ул. Ивана Ветрича,37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,0</w:t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08.06.2012 № 268, 14.11.201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37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5.06.2012 № 18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БОУ Пудинская СОШ:</w:t>
            </w:r>
            <w:r>
              <w:rPr/>
              <w:t xml:space="preserve"> </w:t>
            </w:r>
            <w:r>
              <w:rPr>
                <w:bCs/>
              </w:rPr>
              <w:t>демонтаж здания интерната, рекультивация земельного участк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207" w:hRule="atLeast"/>
        </w:trPr>
        <w:tc>
          <w:tcPr>
            <w:tcW w:w="1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1:58:00Z</dcterms:created>
  <dc:creator>user</dc:creator>
  <dc:description/>
  <cp:keywords/>
  <dc:language>en-US</dc:language>
  <cp:lastModifiedBy>mla</cp:lastModifiedBy>
  <cp:lastPrinted>2013-05-21T15:27:00Z</cp:lastPrinted>
  <dcterms:modified xsi:type="dcterms:W3CDTF">2013-05-21T08:30:00Z</dcterms:modified>
  <cp:revision>125</cp:revision>
  <dc:subject/>
  <dc:title> </dc:title>
</cp:coreProperties>
</file>