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9"/>
        <w:gridCol w:w="3487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16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8.1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16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.1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16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33"/>
      </w:tblGrid>
      <w:tr>
        <w:trPr>
          <w:trHeight w:val="899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Ковале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Думы города Кедров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частичной замене дотации на выравнивание бюджетной обеспеч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дополнительным нормативом отчислений в бюджет города Кедров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лога на доходы физических л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асчетные объемы финансовой помощи, доведенные Концепциями формирования межбюджетных трансфертов на каждый финансовый год, и фактическое поступление налога на доходы физических лиц, можно сделать вывод, что бюджету города Кедрового невыгодно заменять дотацию дополнительным нормативом отчислений от налога на доходы физических ли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984"/>
        <w:gridCol w:w="1843"/>
        <w:gridCol w:w="1701"/>
        <w:gridCol w:w="1281"/>
      </w:tblGrid>
      <w:tr>
        <w:trPr>
          <w:trHeight w:val="7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норматив взамен дотации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факту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тации, замещаемый доп. нормативом, тыс.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, тыс.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Деп.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исполнено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31,0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6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086,7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1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03,6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718,7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дела финансов и экономики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5:00Z</dcterms:created>
  <dc:creator>***</dc:creator>
  <dc:description/>
  <cp:keywords/>
  <dc:language>en-US</dc:language>
  <cp:lastModifiedBy>mla</cp:lastModifiedBy>
  <cp:lastPrinted>2013-05-21T16:44:00Z</cp:lastPrinted>
  <dcterms:modified xsi:type="dcterms:W3CDTF">2013-05-21T09:46:00Z</dcterms:modified>
  <cp:revision>31</cp:revision>
  <dc:subject/>
  <dc:title/>
</cp:coreProperties>
</file>