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9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Думы города Кедрового от 18.10.2010 № 57 «Об избрании комиссий Думы муниципального образования «Город Кедровый» и утверждении их председателе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Руководствуясь ст. 23 Устава </w:t>
      </w:r>
      <w:r>
        <w:rPr>
          <w:szCs w:val="24"/>
        </w:rPr>
        <w:t xml:space="preserve">муниципального образования «Город Кедровый», ст. </w:t>
      </w:r>
      <w:r>
        <w:rPr/>
        <w:t>9 Регламента Думы муниципального образования «Город Кедровый», на основании личного заявления Лобанова Вячеслава Николаевич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Внести изменение </w:t>
      </w:r>
      <w:r>
        <w:rPr>
          <w:sz w:val="24"/>
          <w:szCs w:val="24"/>
        </w:rPr>
        <w:t xml:space="preserve">в решение Думы города Кедрового от 18.10.2010 № 57 «Об избрании комиссий Думы муниципального образования «Город Кедровый» и утверждении их председателей»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 Пункт 4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4. Избрать председателями комиссий следующих депутатов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 финансово-бюджетной комиссии – Тищенкова Сергея Владимировича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 социально-экономической комиссии – Гоза Ларису Викторовну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- контрольно-правовой комиссии – Соснину Галину Михайловну.»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едседатель Думы города Кедрового </w:t>
        <w:tab/>
        <w:tab/>
        <w:tab/>
        <w:tab/>
        <w:tab/>
        <w:tab/>
        <w:t xml:space="preserve">С.Н. Ковале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9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7:51:00Z</dcterms:created>
  <dc:creator>Nazarov</dc:creator>
  <dc:description/>
  <cp:keywords/>
  <dc:language>en-US</dc:language>
  <cp:lastModifiedBy>mla</cp:lastModifiedBy>
  <cp:lastPrinted>2013-05-28T09:11:00Z</cp:lastPrinted>
  <dcterms:modified xsi:type="dcterms:W3CDTF">2013-05-28T10:50:00Z</dcterms:modified>
  <cp:revision>35</cp:revision>
  <dc:subject/>
  <dc:title>проект</dc:title>
</cp:coreProperties>
</file>