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firstLine="199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2 № 77 «О бюджете города Кедрового на 2013 год и на плановый период 2014 и 2015 годов</w:t>
      </w:r>
      <w:r>
        <w:rPr/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</w:t>
      </w:r>
      <w:r>
        <w:rPr>
          <w:sz w:val="24"/>
          <w:szCs w:val="24"/>
        </w:rPr>
        <w:t>Внести в решение Думы города Кедрового от 25.12.2012 № 77 «О бюджете города Кедрового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«2. Утвердить основные характеристики местного бюджета на </w:t>
      </w:r>
      <w:r>
        <w:rPr>
          <w:sz w:val="24"/>
        </w:rPr>
        <w:t xml:space="preserve">плановый период </w:t>
      </w:r>
      <w:r>
        <w:rPr>
          <w:sz w:val="24"/>
          <w:szCs w:val="28"/>
        </w:rPr>
        <w:t>2014 и 2015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) прогнозируемый общий объем доходов местного бюджета на 2014 год в сумме 177 182,2 тыс. рублей, в том числе налоговые и неналоговые доходы в сумме 25 611,0 тыс. рублей, безвозмездные поступления в сумме 151 571,2 тыс. рублей и на 2015 год в сумме 115 477,3 тыс. рублей, в том числе налоговые и неналоговые доходы в сумме 26 503,9 тыс. рублей, безвозмездные поступления в сумме 88 973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2) общий объем расходов местного бюджета на 2014 год в сумме 177 182,2 тыс. рублей, в том числе условно утвержденные расходы в сумме 2 875,1 тыс. рублей и на 2015 год в сумме 115 477,3 тыс. рублей, в том числе условно утвержденные расходы в сумме 5 74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3) прогнозируемый</w:t>
      </w:r>
      <w:r>
        <w:rPr>
          <w:sz w:val="24"/>
          <w:szCs w:val="28"/>
        </w:rPr>
        <w:t xml:space="preserve"> объем дефицита местного бюджета </w:t>
      </w:r>
      <w:r>
        <w:rPr>
          <w:sz w:val="24"/>
          <w:szCs w:val="28"/>
          <w:lang w:eastAsia="en-US"/>
        </w:rPr>
        <w:t xml:space="preserve">на 2014 год в сумме </w:t>
      </w:r>
      <w:r>
        <w:rPr>
          <w:sz w:val="24"/>
          <w:szCs w:val="28"/>
        </w:rPr>
        <w:t xml:space="preserve">0,0 тыс. рублей, </w:t>
      </w:r>
      <w:r>
        <w:rPr>
          <w:sz w:val="24"/>
          <w:szCs w:val="28"/>
          <w:lang w:eastAsia="en-US"/>
        </w:rPr>
        <w:t xml:space="preserve">на 2015 год в сумме </w:t>
      </w:r>
      <w:r>
        <w:rPr>
          <w:sz w:val="24"/>
          <w:szCs w:val="28"/>
        </w:rPr>
        <w:t>0,0 тыс. рублей.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2. В Приложение 2 к решению Думы города Кедрового «Перечень и коды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» добавить строку следующего содержа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1"/>
        <w:gridCol w:w="5594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8"/>
        </w:rPr>
        <w:t>1.3.  Приложения 10 изложить в новой редак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7"/>
        <w:gridCol w:w="450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5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, целевым статья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идам расходов 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Кедрового на плановый период 2014-2015 годы</w:t>
      </w:r>
    </w:p>
    <w:p>
      <w:pPr>
        <w:pStyle w:val="Normal"/>
        <w:ind w:firstLine="83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1134"/>
        <w:gridCol w:w="709"/>
        <w:gridCol w:w="1165"/>
        <w:gridCol w:w="1080"/>
      </w:tblGrid>
      <w:tr>
        <w:trPr>
          <w:trHeight w:val="35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35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  <w:lang w:eastAsia="en-US"/>
              </w:rPr>
              <w:t>177 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77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03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11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1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7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7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1</w:t>
            </w:r>
          </w:p>
        </w:tc>
      </w:tr>
      <w:tr>
        <w:trPr>
          <w:trHeight w:val="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МСУ по вопросам местного значения не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еализация в муниципальных образованиях Томской области отдельных государственных полномочий по регулированию тарифов на 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-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Организация работы по профилактике семейного неблагополуч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контрольно-счетным органом – ревизионно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4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,2</w:t>
            </w:r>
          </w:p>
        </w:tc>
      </w:tr>
      <w:tr>
        <w:trPr>
          <w:trHeight w:val="7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59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-пальных) учреждений) и физичес-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-ных дорог и осуществление дорожной деятельности в соот-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8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-ного имуществ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омплексное благоустройство муниципального образования «Го-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92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езвозмездные и безвозвратные  перечис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0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5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31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-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-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-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60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-ные органами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 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55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</w:tr>
      <w:tr>
        <w:trPr>
          <w:trHeight w:val="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 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 806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4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66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7</w:t>
            </w:r>
          </w:p>
        </w:tc>
      </w:tr>
      <w:tr>
        <w:trPr>
          <w:trHeight w:val="5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5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раструктуры общего образования Томской област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11,1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-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4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г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-вания, учебные фильмотеки, межшкольные учебно-производст-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11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</w:tr>
      <w:tr>
        <w:trPr>
          <w:trHeight w:val="3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9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нажерного 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3:00Z</dcterms:created>
  <dc:creator>SamLab.ws</dc:creator>
  <dc:description/>
  <cp:keywords/>
  <dc:language>en-US</dc:language>
  <cp:lastModifiedBy>mla</cp:lastModifiedBy>
  <cp:lastPrinted>2013-06-11T12:12:00Z</cp:lastPrinted>
  <dcterms:modified xsi:type="dcterms:W3CDTF">2013-06-14T09:46:00Z</dcterms:modified>
  <cp:revision>13</cp:revision>
  <dc:subject/>
  <dc:title/>
</cp:coreProperties>
</file>