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.06.20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2028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убличных слушаний по обсуждению проектов решений Думы города Кедрового «Об итогах исполнения бюджета города Кедрового за 2012 год», </w:t>
            </w:r>
            <w:r>
              <w:rPr>
                <w:szCs w:val="20"/>
              </w:rPr>
              <w:t xml:space="preserve">«О внесении изменений и дополнений в Устав муниципального образования «Город Кедровый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ам решений Думы города Кедрового </w:t>
      </w:r>
      <w:r>
        <w:rPr/>
        <w:t xml:space="preserve">«Об итогах исполнения бюджета города Кедрового за 2012 год», </w:t>
      </w:r>
      <w:r>
        <w:rPr>
          <w:szCs w:val="20"/>
        </w:rPr>
        <w:t xml:space="preserve">«О внесении изменений и дополнений в Устав муниципального образования «Город Кедровый» 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bCs/>
        </w:rPr>
        <w:t xml:space="preserve">1. 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тогах исполнения бюджета города Кедрового за 2012 год» согласно приложению 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 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>
          <w:szCs w:val="20"/>
        </w:rPr>
        <w:t xml:space="preserve">«О внесении изменений и дополнений в Устав муниципального образования «Город Кедровый» </w:t>
      </w:r>
      <w:r>
        <w:rPr/>
        <w:t>согласно приложению 2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1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7.06.2013 № 37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spacing w:lineRule="exact" w:line="283"/>
        <w:ind w:firstLine="720"/>
        <w:jc w:val="center"/>
        <w:rPr/>
      </w:pPr>
      <w:r>
        <w:rPr/>
        <w:t>«Об итогах исполнения бюджета города Кедрового за 2012 год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 xml:space="preserve">«Об итогах исполнения бюджета города Кедрового за 2012 год»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 xml:space="preserve">«Об итогах исполнения бюджета города Кедрового за 2012 год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7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7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8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8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2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7.06.2013 № 37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spacing w:lineRule="exact" w:line="283"/>
        <w:ind w:firstLine="72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«О внесении изменений и дополнений в Устав муниципального образования «Город Кедровый»</w:t>
      </w:r>
    </w:p>
    <w:p>
      <w:pPr>
        <w:pStyle w:val="Normal"/>
        <w:spacing w:lineRule="exact" w:line="283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>
                <w:szCs w:val="20"/>
              </w:rPr>
              <w:t>«О внесении изменений и дополнений в Устав муниципального образования «Город Кедровый»</w:t>
            </w:r>
            <w:r>
              <w:rPr/>
              <w:t xml:space="preserve">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>
                <w:szCs w:val="20"/>
              </w:rPr>
              <w:t xml:space="preserve">«О внесении изменений и дополнений в Устав муниципального образования «Город Кедровый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7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left"/>
              <w:rPr/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>
                <w:bCs/>
              </w:rPr>
              <w:t>с учетом замечаний</w:t>
            </w:r>
          </w:p>
          <w:p>
            <w:pPr>
              <w:pStyle w:val="211"/>
              <w:spacing w:lineRule="exact" w:line="283"/>
              <w:ind w:left="-10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7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left"/>
              <w:rPr/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8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left"/>
              <w:rPr/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8.06.2013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exact" w:line="283"/>
              <w:ind w:hanging="0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>
                <w:bCs/>
              </w:rPr>
              <w:t>с учетом замечаний</w:t>
            </w:r>
          </w:p>
        </w:tc>
      </w:tr>
    </w:tbl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>bev</dc:creator>
  <dc:description/>
  <cp:keywords/>
  <dc:language>en-US</dc:language>
  <cp:lastModifiedBy>mla</cp:lastModifiedBy>
  <cp:lastPrinted>2013-06-27T16:18:00Z</cp:lastPrinted>
  <dcterms:modified xsi:type="dcterms:W3CDTF">2013-06-27T09:19:00Z</dcterms:modified>
  <cp:revision>98</cp:revision>
  <dc:subject/>
  <dc:title>АДМИНИСТРАЦИЯ    ГОРОДА КЕДРОВОГО</dc:title>
</cp:coreProperties>
</file>