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firstLine="199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374" w:hRule="atLeast"/>
        </w:trPr>
        <w:tc>
          <w:tcPr>
            <w:tcW w:w="4482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-2 Закона Томской области от 13.12.2011 № 338-ОЗ «Об областном бюджете на 2012 год и на плановый период 2013 и 2014 годов», пунктом 5 статьи 11 Закон Томской области от 11.09.2007 № 198-ОЗ «О муниципальной службе в Томской области», пунктом 5 статьи 242 Бюджетного кодекса Российской Федерации,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</w:t>
      </w:r>
      <w:r>
        <w:rPr/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</w:t>
      </w:r>
      <w:r>
        <w:rPr>
          <w:sz w:val="24"/>
          <w:szCs w:val="24"/>
        </w:rPr>
        <w:t>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1. Утвердить основные характеристики бюджета города Кедрового (далее – местный бюджет) на 2013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в сумме 172 913,7 тыс. рублей, в том числе налоговые и неналоговые доходы в сумме 26 809,0 тыс. рублей, безвозмездные поступления 146 104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2) общий объем расходов местного бюджета в сумме 179 799,6 тыс. рублей;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 прогнозируемый объем дефицита местного бюджета 6 885,9 тыс. 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2.  Пункт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2. Утвердить общий объем бюджетных ассигнований на исполнение публичных нормативных обязательств на 2013 год в сумме 5 410,4 тыс. рублей и на плановый период 2014 и 2015 годов в сумме 5 297,0 тыс. рублей и 5 431,8 тыс. рублей согласно приложению 11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4. </w:t>
      </w:r>
      <w:hyperlink r:id="rId3">
        <w:r>
          <w:rPr>
            <w:rStyle w:val="InternetLink"/>
            <w:sz w:val="24"/>
            <w:szCs w:val="28"/>
            <w:lang w:eastAsia="en-US"/>
          </w:rPr>
          <w:t>дополнить</w:t>
        </w:r>
      </w:hyperlink>
      <w:r>
        <w:rPr>
          <w:sz w:val="24"/>
          <w:szCs w:val="28"/>
          <w:lang w:eastAsia="en-US"/>
        </w:rPr>
        <w:t xml:space="preserve"> пунктом 2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«22.1. Увеличить (проиндексировать) с 1 июня 2013 года размеры должностных окладов лиц, замещающих муниципальные должности, в соответствии с коэффициентом 1,09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5. Приложения 4, 7, 8, 9, 10, 11 изложить в новой редак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7"/>
        <w:gridCol w:w="450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55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623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4</w:t>
      </w:r>
    </w:p>
    <w:p>
      <w:pPr>
        <w:pStyle w:val="Normal"/>
        <w:ind w:firstLine="623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 решению Думы города Кедрового</w:t>
      </w:r>
    </w:p>
    <w:p>
      <w:pPr>
        <w:pStyle w:val="Normal"/>
        <w:ind w:firstLine="6237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5.12.2012 № 7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3-201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76"/>
        <w:gridCol w:w="1134"/>
        <w:gridCol w:w="1134"/>
      </w:tblGrid>
      <w:tr>
        <w:trPr>
          <w:tblHeader w:val="true"/>
          <w:trHeight w:val="11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2,7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0</w:t>
            </w:r>
          </w:p>
        </w:tc>
      </w:tr>
      <w:tr>
        <w:trPr>
          <w:trHeight w:val="5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</w:t>
            </w:r>
          </w:p>
        </w:tc>
      </w:tr>
      <w:tr>
        <w:trPr>
          <w:trHeight w:val="5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</w:tr>
      <w:tr>
        <w:trPr>
          <w:trHeight w:val="25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противо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1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й подсобных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8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совершенолетних недееспособных граждан в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5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емирование победителей областного конкурса на звание «Самое благоустроенное МО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Томской области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-техническойбазы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4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Томской области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для МБОУ СОШ г.Кедрового на 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76"/>
        <w:gridCol w:w="1010"/>
        <w:gridCol w:w="99"/>
        <w:gridCol w:w="1143"/>
        <w:gridCol w:w="103"/>
        <w:gridCol w:w="1076"/>
        <w:gridCol w:w="172"/>
        <w:gridCol w:w="1219"/>
      </w:tblGrid>
      <w:tr>
        <w:trPr>
          <w:trHeight w:val="31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ind w:firstLine="6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ind w:firstLine="6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ind w:firstLine="6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2.2012 № 77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программ на 2013 год и на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 643,2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45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30,90</w:t>
            </w:r>
          </w:p>
        </w:tc>
      </w:tr>
      <w:tr>
        <w:trPr>
          <w:trHeight w:val="108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1040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0</w:t>
            </w:r>
          </w:p>
        </w:tc>
      </w:tr>
      <w:tr>
        <w:trPr>
          <w:trHeight w:val="101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8,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</w:tr>
      <w:tr>
        <w:trPr>
          <w:trHeight w:val="69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целевым программам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6,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599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6,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70</w:t>
            </w:r>
          </w:p>
        </w:tc>
      </w:tr>
      <w:tr>
        <w:trPr>
          <w:trHeight w:val="1427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Создание условий для качественного предоставления населению муниципального образования «Город Кедровый» библиотечных услуг (2013-2015 гг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0</w:t>
            </w:r>
          </w:p>
        </w:tc>
      </w:tr>
      <w:tr>
        <w:trPr>
          <w:trHeight w:val="1314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по предоставлению населению культурно-досуговых услуг на территории муниципального образования «Город Кедровый» на 2013-2015 годы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05,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0</w:t>
            </w:r>
          </w:p>
        </w:tc>
      </w:tr>
    </w:tbl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25.12.2012 г.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3 год и на плановый период 2014 и 2015 годов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655"/>
        <w:gridCol w:w="1255"/>
        <w:gridCol w:w="1241"/>
        <w:gridCol w:w="1233"/>
      </w:tblGrid>
      <w:tr>
        <w:trPr>
          <w:tblHeader w:val="true"/>
          <w:trHeight w:val="38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2 91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7 18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5 477,3</w:t>
            </w:r>
          </w:p>
        </w:tc>
      </w:tr>
      <w:tr>
        <w:trPr>
          <w:trHeight w:val="38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79 79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18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477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евым статьям и видам расходов бюджета в ведомственной структуре расходов бюджета города Кедрового на 201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709"/>
        <w:gridCol w:w="71"/>
        <w:gridCol w:w="1063"/>
        <w:gridCol w:w="709"/>
        <w:gridCol w:w="1134"/>
      </w:tblGrid>
      <w:tr>
        <w:trPr>
          <w:tblHeader w:val="true"/>
          <w:trHeight w:val="357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3 год</w:t>
            </w:r>
          </w:p>
        </w:tc>
      </w:tr>
      <w:tr>
        <w:trPr>
          <w:tblHeader w:val="true"/>
          <w:trHeight w:val="35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799,6</w:t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98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 514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68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10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домственная целевая программа «Организация работы по профилактике семейного неблагополуч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2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контрольно-счетным органом – ревизио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граммы по комплексному развитию системы коммунальной инфраструктур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0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 35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19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2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2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9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9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4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257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7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400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безвозмездные и безвозвратные пере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0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е ведомственные целев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домственная целевая программа «Организация работы по развитию форм жизнеустройства детей-сирот и детей, оставшихся без попечения родител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6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 715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7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1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1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3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6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ерв по муниципальным целев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6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6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5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5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82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0,0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е ведомственные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48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48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9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86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6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6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5 786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7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7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1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95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6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357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7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241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1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региональных систем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инфраструктуры общего образования Томской области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24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 18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8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8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8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89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89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89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68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7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Развитие системы образования муниципального образования «Город Кедровый» на 2012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 4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1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8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 456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6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ая программа «Создание условий для качественного предоставления населению муниципального образования «Город Кедровый» библиотечных услуг (2013-2015 гг.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756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муниципаль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Создание условий по предоставлению населению культурно-досуговых услуг на территории муниципального образования «Город Кедровый»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9 767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752,6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7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ые целевые программ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90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Создание условий по предоставлению населению культурно-досуговых услуг на территории муниципального образования «Город Кедровый на 2013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1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6,9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7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658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1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2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тренажер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5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885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09"/>
        <w:gridCol w:w="798"/>
        <w:gridCol w:w="60"/>
        <w:gridCol w:w="857"/>
        <w:gridCol w:w="298"/>
        <w:gridCol w:w="841"/>
        <w:gridCol w:w="375"/>
        <w:gridCol w:w="342"/>
        <w:gridCol w:w="1284"/>
        <w:gridCol w:w="1248"/>
      </w:tblGrid>
      <w:tr>
        <w:trPr>
          <w:trHeight w:val="1035" w:hRule="atLeast"/>
        </w:trPr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/>
            <w:vAlign w:val="bottom"/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2 г. № 77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подразделам, целевым статьям и видам расходов бюджета в ведомственной структуре расходов бюджета города Кедрового на плановый период 2014 - 2015 год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0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8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77,3</w:t>
            </w:r>
          </w:p>
        </w:tc>
      </w:tr>
      <w:tr>
        <w:trPr>
          <w:trHeight w:val="71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3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9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11,9</w:t>
            </w:r>
          </w:p>
        </w:tc>
      </w:tr>
      <w:tr>
        <w:trPr>
          <w:trHeight w:val="95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126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44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163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0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49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176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8</w:t>
            </w:r>
          </w:p>
        </w:tc>
      </w:tr>
      <w:tr>
        <w:trPr>
          <w:trHeight w:val="1264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8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8</w:t>
            </w:r>
          </w:p>
        </w:tc>
      </w:tr>
      <w:tr>
        <w:trPr>
          <w:trHeight w:val="216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5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5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48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6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9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6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182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6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5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9</w:t>
            </w:r>
          </w:p>
        </w:tc>
      </w:tr>
      <w:tr>
        <w:trPr>
          <w:trHeight w:val="49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</w:tr>
      <w:tr>
        <w:trPr>
          <w:trHeight w:val="48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839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55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1</w:t>
            </w:r>
          </w:p>
        </w:tc>
      </w:tr>
      <w:tr>
        <w:trPr>
          <w:trHeight w:val="41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71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58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56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395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9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0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9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157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 полномочий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4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0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130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57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онтрольно-счетным органом -ревизионной комисс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44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45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3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1</w:t>
            </w:r>
          </w:p>
        </w:tc>
      </w:tr>
      <w:tr>
        <w:trPr>
          <w:trHeight w:val="109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414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42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</w:tr>
      <w:tr>
        <w:trPr>
          <w:trHeight w:val="4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72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57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13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97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</w:tr>
      <w:tr>
        <w:trPr>
          <w:trHeight w:val="49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93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2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7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0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5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65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49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4</w:t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33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90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43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57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6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0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4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2</w:t>
            </w:r>
          </w:p>
        </w:tc>
      </w:tr>
      <w:tr>
        <w:trPr>
          <w:trHeight w:val="81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8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26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2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3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59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7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15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34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243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7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3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23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52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8,7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181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 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58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94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41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</w:tr>
      <w:tr>
        <w:trPr>
          <w:trHeight w:val="70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2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72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2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29,0</w:t>
            </w:r>
          </w:p>
        </w:tc>
      </w:tr>
      <w:tr>
        <w:trPr>
          <w:trHeight w:val="3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</w:tr>
      <w:tr>
        <w:trPr>
          <w:trHeight w:val="56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езвозмездные и безвозвратные  перечисления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94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в ремонте и (или) переустройстве жилых помещений граждан,  не стоящих на учете в качестве  нуждающихся в улучшении жилищных условий и не реализовавших свое право на улучшение жилищных условий за счет средств федерального и областного  бюджетов в 2009 и последующих годах, из  числа: участников и инвалидов Великой Отечественной войны 1941 - 1945 годов; тружеников тыла военных лет; лиц, награжденных знаком «Жителю блокадного 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154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42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едомственные целевые программ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26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16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обеспечению жилыми помещениями  детей-сирот и детей, оставшихся без  попечения родителей, а также лиц из их числ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8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4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53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4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7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1,7</w:t>
            </w:r>
          </w:p>
        </w:tc>
      </w:tr>
      <w:tr>
        <w:trPr>
          <w:trHeight w:val="131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49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162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5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</w:tr>
      <w:tr>
        <w:trPr>
          <w:trHeight w:val="54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69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55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4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9</w:t>
            </w:r>
          </w:p>
        </w:tc>
      </w:tr>
      <w:tr>
        <w:trPr>
          <w:trHeight w:val="44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17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708" w:hRule="atLeast"/>
        </w:trPr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63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2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</w:tr>
      <w:tr>
        <w:trPr>
          <w:trHeight w:val="31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95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249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76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2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161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36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47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3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39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1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60,6</w:t>
            </w:r>
          </w:p>
        </w:tc>
      </w:tr>
      <w:tr>
        <w:trPr>
          <w:trHeight w:val="38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53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39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138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28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41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едомственные программ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142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555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154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30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31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</w:tr>
      <w:tr>
        <w:trPr>
          <w:trHeight w:val="40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84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законодательной и исполнительной в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44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157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33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70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0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55,7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</w:tr>
      <w:tr>
        <w:trPr>
          <w:trHeight w:val="166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41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169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0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8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40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</w:tr>
      <w:tr>
        <w:trPr>
          <w:trHeight w:val="127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</w:tr>
      <w:tr>
        <w:trPr>
          <w:trHeight w:val="56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</w:tr>
      <w:tr>
        <w:trPr>
          <w:trHeight w:val="55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69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 28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806,8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3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3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150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79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40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183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45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0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1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66,5</w:t>
            </w:r>
          </w:p>
        </w:tc>
      </w:tr>
      <w:tr>
        <w:trPr>
          <w:trHeight w:val="72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4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7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4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7</w:t>
            </w:r>
          </w:p>
        </w:tc>
      </w:tr>
      <w:tr>
        <w:trPr>
          <w:trHeight w:val="51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5</w:t>
            </w:r>
          </w:p>
        </w:tc>
      </w:tr>
      <w:tr>
        <w:trPr>
          <w:trHeight w:val="151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1</w:t>
            </w:r>
          </w:p>
        </w:tc>
      </w:tr>
      <w:tr>
        <w:trPr>
          <w:trHeight w:val="54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9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6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</w:tr>
      <w:tr>
        <w:trPr>
          <w:trHeight w:val="138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</w:tr>
      <w:tr>
        <w:trPr>
          <w:trHeight w:val="42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</w:tr>
      <w:tr>
        <w:trPr>
          <w:trHeight w:val="67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5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13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155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44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инфраструктуры общего образования Томской области на 2013-2015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11,1</w:t>
            </w:r>
          </w:p>
        </w:tc>
      </w:tr>
      <w:tr>
        <w:trPr>
          <w:trHeight w:val="222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324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34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49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1</w:t>
            </w:r>
          </w:p>
        </w:tc>
      </w:tr>
      <w:tr>
        <w:trPr>
          <w:trHeight w:val="154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8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1</w:t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8</w:t>
            </w:r>
          </w:p>
        </w:tc>
      </w:tr>
      <w:tr>
        <w:trPr>
          <w:trHeight w:val="140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2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8</w:t>
            </w:r>
          </w:p>
        </w:tc>
      </w:tr>
      <w:tr>
        <w:trPr>
          <w:trHeight w:val="130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130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4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40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3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6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137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</w:t>
            </w:r>
          </w:p>
        </w:tc>
      </w:tr>
      <w:tr>
        <w:trPr>
          <w:trHeight w:val="153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3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4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1973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41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56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1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423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127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49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414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42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142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муниципальных услуг (выполнение работ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46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59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гмуниципальных услуг (выполнение рабо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>
          <w:trHeight w:val="127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40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55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70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13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47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48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</w:tr>
      <w:tr>
        <w:trPr>
          <w:trHeight w:val="49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73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3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37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137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393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78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209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4</w:t>
            </w:r>
          </w:p>
        </w:tc>
      </w:tr>
      <w:tr>
        <w:trPr>
          <w:trHeight w:val="154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73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159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78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94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74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147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</w:tr>
      <w:tr>
        <w:trPr>
          <w:trHeight w:val="180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Создание условий для качественного предоставления населению муниципального образования «Город Кедровый» библиотечных услуг (2013-2015 гг.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</w:tr>
      <w:tr>
        <w:trPr>
          <w:trHeight w:val="45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</w:tr>
      <w:tr>
        <w:trPr>
          <w:trHeight w:val="55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75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47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47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2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4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0</w:t>
            </w:r>
          </w:p>
        </w:tc>
      </w:tr>
      <w:tr>
        <w:trPr>
          <w:trHeight w:val="69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 муниципального образования «Город Кедровый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</w:tr>
      <w:tr>
        <w:trPr>
          <w:trHeight w:val="1992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по предоставлению населению культурно-досуговых услуг на территории муниципального образования «Город Кедровый» на 2013-2015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</w:tr>
      <w:tr>
        <w:trPr>
          <w:trHeight w:val="41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</w:tr>
      <w:tr>
        <w:trPr>
          <w:trHeight w:val="42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90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49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698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 казенными учреждения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427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157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474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142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52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219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4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43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443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6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49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6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9,6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9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78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503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57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459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нажерного  зал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42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496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 казенными учреждениям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4- 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33"/>
        <w:gridCol w:w="215"/>
        <w:gridCol w:w="2931"/>
        <w:gridCol w:w="12"/>
        <w:gridCol w:w="1044"/>
        <w:gridCol w:w="1090"/>
        <w:gridCol w:w="61"/>
        <w:gridCol w:w="816"/>
        <w:gridCol w:w="1227"/>
        <w:gridCol w:w="941"/>
        <w:gridCol w:w="71"/>
        <w:gridCol w:w="1425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и города Кедрового (код ведомства 901)</w:t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1996  № 159-ФЗ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5.1995  № 81-Ф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 № 28-ОЗ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вшихся без попечения родителей, в Томской обла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97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1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7AC39633E2DCB7F06E2064FB83402F5F6C076E7265A68D156FA1B011969AACO8H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3:00Z</dcterms:created>
  <dc:creator>SamLab.ws</dc:creator>
  <dc:description/>
  <cp:keywords/>
  <dc:language>en-US</dc:language>
  <cp:lastModifiedBy>mla</cp:lastModifiedBy>
  <cp:lastPrinted>2013-06-28T09:40:00Z</cp:lastPrinted>
  <dcterms:modified xsi:type="dcterms:W3CDTF">2013-06-28T02:40:00Z</dcterms:modified>
  <cp:revision>26</cp:revision>
  <dc:subject/>
  <dc:title/>
</cp:coreProperties>
</file>