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.02.20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2995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результатах публичных слушаний по обсуждению проекта решения Думы города Кедрового «Об утверждении Программы социально-экономического развития муниципального образования «Город Кедровый» на 2013-2015 годы», </w:t>
            </w:r>
            <w:r>
              <w:rPr>
                <w:iCs/>
              </w:rPr>
              <w:t>Генерального плана и Правил землепользования и застройки муниципального образования «Город Кедровый» Том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 xml:space="preserve">«Об утверждении Программы социально-экономического развития муниципального образования «Город Кедровый» на 2013-2015 годы», </w:t>
      </w:r>
      <w:r>
        <w:rPr>
          <w:iCs/>
        </w:rPr>
        <w:t>по обсуждению Генерального плана и 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709"/>
        <w:jc w:val="both"/>
        <w:rPr/>
      </w:pPr>
      <w:r>
        <w:rPr>
          <w:bCs/>
        </w:rPr>
        <w:t xml:space="preserve">1. 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утверждении Программы социально-экономического развития муниципального образования «Город Кедровый» на 2013-2015 годы» согласно приложению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 Принять к сведению информацию о результатах публичных слушаний по </w:t>
      </w:r>
      <w:r>
        <w:rPr>
          <w:iCs/>
        </w:rPr>
        <w:t>обсуждению Генерального плана и Правил землепользования и застройки муниципального образования «Город Кедровый» Томской области</w:t>
      </w:r>
      <w:r>
        <w:rPr/>
        <w:t xml:space="preserve"> согласно приложению 2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610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И.В. Назар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1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14.02.2013 № 3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spacing w:lineRule="exact" w:line="283"/>
        <w:ind w:firstLine="720"/>
        <w:jc w:val="center"/>
        <w:rPr/>
      </w:pPr>
      <w:r>
        <w:rPr/>
        <w:t xml:space="preserve">«Об утверждении Программы социально-экономического развития муниципального образования «Город Кедровый» </w:t>
      </w:r>
    </w:p>
    <w:p>
      <w:pPr>
        <w:pStyle w:val="Normal"/>
        <w:spacing w:lineRule="exact" w:line="283"/>
        <w:ind w:firstLine="720"/>
        <w:jc w:val="center"/>
        <w:rPr/>
      </w:pPr>
      <w:r>
        <w:rPr/>
        <w:t>на 2013-2015 годы»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 </w:t>
            </w:r>
            <w:r>
              <w:rPr/>
              <w:t xml:space="preserve">«Об утверждении Программы социально-экономического развития муниципального образования «Город Кедровый» на 2013-2015 годы»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 xml:space="preserve">«Об утверждении Программы социально-экономического развития муниципального образования «Город Кедровый» на 2013-2015 годы» </w:t>
            </w: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4.01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4.01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7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5.01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5.01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/>
      </w:pPr>
      <w:r>
        <w:rPr/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2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14.02.2013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Генерального плана и Правил землепользования и застройки</w:t>
      </w:r>
    </w:p>
    <w:p>
      <w:pPr>
        <w:pStyle w:val="Normal"/>
        <w:jc w:val="center"/>
        <w:rPr>
          <w:bCs/>
        </w:rPr>
      </w:pPr>
      <w:r>
        <w:rPr>
          <w:iCs/>
        </w:rPr>
        <w:t>муниципального образования «Город Кедровый» Томской области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7"/>
        <w:gridCol w:w="1422"/>
        <w:gridCol w:w="1344"/>
        <w:gridCol w:w="1536"/>
        <w:gridCol w:w="1361"/>
        <w:gridCol w:w="1440"/>
        <w:gridCol w:w="1667"/>
        <w:gridCol w:w="283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</w:t>
            </w:r>
            <w:r>
              <w:rPr>
                <w:iCs/>
              </w:rPr>
              <w:t>Генеральный план и Правила землепользования и застрой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муниципального образования «Город Кедровый» Томской области</w:t>
            </w:r>
          </w:p>
          <w:p>
            <w:pPr>
              <w:pStyle w:val="211"/>
              <w:snapToGrid w:val="false"/>
              <w:spacing w:lineRule="exact" w:line="283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добрить </w:t>
            </w:r>
            <w:r>
              <w:rPr>
                <w:iCs/>
              </w:rPr>
              <w:t>Генеральный план и Правила землепользования и застрой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муниципального образования «Город Кедровый» Томской области</w:t>
            </w:r>
          </w:p>
          <w:p>
            <w:pPr>
              <w:pStyle w:val="311"/>
              <w:snapToGrid w:val="false"/>
              <w:spacing w:lineRule="exact" w:line="283"/>
              <w:ind w:hanging="0"/>
              <w:jc w:val="center"/>
              <w:rPr>
                <w:bCs/>
              </w:rPr>
            </w:pP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4.01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добрить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4.01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7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добрить в предложенной редакции</w:t>
            </w:r>
          </w:p>
          <w:p>
            <w:pPr>
              <w:pStyle w:val="Normal"/>
              <w:spacing w:lineRule="exact" w:line="28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5.01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добрить в предложенной редакции</w:t>
            </w:r>
          </w:p>
          <w:p>
            <w:pPr>
              <w:pStyle w:val="Normal"/>
              <w:spacing w:lineRule="exact" w:line="28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5.01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добрить в предложенной редакции</w:t>
            </w:r>
          </w:p>
          <w:p>
            <w:pPr>
              <w:pStyle w:val="Normal"/>
              <w:spacing w:lineRule="exact" w:line="28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6:00Z</dcterms:created>
  <dc:creator>bev</dc:creator>
  <dc:description/>
  <cp:keywords/>
  <dc:language>en-US</dc:language>
  <cp:lastModifiedBy>mla</cp:lastModifiedBy>
  <cp:lastPrinted>2013-04-10T12:31:00Z</cp:lastPrinted>
  <dcterms:modified xsi:type="dcterms:W3CDTF">2013-04-10T05:34:00Z</dcterms:modified>
  <cp:revision>93</cp:revision>
  <dc:subject/>
  <dc:title>АДМИНИСТРАЦИЯ    ГОРОДА КЕДРОВОГО</dc:title>
</cp:coreProperties>
</file>