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93" w:hRule="atLeast"/>
        </w:trPr>
        <w:tc>
          <w:tcPr>
            <w:tcW w:w="4361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конкурсе на лучшую читающую семью в муниципальном образовании «Город Кедровый» в 2014 год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278" w:before="0" w:after="331"/>
        <w:ind w:left="20" w:right="20" w:firstLine="720"/>
        <w:jc w:val="both"/>
        <w:rPr/>
      </w:pPr>
      <w:r>
        <w:rPr>
          <w:b w:val="false"/>
          <w:sz w:val="24"/>
          <w:szCs w:val="24"/>
        </w:rPr>
        <w:t xml:space="preserve">В соответствии с Постановлением Законодательной Думы Томской области от 26.09.2013 № 1494 «Об утверждении Положения об областном конкурсе на лучшую читающую семью в Томской области» в 2014 году </w:t>
      </w:r>
    </w:p>
    <w:p>
      <w:pPr>
        <w:pStyle w:val="1"/>
        <w:shd w:fill="auto" w:val="clear"/>
        <w:spacing w:lineRule="exact" w:line="278" w:before="0" w:after="331"/>
        <w:ind w:left="20" w:right="20" w:hanging="2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твердить Положение о конкурсе на лучшую читающую семью в муниципальном образовании «Город Кедровый» в 2014 году согласно приложению. </w:t>
      </w:r>
    </w:p>
    <w:p>
      <w:pPr>
        <w:pStyle w:val="1"/>
        <w:shd w:fill="auto" w:val="clear"/>
        <w:tabs>
          <w:tab w:val="clear" w:pos="720"/>
          <w:tab w:val="left" w:pos="1038" w:leader="none"/>
        </w:tabs>
        <w:spacing w:lineRule="exact" w:line="278" w:before="0" w:after="0"/>
        <w:ind w:firstLine="709"/>
        <w:jc w:val="both"/>
        <w:rPr>
          <w:b w:val="false"/>
          <w:b w:val="false"/>
          <w:sz w:val="24"/>
          <w:szCs w:val="24"/>
        </w:rPr>
      </w:pPr>
      <w:bookmarkStart w:id="0" w:name="sub_6"/>
      <w:bookmarkEnd w:id="0"/>
      <w:r>
        <w:rPr>
          <w:b w:val="false"/>
          <w:sz w:val="24"/>
          <w:szCs w:val="24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6"/>
      <w:bookmarkEnd w:id="1"/>
      <w:r>
        <w:rPr>
          <w:color w:val="000000"/>
          <w:spacing w:val="-1"/>
          <w:sz w:val="24"/>
          <w:szCs w:val="24"/>
        </w:rPr>
        <w:t>3. Настоящее р</w:t>
      </w:r>
      <w:r>
        <w:rPr>
          <w:sz w:val="24"/>
          <w:szCs w:val="24"/>
        </w:rPr>
        <w:t xml:space="preserve">ешение опубликовать </w:t>
      </w:r>
      <w:r>
        <w:rPr>
          <w:color w:val="000000"/>
          <w:spacing w:val="-1"/>
          <w:sz w:val="24"/>
          <w:szCs w:val="24"/>
        </w:rPr>
        <w:t xml:space="preserve">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spacing w:val="-1"/>
          <w:sz w:val="24"/>
          <w:szCs w:val="24"/>
          <w:lang w:val="en-US"/>
        </w:rPr>
        <w:t>http</w:t>
      </w:r>
      <w:r>
        <w:rPr>
          <w:color w:val="000000"/>
          <w:spacing w:val="-1"/>
          <w:sz w:val="24"/>
          <w:szCs w:val="24"/>
        </w:rPr>
        <w:t>://</w:t>
      </w:r>
      <w:r>
        <w:rPr>
          <w:color w:val="000000"/>
          <w:spacing w:val="-1"/>
          <w:sz w:val="24"/>
          <w:szCs w:val="24"/>
          <w:lang w:val="en-US"/>
        </w:rPr>
        <w:t>www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kedradm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tomsk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1"/>
        <w:shd w:fill="auto" w:val="clear"/>
        <w:tabs>
          <w:tab w:val="clear" w:pos="720"/>
          <w:tab w:val="left" w:pos="1004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1004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1004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ind w:firstLine="581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риложение</w:t>
      </w:r>
    </w:p>
    <w:p>
      <w:pPr>
        <w:pStyle w:val="Normal"/>
        <w:ind w:firstLine="581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к решению Думы города Кедрового</w:t>
      </w:r>
    </w:p>
    <w:p>
      <w:pPr>
        <w:pStyle w:val="Normal"/>
        <w:ind w:firstLine="581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от 29.10.2013 № 60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на лучшую читающую семью в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b/>
          <w:sz w:val="24"/>
          <w:szCs w:val="24"/>
        </w:rPr>
        <w:t>муниципальном образовании «Город Кедровый» в 2014 году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09" w:hanging="709"/>
        <w:jc w:val="cente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1. ОБЩИЕ ПОЛОЖЕНИЯ</w:t>
      </w:r>
    </w:p>
    <w:p>
      <w:pPr>
        <w:pStyle w:val="Normal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.1. Настоящее Положение определяет условия и порядок проведения конкурса на лучшую читающую семью в муниципальном образовании «Город Кедровый» в 2014 году (далее – Конкурс), сроки этапов конкурса и процедуру определения и награждения побе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 Целями Конкурса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вышение роли книги и библиотеки в общест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вышение роли организации культурного досуга через развитие традиции семейного чт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вышение авторитета семьи в общест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паганда книги и чтения как важнейших факторов духовной жизни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иление роли библиотек в организации семейного чт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дачами Конкурса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влечение интереса к культуре том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явление и поощрение наиболее активных и творческих читающих сем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.3. По итогам Конкурса определяются победители Конкурса – семьи в номинациях (по одной семье в каждой номинации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) «Гордимся литературным наследием Томского края» (в рамках общих критериев, указанных в пункте 2.2 настоящего Положения, прежде всего, рассматривается творческая работа /рассказ, эссе, иное/ о книге, либо о писателях, которые оставили свой след в литературной жизни томского кра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) «Самые преданные читатели» (в рамках общих критериев, указанных в пункте 2.2 настоящего Положения, прежде всего, рассматривается количество посещений по абонементу и по числу книг, прочитанных семьей в течение год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 «Семейная творческая работа» (в рамках общих критериев, указанных в пункте 2.2 настоящего Положения, прежде всего, рассматривается семейное литературное, изобразительное, декоративно-прикладное творчество в целом семьи или отдельных ее членов по теме «Книга и моя семья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) «Молодая читающая семья» (в рамках общих критериев, указанных в пункте 2.2 настоящего Положения, прежде всего, рассматривается возраст членов семь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5) «Читающая династия» (в рамках общих критериев, указанных в пункте 2.2 настоящего Положения, прежде всего, рассматривается количество читающих членов семь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 «Есть дом у книги – библиотека» (в рамках общих критериев, указанных в пункте 2.2 настоящего Положения, прежде всего, рассматривается наличие семейной библиотеки и/или активное участие в развитии и пополнении библиотек, и/или участие в проектной деятельности библиотек по пропаганде семейного чтения и привлечению в библиотеку читателей разного возраст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7) «Семейная реликвия – книга» (в рамках общих критериев, указанных в пункте 2.2 настоящего Положения, прежде всего, рассматривается творческая работа /рассказ, эссе, иное/ о книге, которая передается из поколения в поколение, либо о книге, повлиявшей каким-либо образом на историю семьи, семейные событ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8) «Электронная книга – новые возможности семейного чтения» (в рамках общих критериев, указанных в пункте 2.2 настоящего Положения, прежде всего, рассматривается использование членами семьи электронных средств коммуникации для чтения и/или формирование электронной семейной библиотеки, и/или участие семьи в информационных проектах местной библиотеки в целях распространения и пропаганды семейного чт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. Победителям Конкурса в номинациях вручается подарок и диплом Думы города Кедрового. Библиотекари, подготовившие победителей по номинациям, поощряются благодарственными письмами и подарками Думы города Кедров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УЧАСТНИКИ КОНКУРСА И ОБЩИЕ КРИТЕРИИ ОЦЕНК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ТАЮЩИХ СЕМЕЙ И ИХ ТВОРЧЕСКИХ РАБО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 Участниками Конкурса являются семьи, проживающие на территории муниципального образования «Город Кедровый», воспитывающие детей, являющиеся пользователями библиотек и принимающие активное участие в библиотечных мероприятиях и акц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 Общие критерии оценки читающих семей и их творческих рабо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итательский стаж семьи в библиоте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количество книг, периодических изданий, прочитанных семьей в 2013-2014 годах, в том числе о Сибири, томском крае, произведений сибирских, томских ав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ие семьи в деятельности библиотеки: конкурсах, праздниках и други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оказание безвозмездной помощи библиотеке в виде пополнения (дарения) библиотечного фонда, реставрации книг, проведения ремонтных и благоустроительных работ в библиотеке и на прилегающей территор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личество других семей, привлеченных в библиотек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нообразие читательских предпочтений семьи (жанровое, тематическо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ичие, содержание и оформление творческих работ, посвященных книге, чтению в семье на тему «Культура Сибири, томского края в литератур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3. Участниками Конкурса заполняется анкета по форме, утвержденной в соответствии с пунктом 3.2 настоящего Положения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ОРГАНИЗАЦИЯ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1. Организация проведения Конкурса осуществляется организационным комитетом Конкурса, создаваемым Муниципальным учреждением «Кедровская централизованная библиотечная система» (далее – Кедровская ЦБС) совместно с Муниципальным учреждением «Культура» до 10 ноября 2013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 организационного комитета Конкурса 35-53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 Организационный комитет Конкурса до 15 ноября 2013 года разрабатывает и утверждает форму анкеты участника Конкурса по согласованию с председателем социально-экономической комиссии Думы города Кедров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3. План организационно-технических мероприятий по подготовке и проведению Конкурса утверждается председателем Думы города Кедрового по согласованию с председателем социально-экономической комиссии Думы города Кедрового и размещается на официальном сайте Администрации города Кедрового до 1 декабря 201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4. Для отбора победителей Конкурса до 1 февраля 2014 года создается конкурсная комиссия, в которую входят председатель социально-экономической комиссии Думы города Кедрового, депутаты Думы города Кедрового, специалисты Администрации города Кедрового, представители организаций, в том числе общественных. В состав конкурсной комиссии могут входить специалисты в области библиотечного дела, творческие работники, иные лица. Состав конкурсной комиссии утверждается председателем Думы города Кедров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5. Подготовка церемонии награждения победителей Конкурса осуществляется Думой города Кедрового совместно с Кедровской ЦБС. Церемония награждения победителей проходит в зале заседаний Администрации города Кедрового.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Расходы на организацию и проведение Конкурса осуществляются за счет ассигнований, предусмотренных в местном бюджете на реализацию муниципальной программы «Информационная политика и работа с общественностью муниципального образования «Город Кедровый» на 2014-2016 год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 ЭТАПЫ ПРОВЕДЕНИЯ КОНКУРС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КОНКУРСНЫХ РАБОТ И ПОДВЕДЕНИЯ ИТОГОВ КОНКУРС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1. Конкурс проводится с 1 ноября 2013 года по 31 марта 2014 года. Целью данного этапа является выявление лучших читающих семей, проживающих в муниципальном образовании «Город Кедровый». Читающие семьи, желающие принять участие в Конкурсе, направляют анкеты и творческие работы в библиотеки, расположенные по месту жительства семьи. Каждая библиотека определяет до трех семей и представляет их работы для участия в областном конкурсе на лучшую читающую семью в Томской области «Читаем всей семьей» в 2014 году в Томскую областную детско-юношескую библиотеку по адресу: 634061, г.Томск, пр.Фрунзе, 92а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offic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du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2. Конкурсная комиссия отбирает лучшие читающие семьи, проживающие в муниципальном образовании «Город Кедровый». Итоги отбора оформляются протоколом заседания конкурсной комисс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протоколе заседания конкурсной комиссии по определению победителей Конкурса должны быть указаны все решения конкурсной комиссии, в том числе победители в номинациях и виды ценных подарков победителям Конкурса, исходя из общего призового фон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ротоколу итогового заседания конкурсной комиссии прилагается форма анкеты, указанная в пункте 2.3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.3. Конкурсная комиссия может принять решение о поощрении благодарственными письмами Думы города Кедрового семей, активно принимавших участие в Конкурсе, но не ставших победителями Конкурса, а также иные решения по результатам Конкурса (в том числе об ином распределении подарков, чем установлено пунктом 1.4 настоящего Положения, в случае отсутствия победителей по номинациям). Соответствующие решения отражаются в протоколе заседания конкурс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.4. Конкурсная комиссия представляет протокол заседания конкурсной комиссии до 10 апреля 2014 года в социально-экономическую комиссию Думы города Кедров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Социально-экономическая комиссия Думы города Кедрового на основании протокола заседания конкурсной комиссии по отбору победителей Конкурса в установленном порядке до 1 мая 2014 года вносит в Думу города Кедрового проект решения Думы города Кедрового об утверждении итогов Конкурса. Проект решения об утверждении итогов Конкурса рассматривается Думой города Кедрового на очередном заседан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5. Награждение победителей Конкурса осуществляется до 30 июня 201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_"/>
    <w:basedOn w:val="Style8"/>
    <w:qFormat/>
    <w:rPr>
      <w:b/>
      <w:bCs/>
      <w:spacing w:val="-10"/>
      <w:shd w:fill="FFFFFF" w:val="clear"/>
    </w:rPr>
  </w:style>
  <w:style w:type="character" w:styleId="0pt">
    <w:name w:val="Основной текст + Не полужирный;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4:00Z</dcterms:created>
  <dc:creator>Station</dc:creator>
  <dc:description/>
  <cp:keywords/>
  <dc:language>en-US</dc:language>
  <cp:lastModifiedBy>mla</cp:lastModifiedBy>
  <cp:lastPrinted>2013-10-30T08:53:00Z</cp:lastPrinted>
  <dcterms:modified xsi:type="dcterms:W3CDTF">2013-10-30T01:54:00Z</dcterms:modified>
  <cp:revision>30</cp:revision>
  <dc:subject/>
  <dc:title>АДМИНИСТРАЦИЯ ГОРОДСКОГО ОКРУГА СТРЕЖЕВОЙ</dc:title>
</cp:coreProperties>
</file>