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firstLine="199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</w:t>
      </w:r>
      <w:r>
        <w:rPr/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3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85 183,0 тыс. рублей, в том числе налоговые и неналоговые доходы в сумме 26 809,0 тыс. рублей, безвозмездные поступления 158 374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92 068,8 тыс. рублей;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6 885,8 тыс. рублей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В абзаце втором пункта 21 после слов «о подписке на печатные издания и об их приобретении» дополнить словами «,о приобретении неисключительных прав использования программных продуктов либо неисключительных прав использования баз данных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3. В приложении 12 пункт 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3. Субсидии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озмещение гражданам, ведущим личное подсобное хозяйство, части затрат на развитие личных подсобных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озмещение части затрат победителям конкурса предпринимательских проектов «Достойный бизнес» и «Бизнес-стар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возмещение гражданам затрат на капитальный ремонт муниципального жиль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ещение части расходов на приобретение коров и нетел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Приложения 4, 7, 8, 9, изложить в новой редак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1"/>
        <w:gridCol w:w="44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4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5.12.2012 № 7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3-201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222"/>
        <w:gridCol w:w="1227"/>
        <w:gridCol w:w="1264"/>
      </w:tblGrid>
      <w:tr>
        <w:trPr>
          <w:tblHeader w:val="true"/>
          <w:trHeight w:val="6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9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2,7</w:t>
            </w:r>
          </w:p>
        </w:tc>
      </w:tr>
      <w:tr>
        <w:trPr>
          <w:trHeight w:val="70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0</w:t>
            </w:r>
          </w:p>
        </w:tc>
      </w:tr>
      <w:tr>
        <w:trPr>
          <w:trHeight w:val="51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</w:t>
            </w:r>
          </w:p>
        </w:tc>
      </w:tr>
      <w:tr>
        <w:trPr>
          <w:trHeight w:val="41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ДЦП "Обеспечение безопасности жизнедеятельсности населения на территории Томской области в 2013-2014 годах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37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хации долгосрочной целевой программы  "Развитие культуры Томской области на 2013-2017 годы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долгосрочной целевой программы "Повышение уровня пенсионного обеспечения работников бюдже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</w:tr>
      <w:tr>
        <w:trPr>
          <w:trHeight w:val="12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противо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сопровождения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12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4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94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76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совершенолетних недееспособных граждан в 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5</w:t>
            </w:r>
          </w:p>
        </w:tc>
      </w:tr>
      <w:tr>
        <w:trPr>
          <w:trHeight w:val="31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емирование победителей областного конкурса на звание "Самое благоустроенное МО Томской области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местным бюджетам Томской области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-техническойбазы медицински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местным бюджетам Томской области на комплектование книжных фондов библиотек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МБОУ СОШ г.Кедрового на укрепление материально-технической ба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МУ "Культура" на укрепление материально-технической ба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25.12.2012 № 7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23"/>
        <w:gridCol w:w="1278"/>
        <w:gridCol w:w="1213"/>
        <w:gridCol w:w="1431"/>
      </w:tblGrid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программ на 2013 год и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23"/>
        <w:gridCol w:w="1278"/>
        <w:gridCol w:w="1213"/>
        <w:gridCol w:w="1431"/>
      </w:tblGrid>
      <w:tr>
        <w:trPr>
          <w:tblHeader w:val="true"/>
          <w:trHeight w:val="31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6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1,7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0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</w:tr>
      <w:tr>
        <w:trPr>
          <w:trHeight w:val="101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системы образования муниципального образования «Город Кедровый» на 2012-2014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0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целевым программа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муниципального образования "Город Кедровый" на 2012-2014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59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7</w:t>
            </w:r>
          </w:p>
        </w:tc>
      </w:tr>
      <w:tr>
        <w:trPr>
          <w:trHeight w:val="14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г.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3 год и на плановый период 2014 и 2015 годов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769"/>
        <w:gridCol w:w="1377"/>
        <w:gridCol w:w="1341"/>
        <w:gridCol w:w="1344"/>
      </w:tblGrid>
      <w:tr>
        <w:trPr>
          <w:tblHeader w:val="true"/>
          <w:trHeight w:val="38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5 18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7 18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5 477,3</w:t>
            </w:r>
          </w:p>
        </w:tc>
      </w:tr>
      <w:tr>
        <w:trPr>
          <w:trHeight w:val="3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2 06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7 18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477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м статьям и видам расходов бюджета в ведомственной структуре расходов бюджета города Кедрового на 2013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871"/>
        <w:gridCol w:w="880"/>
        <w:gridCol w:w="1014"/>
        <w:gridCol w:w="931"/>
        <w:gridCol w:w="1327"/>
      </w:tblGrid>
      <w:tr>
        <w:trPr>
          <w:tblHeader w:val="true"/>
          <w:trHeight w:val="62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blHeader w:val="true"/>
          <w:trHeight w:val="241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068,8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67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3 852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1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8,1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9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4</w:t>
            </w:r>
          </w:p>
        </w:tc>
      </w:tr>
      <w:tr>
        <w:trPr>
          <w:trHeight w:val="24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-структур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Томской области на 2013 - 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5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4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3,5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Город Кедровый"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1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Модернизация коммунальной инфраструктуры Томской области в 2013 - 2017 годах"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9,1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4</w:t>
            </w:r>
          </w:p>
        </w:tc>
      </w:tr>
      <w:tr>
        <w:trPr>
          <w:trHeight w:val="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Право быть равным на 2013 - 2016 годы"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 детей-сирот и детей, оставшихся без попечения родителей, а также лиц из их   числ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1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едомственные целевые программ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развитию форм жизнеустройства детей-сирот и детей, оставшихся без попечения родителей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</w:rPr>
                <w:t>Приобретение товаров, работ, услуг в пользу граждан, в том числе</w:t>
              </w:r>
            </w:hyperlink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7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42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2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целевым программа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08,6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 жизнедеятельности населения на территории Томской области на 2013 - 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едомственные программ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17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05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9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2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 342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шиональные долгосроч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 - 2017 годы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дошкольных образовательных учрежден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4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7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за классное руковод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6,2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 целеваявая программа "Энергосбережение и повышение энергетической эффективности на территории Томской области на 2010 - 2012 годы и на перспективу до 2020 года"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Долгосрочная целевая программа "Право быть равным на 2013 - 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44,4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8,0</w:t>
            </w:r>
          </w:p>
        </w:tc>
      </w:tr>
      <w:tr>
        <w:trPr>
          <w:trHeight w:val="18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4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4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ающихся с ограниченными возможностями здоровья, проживающих в муниципальных образовательных  организациях, питанием, одеждой, обувью,мягким и жестким инвентарем и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6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</w:tr>
      <w:tr>
        <w:trPr>
          <w:trHeight w:val="41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2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</w:t>
            </w:r>
          </w:p>
        </w:tc>
      </w:tr>
      <w:tr>
        <w:trPr>
          <w:trHeight w:val="24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95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63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4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0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 выполнении полномочий органов местного самоуправления по вопросам местного значения 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   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2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7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8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ультуры в Томской  области на 2013 - 2017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хации долгосрочной целевой программы  "Развитие культуры Томской области на 2013-2017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6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2,8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885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77E9609D9446038DE061F7BB65C7035C9841290F922463689D71D28C2F7A040541AE5F9B8C3F3AFCB36Aa9f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3:00Z</dcterms:created>
  <dc:creator>SamLab.ws</dc:creator>
  <dc:description/>
  <cp:keywords/>
  <dc:language>en-US</dc:language>
  <cp:lastModifiedBy>mla</cp:lastModifiedBy>
  <cp:lastPrinted>2013-06-11T09:59:00Z</cp:lastPrinted>
  <dcterms:modified xsi:type="dcterms:W3CDTF">2013-11-26T10:18:00Z</dcterms:modified>
  <cp:revision>33</cp:revision>
  <dc:subject/>
  <dc:title> </dc:title>
</cp:coreProperties>
</file>