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06"/>
        <w:gridCol w:w="3496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3 декабря  2013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4 год и на плановый период 2015-2016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4 год и на плановый период 2015-2016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4 год и на плановый период 2015-2016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3.12.2013 г. № 70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бюджете города Кедрового на 2014 год и на плановый период 2015-2016 годов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бюджете города Кедрового на 2014 год и на плановый период 2015-2016 годов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бюджете города Кедрового на 2014 год и на плановый период 2015-2016 годов» с учетом замечаний</w:t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4.12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4.12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5.12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5.12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>bev</dc:creator>
  <dc:description/>
  <cp:keywords/>
  <dc:language>en-US</dc:language>
  <cp:lastModifiedBy>Пользователь</cp:lastModifiedBy>
  <cp:lastPrinted>2014-01-10T11:18:00Z</cp:lastPrinted>
  <dcterms:modified xsi:type="dcterms:W3CDTF">2014-01-10T04:18:00Z</dcterms:modified>
  <cp:revision>103</cp:revision>
  <dc:subject/>
  <dc:title>АДМИНИСТРАЦИЯ    ГОРОДА КЕДРОВОГО</dc:title>
</cp:coreProperties>
</file>