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2013</w:t>
        <w:tab/>
        <w:tab/>
        <w:tab/>
        <w:tab/>
        <w:tab/>
        <w:tab/>
        <w:tab/>
        <w:tab/>
        <w:t xml:space="preserve">                            №  75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80"/>
        <w:gridCol w:w="3461"/>
      </w:tblGrid>
      <w:tr>
        <w:trPr/>
        <w:tc>
          <w:tcPr>
            <w:tcW w:w="3536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53670</wp:posOffset>
                </wp:positionV>
                <wp:extent cx="2446020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2.03.2012 № 11 «О контрольно-счетном органе – ревизионной комисс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2.45pt;mso-wrap-distance-left:9.05pt;mso-wrap-distance-right:9.05pt;mso-wrap-distance-top:0pt;mso-wrap-distance-bottom:0pt;margin-top:12.1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2.03.2012 № 11 «О контрольно-счетном органе – ревизионной комисс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 </w:t>
      </w:r>
      <w:r>
        <w:rPr/>
        <w:t>В статью 8 «Полномочия Ревизионной комиссии» Решения Думы города Кедрового от 12.03.2012 № 11 «О контрольно-счетном органе – ревизионной комиссии муниципального образования «Город Кедровый» внести следующие изменения и дополне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бавить пункт 1.1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ункт 11 изложить в следующей редакции «контроль за финансово-экономическим исполнением программ и планов развития муниципального образования «Город Кедровый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ункт 12 изложить в следующей редакции «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</w:t>
      </w:r>
      <w:r>
        <w:rPr>
          <w:color w:val="000000"/>
          <w:lang w:val="en-US"/>
        </w:rPr>
        <w:t>k</w:t>
      </w:r>
      <w:r>
        <w:rPr>
          <w:color w:val="000000"/>
        </w:rPr>
        <w:t>edradm.tomsk.ru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</w:t>
      </w:r>
      <w:r>
        <w:rPr/>
        <w:t>. Настоящее решение вступает в силу со дня его официального опубликования.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1:00Z</dcterms:created>
  <dc:creator>RYE</dc:creator>
  <dc:description/>
  <cp:keywords/>
  <dc:language>en-US</dc:language>
  <cp:lastModifiedBy>Пользователь</cp:lastModifiedBy>
  <cp:lastPrinted>2013-12-25T15:26:00Z</cp:lastPrinted>
  <dcterms:modified xsi:type="dcterms:W3CDTF">2013-12-25T08:27:00Z</dcterms:modified>
  <cp:revision>5</cp:revision>
  <dc:subject/>
  <dc:title/>
</cp:coreProperties>
</file>