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</w:rPr>
      </w:pPr>
      <w:r>
        <w:rPr>
          <w:b/>
          <w:bCs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(Актуальная редакция с изменениями от 18.03.2014 №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677"/>
        <w:gridCol w:w="3458"/>
      </w:tblGrid>
      <w:tr>
        <w:trPr/>
        <w:tc>
          <w:tcPr>
            <w:tcW w:w="3542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/>
            </w:pPr>
            <w:r>
              <w:rPr/>
              <w:t>23.12.2013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53670</wp:posOffset>
                </wp:positionV>
                <wp:extent cx="244602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кандидате на должность первого заместителя мэра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8.55pt;mso-wrap-distance-left:9.05pt;mso-wrap-distance-right:9.05pt;mso-wrap-distance-top:0pt;mso-wrap-distance-bottom:0pt;margin-top:12.1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кандидате на должность первого заместителя мэра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ев предложение мэра города Кедрового Зварича Леонида Степановича о назначении </w:t>
      </w:r>
      <w:r>
        <w:rPr/>
        <w:t>на должность первого заместителя мэра города Кедрового Бреня Евгения Владимировича, в соответствии со статьей 25 Устава муниципального образования «Город Кедровый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Согласовать кандидатуру </w:t>
      </w:r>
      <w:r>
        <w:rPr/>
        <w:t xml:space="preserve">Бреня Евгения Владимировича для </w:t>
      </w:r>
      <w:r>
        <w:rPr>
          <w:color w:val="000000"/>
        </w:rPr>
        <w:t xml:space="preserve">назначения </w:t>
      </w:r>
      <w:r>
        <w:rPr/>
        <w:t>на должность первого заместителя мэра города Кедрового с установлением испытательного срока 3 меся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Мэру города Кедрового рекомендовать дать конкретные поручения соответствующего уровня первому заместителю мэра города Кедрового для дальнейшего их исполн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3. Первому заместителю мэра города Кедрового предоставить отчет о проделанной работе за </w:t>
      </w:r>
      <w:r>
        <w:rPr>
          <w:lang w:val="en-US"/>
        </w:rPr>
        <w:t>I</w:t>
      </w:r>
      <w:r>
        <w:rPr/>
        <w:t xml:space="preserve"> квартал 2014 года и результатах выполненных поручений мэра города кедрового на следующем заседан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</w:tr>
    </w:tbl>
    <w:p>
      <w:pPr>
        <w:pStyle w:val="Normal"/>
        <w:autoSpaceDE w:val="false"/>
        <w:spacing w:lineRule="exact" w:line="283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5:00Z</dcterms:created>
  <dc:creator>RYE</dc:creator>
  <dc:description/>
  <dc:language>en-US</dc:language>
  <cp:lastModifiedBy>mla</cp:lastModifiedBy>
  <cp:lastPrinted>2014-01-14T15:48:00Z</cp:lastPrinted>
  <dcterms:modified xsi:type="dcterms:W3CDTF">2014-03-25T08:15:00Z</dcterms:modified>
  <cp:revision>2</cp:revision>
  <dc:subject/>
  <dc:title/>
</cp:coreProperties>
</file>