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5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4.03.201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Heading7"/>
        <w:spacing w:before="0" w:after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3343275" cy="151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О внесении изменений в решение Думы города Кедрового от 29.11.2011 № 68 «Об утверждении Порядка признания безнадежной к взысканию и списания задолженности перед бюджетом муниципального образования «Город Кедровый» и Положения о Комиссии по признанию задолженности безнадежной к взысканию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9.4pt;mso-wrap-distance-left:9.05pt;mso-wrap-distance-right:9.05pt;mso-wrap-distance-top:0pt;mso-wrap-distance-bottom:0pt;margin-top:14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О внесении изменений в решение Думы города Кедрового от 29.11.2011 № 68 «Об утверждении Порядка признания безнадежной к взысканию и списания задолженности перед бюджетом муниципального образования «Город Кедровый» и Положения о Комиссии по признанию задолженности безнадежной к взысканию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части 2 статьи 8, пунктом 5 части 6 статьи 23, пунктом 1 части 4 статьи 25 Устава муниципального образования «Город Кедровый 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Внести в решение Думы города Кедрового от </w:t>
      </w:r>
      <w:r>
        <w:rPr>
          <w:iCs/>
        </w:rPr>
        <w:t>29.11.2011 № 68 «Об утверждении Порядка признания безнадежной к взысканию и списания задолженности перед бюджетом муниципального образования «Город Кедровый» и Положения о Комиссии по признанию задолженности безнадежной к взысканию</w:t>
      </w:r>
      <w:r>
        <w:rPr/>
        <w:t>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 в </w:t>
      </w:r>
      <w:r>
        <w:rPr>
          <w:iCs/>
        </w:rPr>
        <w:t>подпункте 2.2. пункта 2 Порядка признания безнадежной к взысканию и списания задолженности перед бюджетом муниципального образования «Город Кедровый» слова «до 31 декабря 2007 года» заменить словами «до 31 декабря 2009 го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color w:val="000000"/>
        </w:rPr>
        <w:t xml:space="preserve">3. Опубликовать настоящее реш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/>
        <w:t>4. Контроль за исполнением настоящего решения возложить на финансово-бюджетную комиссию Думы города Кедрового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Ковал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color w:val="000000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basedOn w:val="Style11"/>
    <w:qFormat/>
    <w:rPr>
      <w:color w:val="000000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3:00Z</dcterms:created>
  <dc:creator>alm</dc:creator>
  <dc:description/>
  <cp:keywords/>
  <dc:language>en-US</dc:language>
  <cp:lastModifiedBy>mla</cp:lastModifiedBy>
  <cp:lastPrinted>2013-03-11T14:34:00Z</cp:lastPrinted>
  <dcterms:modified xsi:type="dcterms:W3CDTF">2013-03-18T10:31:00Z</dcterms:modified>
  <cp:revision>15</cp:revision>
  <dc:subject/>
  <dc:title/>
</cp:coreProperties>
</file>