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2014 №  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й из бюджета города Кедрового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возмещение гражданам, ведущим личное подсобное хозяйство, части затрат на развитие личных подсобных хозяй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озмещение части затрат победителям конкурса предпринимательских проектов «Достойный бизне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возмещение части затрат победителям конкурса предпринимательских проектов «Бизнес-стар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ещение гражданам, ведущим личное подсобное хозяйство, части расходов на приобретение коров и не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 Источником финансового обеспечения субсидий, указанных в подпунктах «а» и «б» пункта 3 являются субвенции из областного бюджета на осуществление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(соглашения) о предоставлении субсидии, заключаемого с лицами, указанными в настоящем порядке, является условие о проведении проверки соблюдения условий, целей и порядка предоставления субсидий Контрольно-счетным органом - Ревизионной комиссией муниципального образования «Город Кедровый». По субсидиям, указанным в подпунктах «а» и «б» пункта 3 проверка проводится Департаментом по социально-экономическому развитию села Томской области, Комитетом государственного финансового контроля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е распорядители (распорядители) бюджетных средств, предоставившие субсидии, и органы муниципального финансового контроля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возврата полученных средств в бюджет города Кедрового, а также влечет применение иных мер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9:00Z</dcterms:created>
  <dc:creator>***</dc:creator>
  <dc:description/>
  <cp:keywords/>
  <dc:language>en-US</dc:language>
  <cp:lastModifiedBy>user</cp:lastModifiedBy>
  <cp:lastPrinted>2013-12-21T11:29:00Z</cp:lastPrinted>
  <dcterms:modified xsi:type="dcterms:W3CDTF">2014-11-14T11:07:00Z</dcterms:modified>
  <cp:revision>15</cp:revision>
  <dc:subject/>
  <dc:title>Приложение 11</dc:title>
</cp:coreProperties>
</file>