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города Кедров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2014 №  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 приватизации имущества муниципального образования «Город Кедровый» 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. Перечень муниципального имущества,  подлежащего приватизаци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25"/>
        <w:gridCol w:w="3948"/>
        <w:gridCol w:w="2373"/>
        <w:gridCol w:w="222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рес (местоположение)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ноз поступлений в бюдже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дание нежилое 1-этажное, общей площадью 69,5 кв.м., с земельным участком с кадастровым номером 70:18:0000005:165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мская область г. Кедровый, мкр. 2-й, строение 8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дание нежилое 2 этажное (здание химической лаборатории) пл. 401,6 кв.м., с земельным участком с кадастровым номером 70:18:0000006:004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мская область г. Кедровый, Промзона, строение 8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1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0:00Z</dcterms:created>
  <dc:creator>***</dc:creator>
  <dc:description/>
  <cp:keywords/>
  <dc:language>en-US</dc:language>
  <cp:lastModifiedBy>user</cp:lastModifiedBy>
  <cp:lastPrinted>2013-11-13T09:14:00Z</cp:lastPrinted>
  <dcterms:modified xsi:type="dcterms:W3CDTF">2014-11-14T11:05:00Z</dcterms:modified>
  <cp:revision>6</cp:revision>
  <dc:subject/>
  <dc:title>Приложение 4</dc:title>
</cp:coreProperties>
</file>