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529"/>
        <w:gridCol w:w="1204"/>
      </w:tblGrid>
      <w:tr>
        <w:trPr>
          <w:trHeight w:val="3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ица</w:t>
            </w:r>
          </w:p>
        </w:tc>
      </w:tr>
      <w:tr>
        <w:trPr>
          <w:trHeight w:val="6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"Развитие физической культуры, спорта и формирования здорового образа жизни населения на территории  муниципального образования «Город Кедровый»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"Развитие культуры и молодежная политика муниципального образования «Город Кедровый»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Обеспечение жильем молодых семей на территории муниципального образования «Город Кедровый» на 2011-2015 год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98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5-2017 год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Безопасность муниципального образования «Город Кедровый»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"Муниципальное хозяйство муниципального образования «Город Кедровый»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6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"Развитие образования, воспитание и организация отдыха детей в каникулярное время"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976"/>
      </w:tblGrid>
      <w:tr>
        <w:trPr>
          <w:trHeight w:val="27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, воспитание и организация отдыха детей в каникулярное время (далее Программа)</w:t>
            </w:r>
          </w:p>
        </w:tc>
      </w:tr>
      <w:tr>
        <w:trPr>
          <w:trHeight w:val="27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образования на базе муниципальных дошкольных образовательных 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образования на базе муниципальных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образования на базе муниципальных образовательных учреждений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отдыха детей в каникулярн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условий для реализации муниципальной программы</w:t>
            </w:r>
          </w:p>
        </w:tc>
      </w:tr>
      <w:tr>
        <w:trPr>
          <w:trHeight w:val="27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по социальной политике и управлению делами муниципального образования «Город Кедровый»</w:t>
            </w:r>
          </w:p>
        </w:tc>
      </w:tr>
      <w:tr>
        <w:trPr>
          <w:trHeight w:val="27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</w:tr>
      <w:tr>
        <w:trPr>
          <w:trHeight w:val="27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Культура» (МУ «Культура»)</w:t>
            </w:r>
          </w:p>
        </w:tc>
      </w:tr>
      <w:tr>
        <w:trPr>
          <w:trHeight w:val="27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,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федеральных государственных образовательных стандартов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хранение и укрепление психического и физического здоровья обучающихся и воспитанников</w:t>
            </w:r>
          </w:p>
        </w:tc>
      </w:tr>
      <w:tr>
        <w:trPr>
          <w:trHeight w:val="30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1.Обеспечение государственных гарантий, доступности и качественного  образования, предоставляем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ыми образовательными  учреждениями.</w:t>
            </w:r>
          </w:p>
          <w:p>
            <w:pPr>
              <w:pStyle w:val="Normal"/>
              <w:spacing w:lineRule="auto" w:line="240" w:before="0" w:after="0"/>
              <w:ind w:left="-27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, качества и доступности образовательных услуг, предоставляемых общеобразовательными учреждения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7" w:firstLine="27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качества и доступности дополнительного образования детей, предоставляемого учреждениями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left="-27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здание условий для полноценного и безопасного отдыха и оздоровления учащихся  общеобразовательных организаций в возрасте до 18 лет</w:t>
            </w:r>
          </w:p>
          <w:p>
            <w:pPr>
              <w:pStyle w:val="Normal"/>
              <w:spacing w:lineRule="auto" w:line="240" w:before="0" w:after="0"/>
              <w:ind w:left="-27" w:firstLine="27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эффективности и результативности системы образования муниципального образования «Город Кедровый»</w:t>
            </w:r>
          </w:p>
        </w:tc>
      </w:tr>
      <w:tr>
        <w:trPr>
          <w:trHeight w:val="30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 в возрасте 1-7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7 лет,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детей в возрасте 1-7 лет, состоящих на учете для определения в муниципальные дошкольные образовательные учреждения, в общей численности детей в возрасте 1-7 лет,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проц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, проц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дельный вес численности воспитанников дошкольных образовательных организаций, обучающихся по образовательным программам, соответствующим федеральным стандартам (требованиям) дошкольного образования, в общей численности воспитанников дошкольных образовательных организаций,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оля муниципа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Среднемесячная номинальная начисленная заработная плата работников образовательных учреждений,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Укомплектованность муниципальных образовательных учреждений персоналом в соответствии со штатным расписание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Доля педагогических работников муниципальных образовательных учреждений, получивших 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уководителей муниципальных образовательных учреждений, с которыми заключены эффективные контракты, процент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Доля педагогических работников муниципальных образовательных организаций города Кедрового, с которыми заключены эффективные контракты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, процентов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)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, процентов.)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) Отношение среднего балла единого государственного экзамена (в расчете на предмет) в 10 процентах школ с лучшими результатами единого государственного экзамена к среднему баллу единого государственного экзамена (в расчете на предмет) в 10 процентах школ с худшими результатами единого государственного экзамена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) 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учащихся организаций общего образования, процентов</w:t>
            </w:r>
          </w:p>
          <w:p>
            <w:pPr>
              <w:pStyle w:val="Normal"/>
              <w:suppressLineNumbers/>
              <w:spacing w:lineRule="auto" w:line="240" w:before="0" w:after="0"/>
              <w:ind w:hanging="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)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процент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)Охват обучающихся муниципальных общеобразовательных организаций горячим питанием, процент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) Среднемесячная номинальная начисленная заработная плата учителей муниципальных общеобразовательных учреждений, рублей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) Доля учителей, получивш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ом порядке первую и высшую квалификационные категории и подтверждение соответствия занимаемой должности, в общей численности уч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х организаций общего образования, процент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) Расходы бюджета муниципального образования на общее образование в расчете на 1 обучающегося в муниципальных общеобразовательных учреждениях, тыс. рублей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) Удовлетворенность потребителей (родителей и детей) качеством оказания услуг по предоставлению образования, процентов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) Независимая оценка качества общего образования, балл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, процент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детей в возрасте 5 - 18 лет с ограниченными возможностями здоровья, получающих услуги по дополнительному образованию, в общей численности детей с ограниченными возможностями здоровья этой возрастной группы, процент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онкурсов, смотров, соревнований, турниров  и т.п. мероприятий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победителей и призёров конкурсов, смотров, соревнований, турниров  и т.п. мероприят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дельный вес муниципальных учреждений образования, для которых расчет субсидии на выполнение муниципального задания на оказание муниципальных услуг осуществляется на основе единых  (групповых) значений нормативных затрат с использованием корректирующи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)Доля 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 с 2015 по 2017годы до 85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) Доля детей, охваченных организованным отдыхом и оздоровлением, за период с 2015 по 2017 годы  до 6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) Оценка качества муниципальной системы образования муниципального образования "Город Кедровый".</w:t>
            </w:r>
          </w:p>
        </w:tc>
      </w:tr>
      <w:tr>
        <w:trPr>
          <w:trHeight w:val="30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предусмотрены</w:t>
            </w:r>
          </w:p>
        </w:tc>
      </w:tr>
      <w:tr>
        <w:trPr>
          <w:trHeight w:val="30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за счет средств бюджет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1296"/>
              <w:gridCol w:w="1176"/>
              <w:gridCol w:w="1176"/>
              <w:gridCol w:w="1176"/>
            </w:tblGrid>
            <w:tr>
              <w:trPr/>
              <w:tc>
                <w:tcPr>
                  <w:tcW w:w="1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</w:t>
                  </w:r>
                </w:p>
              </w:tc>
            </w:tr>
            <w:tr>
              <w:trPr/>
              <w:tc>
                <w:tcPr>
                  <w:tcW w:w="1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9 419,1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7 686,7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1 277,4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0 454,97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ственные средства бюджет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 650,6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 360,8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278,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 011,67</w:t>
                  </w:r>
                </w:p>
              </w:tc>
            </w:tr>
            <w:tr>
              <w:trPr>
                <w:trHeight w:val="1724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 из бюджета субъекта Российской Федерации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 694,5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 455,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 119,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 119,3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 074,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870,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880,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324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 к 2018 году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еспечить для всех детей в возрасте от 3 до 7 лет возможности получать услуги дошкольного образ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вышение качества дошкольного образования - за счет обновления основных образовательных программ дошкольного образования с учетом требований федеральных стандартов дошкольного образования, развития системы обратной связи с потребителями услуг дошкольного образования;</w:t>
            </w:r>
          </w:p>
          <w:p>
            <w:pPr>
              <w:pStyle w:val="Normal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 xml:space="preserve"> создания материальных стимулов для достижения результатов профессиональной служебной деятельности педагог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еспечение обучения школьников начального общего и основного общего образования по ФГОС, подготовка к переводу на обучение по ФГОС школьников среднего общего образования с 2020/21 учебного год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азвитие системы поддержки талантливых детей, за счет увеличения мероприятий по выявлению одаренных детей;</w:t>
            </w:r>
          </w:p>
          <w:p>
            <w:pPr>
              <w:pStyle w:val="Normal"/>
              <w:spacing w:lineRule="auto" w:line="240" w:before="0" w:after="0"/>
              <w:ind w:firstLine="1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повышение качества общего образования - за счет внедрения ФГОС, создания стимулов для педагогических работников к достижению результатов профессиональной служебной деятельности, развития системы обратной связи с потребителями услуг общего образования;</w:t>
            </w:r>
          </w:p>
          <w:p>
            <w:pPr>
              <w:pStyle w:val="Normal"/>
              <w:spacing w:lineRule="auto" w:line="240" w:before="0" w:after="0"/>
              <w:ind w:firstLine="1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обеспечение равного доступа к качественному образованию, сокращение отставания  от лучших результатов – за счет введения независимой оценки качества образования, в том числе в разрезе муниципальных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обновление кадрового состава и привлечение молодых талантливых педагогов для работы в общеобразовательных учреждениях –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не менее 78 процентов детей в возрасте от 5 до 18 лет будут получать услуги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увеличится количество детей, участвующих в конкурсах различ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овысится качество услуг по предоставлению дополнительного образования детей – за счет обновления образовательных программ и технологий предоставления дополнительного образования детей, внедрения системы оценки деятельности муниципальных образовательных организаций дополнительного образования детей,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етей для достижения результатов их профессиональной служ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повышение эффективности и результативности деятельности сферы образования муниципального образования «Город Кедровы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повысится престиж профессии за счет роста заработной платы в отрасли, создание механизмов стимулирования в зависимости от результатов профессиональной деятельности  позволит привлечь в отрасль «Образование» квалифицированных и творческих работников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со всеми руководителями, педагогическими работниками, иными специалистами образовательных учреждений муниципального образования «Город Кедровый» будут заключены эффективные контракты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удовлетворенность потребителей качеством и доступностью муниципальных услуг в сфере образования составит 80 процентов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</w:t>
            </w:r>
            <w:r>
              <w:rPr>
                <w:rStyle w:val="FontStyle45"/>
                <w:sz w:val="24"/>
                <w:szCs w:val="24"/>
              </w:rPr>
              <w:t xml:space="preserve"> 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Муниципальная программа «Развитие физической культуры, спо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формирования здорового образа жизни населения на территории  муниципального образования «Город Кедровый»</w:t>
      </w:r>
      <w:r>
        <w:rPr/>
        <w:t xml:space="preserve"> 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496"/>
      </w:tblGrid>
      <w:tr>
        <w:trPr>
          <w:trHeight w:val="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, спорта и формирования здорового образа жизни населения на территории муниципального образования «Город Кедровый» (далее Программа)</w:t>
            </w:r>
          </w:p>
        </w:tc>
      </w:tr>
      <w:tr>
        <w:trPr>
          <w:trHeight w:val="2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по социальной политике и управлению делами муниципального образования «Город Кедровый»</w:t>
            </w:r>
          </w:p>
        </w:tc>
      </w:tr>
      <w:tr>
        <w:trPr>
          <w:trHeight w:val="2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Культура» (МУ «Культура»)</w:t>
            </w:r>
          </w:p>
        </w:tc>
      </w:tr>
      <w:tr>
        <w:trPr>
          <w:trHeight w:val="2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</w:tr>
      <w:tr>
        <w:trPr>
          <w:trHeight w:val="2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физической культуры и массового спорта на территории муниципального образования «Город Кедровый» </w:t>
            </w:r>
          </w:p>
        </w:tc>
      </w:tr>
      <w:tr>
        <w:trPr>
          <w:trHeight w:val="30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физкультурно-спортивной инфраструктуры города, укрепление материально-технической базы отрасли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чение к здоровому образу жизни и систематическим занятиям физической культурой и спортом всех возрастных и социальных групп населения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, обеспечивающих возможность для горожан вести здоровый образ жизни, получать доступ к развитой спортивной инфраструктуре города</w:t>
            </w:r>
          </w:p>
        </w:tc>
      </w:tr>
      <w:tr>
        <w:trPr>
          <w:trHeight w:val="30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фициальных физкультурно-оздоровительных и спортив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населения г. Кедрового, систематически занимающего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исленность систематически занимающихся в спортивных секциях по месту жительства;</w:t>
            </w:r>
          </w:p>
        </w:tc>
      </w:tr>
      <w:tr>
        <w:trPr>
          <w:trHeight w:val="30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предусмотрены</w:t>
            </w:r>
          </w:p>
        </w:tc>
      </w:tr>
      <w:tr>
        <w:trPr>
          <w:trHeight w:val="30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сурсное обеспечение за счет средств бюджет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1"/>
              <w:gridCol w:w="1139"/>
              <w:gridCol w:w="936"/>
              <w:gridCol w:w="936"/>
              <w:gridCol w:w="936"/>
            </w:tblGrid>
            <w:tr>
              <w:trPr/>
              <w:tc>
                <w:tcPr>
                  <w:tcW w:w="2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2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33,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0,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91,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91,8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ственные средства бюджета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14,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7,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8,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8,6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 из бюджета субъекта Российской Федерации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9,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3,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3,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3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 к 2018 год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уровень материально-технической базы физической культуры и спорта, повысить эффективность использования спортивного оборуд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число граждан, занимающихся физической культурой и спортом, в том числе, занимающихся самостоятельно к 2018 году до 675 (до 15%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физической подготовленности и здоровья каждого граждани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и укрепить здоровье населения, приобщить к здоровому образу жизни жителей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3. Муниципальная программа «Развитие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муниципального образования «Город Кедровый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428"/>
      </w:tblGrid>
      <w:tr>
        <w:trPr>
          <w:trHeight w:val="102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азвитие культуры муниципального образования «Город Кедровый» </w:t>
            </w:r>
          </w:p>
        </w:tc>
      </w:tr>
      <w:tr>
        <w:trPr>
          <w:trHeight w:val="11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фер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библиотеч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культурно - досуговой деятельности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  <w:lang w:eastAsia="ru-RU"/>
              </w:rPr>
              <w:t>4</w:t>
            </w:r>
            <w:r>
              <w:rPr>
                <w:rStyle w:val="ConsPlusNormal"/>
                <w:rFonts w:cs="Times New Roman" w:ascii="Times New Roman" w:hAnsi="Times New Roman"/>
                <w:b/>
              </w:rPr>
              <w:t>. Реализация молодежной политики на территории муниципального образования «Город Кедровый</w:t>
            </w:r>
            <w:r>
              <w:rPr>
                <w:b w:val="false"/>
              </w:rPr>
              <w:t>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по социальной политике и управлению дел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Город Кедровый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«Культура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Кедровская ЦБС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, обеспечивающих равный доступ населени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ой, библиотеч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территории муниципального образования «Город Кедровый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 (цели подпрограмм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здание условий для устойчивого развития сферы культур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вышение качества и доступности библиотечных услуг дл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здание условий для раскрытия творческого потенциала личности, удовлетворения жителями района своих духовных и культурных потребностей, содержательного использования свободно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Развитие и реализация потенциала молодежи в интересах обществ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Общая укомплектованность штатных едини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Доля специалистов, с которыми заключены эффективные контракты, проц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Среднемесячная начисленная заработная плата работников,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Уровень удовлетворенности населения качеством и доступностью муниципальных услуг в сфере культуры, проц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егистрированных пользователей общедоступных библиот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хват населения библиотечным обслужив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Коли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посещ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х библиот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Количество проведё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просветитель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Количество выполненных информационных за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нигообеспеченность на 1 жителя фондами библиоте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Комплектование, в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краеведческих издан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даний на электронных носителях (кол-во приобретённых экземпляр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. Подписка на периодические издания (кол-во приобретённых названий шт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личество публикаций материалов в газете «В краю Кедрово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личество клубных  формиро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Число участников клубных  формир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Доля детей, привлекаемых к участию в творчески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Количество проведённых культурно-масс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исло  участников культурно-массов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Удовлетворенность населения качеством предоставляемых услуг в сфере культуры (качеством культурного обслуживании)  (%)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Количество проведенных мероприятий направленных на формирование культуры  патриотизма, поддержки талантливой молодежи,  гражданственности и толерантности;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Число участников задействованных в мероприятиях, направленных на формирование культуры  патриотизма, поддержки талантливой молодежи,  гражданственности и толерантности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Количество проведенных мероприятий по профилактике безнадзорности, подростковой преступности, наркомании и алкоголизма. 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Количество детей, подростков и молодежи, вовлеченных в волонтерскую (добровольческую деятельность)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 реализации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 и ее подпрограмм - 2015-2017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еализации муниципальной программы и ее подпрограмм не выделяются.</w:t>
            </w:r>
          </w:p>
        </w:tc>
      </w:tr>
      <w:tr>
        <w:trPr>
          <w:trHeight w:val="23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урсное обеспечение за счет средств бюджета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бюджета на реализацию муниципальной программы составит (в тыс. руб.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766,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639,47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7546,27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80,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за счет средств бюджета муниципального образования «Город Кедровый» подлежит уточнению в рамках бюджетного цикла. 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вышение эффективности и результативности деятельности сферы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удовлетворение потребностей населения в библиотечных услугах, повышение их качества и доступности;                                                                   3) создание благоприятных условий для творческой деятельности и самореализации жителей района, разнообразие и доступность предлагаемых услуг и мероприятий в сфере культуры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 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звитие и реализация потенциала молодежи в интересах общест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ценки результатов реализации муниципальной программы в ее подпрограммах предусмотрена система целевых показателей (индикаторов) и их значений по годам реализации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реализации муниципальной  программы будут получены социальный и экономический эффекты, влияющие на другие сферы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эффект заключается в повышении качества жизни населения, в повышении образовательного уровня, изменении ценностных ориентиров и норм поведения жителей, что в конечном итоге влияет на основы функционирования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ий эффект заключается в создании благоприятных условий жизнедеятельности на территории МО «Город Кедровый», повышение интеллектуального потенциала его жителей, что в конечном итоге влияет на производительность труда, объем инвестиций. Сохранение, развитие и популяризация нематериального культурного наследия может стать одним из ключевых факторов развития туризма на территории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униципальная программа «Обеспечение жильем молодых семей на территории муниципального образования  «Город Кедровый» на 2011-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6887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ем молодых семей на территории муниципального образования «Город Кедровый» на 2011-2015 годы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становление Правительства Российской Федерации от 17.12.2010 № 1050 «О федеральной целевой программе «Жилище» на 2011-2015 г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ановление Администрации Томской области от 21.04.2011 № 113а «Об утверждении долгосрочной целевой программы «Обеспечение жильем молодых семей в Томской области на 2011-2015 г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становление Администрации города Кедрового от 03.06.2011 года № 226 «О порядке разработки, утверждения и реализации долгосрочных целевых программ на территории муниципального образования «Город Кедровый»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Кедрового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целевой программы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целевой программы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программы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оды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 – государственная поддержка в решении жилищной проблемы молодых семей, признанных в установленном действующим законодательством порядке нуждающимися в улучшении жилищных условий и участниками подпрограммы «Обеспечение жильем молодых семей» федеральной целевой программы «Жилище» на 2011-2015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Предоставление молодым семьям социальных выплат на приобретение жилья экономкласса или строительство индивидуального жилого дома эконом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 жилого помещения или строительства индивидуального жилья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ми цели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молодых семей, улучшивших жилищные условия (в том числе с использованием ипотечных жилищных кредитов и займов) при получении государственной поддержки на приобретение жилого помещения или строительство индивидуального жилого дома за счет средств федерального, областного и местного бюджетов – 10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 в 2012 году - 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3 году – 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4 году –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5 году –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ля молодых семей, улучшивших жилищные условия (в том числе с использованием ипотечных жилищных кредитов и займов) при получении государственной поддержки на приобретение жилого помещения или строительство индивидуального жилого дома, в общем количестве молодых семей, нуждающихся в улучшении жилищных усло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оплаченных свидетельств на приобретение жилья в   общем количестве свидетельств на приобретение жилья, выданных молодым семь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ми задач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ем бюджетных средств, направленных на предоставление молодым семьям государственной поддержки, всего 32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(с учетом прогноза цен на соответствующие годы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2 году – 6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3 году – 6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4 году – 1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5 году – 100 тыс. рублей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ых мероприятий программы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ми программными мероприятиями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азработка новой муниципальной програм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азработка нормативных правовых актов, необходимых для реализации програм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знание молодых семей нуждающимися в улучшении     жилищных условий и участниками подпрограммы «Обеспечение жильем молодых семей» федеральной целевой программы «Жилище» на 2011-2015 годы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формирование списков молодых семей - участников подпрограммы «Обеспечение жильем молодых семей» федеральной целевой программы «Жилище» на 2011-2015 годы и единой информационной базы данных об участниках программы по муниципальному образованию «Город Кедровый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становление норматива стоимости 1 кв. м общей площади жилых помещений для расчета размера социальных выплат на приобретение жиль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нтроль за реализацией программы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ами финансирования целевой программы являются федеральный, областной и местный бюдж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– 144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 реализации:</w:t>
            </w:r>
          </w:p>
          <w:tbl>
            <w:tblPr>
              <w:tblW w:w="686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7"/>
              <w:gridCol w:w="1007"/>
              <w:gridCol w:w="1007"/>
              <w:gridCol w:w="1007"/>
              <w:gridCol w:w="1007"/>
              <w:gridCol w:w="1029"/>
            </w:tblGrid>
            <w:tr>
              <w:trPr/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2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источникам финансирования: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0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0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е выполнение мероприятий программы обеспеч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повышения уровня обеспеченности жильем молоды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 в жилищную сферу дополнительных финансовых ресурсов банков и других организаций, предоставляющих  ипотечные жилищные кредиты и займы, а также собственные средства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формирования активной жизненной позици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репление семейных отношений и снижение социальной напряженности в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демографической ситуации в муниципальном образовании «Город Кедровый»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, осуществляющие контроль за реализацией программы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Мэра города Кедрового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униципальная программа «Создание условий для развития предпринимательства на территории муниципального образования «Город Кедровый» на 2015-2017 годы»</w:t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696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предпринимательст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муниципального образования «Город Кедровый» на 2015-2017 годы (далее – Программа)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труду и социальной политике администрации города Кедрового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малого и среднего предпринимательства на основе формирования эффективных механизмов его поддержки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Формирование благоприятного климата для ведения предпринимательской деятельности, развитие малого и среднего предпринимательства;</w:t>
            </w:r>
          </w:p>
          <w:p>
            <w:pPr>
              <w:pStyle w:val="Style17"/>
              <w:jc w:val="both"/>
              <w:rPr/>
            </w:pPr>
            <w:r>
              <w:rPr/>
              <w:t>2.Оказание финансовой поддержки субъектам малого предпринимательства;</w:t>
            </w:r>
          </w:p>
          <w:p>
            <w:pPr>
              <w:pStyle w:val="Style17"/>
              <w:jc w:val="both"/>
              <w:rPr/>
            </w:pPr>
            <w:r>
              <w:rPr/>
              <w:t>3.Создание, обеспечение и развитие эффективной инфраструктуры поддержки субъектов малого и среднего предпринимательства;</w:t>
            </w:r>
          </w:p>
          <w:p>
            <w:pPr>
              <w:pStyle w:val="Style17"/>
              <w:jc w:val="both"/>
              <w:rPr/>
            </w:pPr>
            <w:r>
              <w:rPr/>
              <w:t>4.Развитие системы информационно-консультационной и образовательной поддержки субъектов малого и среднего предпринимательства;</w:t>
            </w:r>
          </w:p>
          <w:p>
            <w:pPr>
              <w:pStyle w:val="Style17"/>
              <w:jc w:val="both"/>
              <w:rPr/>
            </w:pPr>
            <w:r>
              <w:rPr/>
              <w:t>5. Повышение престижа предпринимательской деятельности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(индикаторы)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Число индивидуальных предпринимателей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Число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Доля численности работников  малых и средних предприятий в общей численности занятых трудовых ресурсов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оведенных семинаров, консультаций и «круглых столов»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рабочих мест, созданных победителями конкурса «Бизнес-старт» на территории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рабочих мест, созданных победителями конкурса «Достойный бизнес» на территории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Количество проведенных мероприятий, направленных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у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личество предпринимателей, получивших муниципальную помощь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Наличие организации, осуществляющей деятельность по поддержке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личество публикаций в СМИ о различных сторонах деятельности предпринимательских структур, об успешно реализованных проектах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 реализаци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 годы</w:t>
            </w:r>
          </w:p>
        </w:tc>
      </w:tr>
      <w:tr>
        <w:trPr>
          <w:trHeight w:val="14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4"/>
              <w:gridCol w:w="2645"/>
              <w:gridCol w:w="697"/>
              <w:gridCol w:w="697"/>
              <w:gridCol w:w="697"/>
            </w:tblGrid>
            <w:tr>
              <w:trPr>
                <w:trHeight w:val="140" w:hRule="atLeast"/>
              </w:trPr>
              <w:tc>
                <w:tcPr>
                  <w:tcW w:w="74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ий объем финансирования программы 1 365 тыс. руб.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ом числе по годам реализации: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 и направления финансирования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финансирования, всего (тыс. руб.)</w:t>
                  </w:r>
                </w:p>
              </w:tc>
              <w:tc>
                <w:tcPr>
                  <w:tcW w:w="20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том числ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тыс. руб.)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7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 365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55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55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5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 бюджет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5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7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7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7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5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5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5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пущение снижения количества субъектов малого и среднего предпринимательств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го уровня субъектов малого и среднего предпринимательств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рабочих мест в малом предпринимательстве к 2017 году по отношению к показателю 2015 года на 7 % (на 8 рабочих мес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налоговых поступлений от малого предпринимательства в бюджеты всех уровней и внебюджетные фонд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Муниципальная программа «Муниципальное хозяйство муниципального образования «Город Кедровы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7244"/>
      </w:tblGrid>
      <w:tr>
        <w:trPr>
          <w:trHeight w:val="6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программы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униципальное хозяйство муниципального образования «Город Кедровый» на 2015-2017 годы»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программы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азвитие жилищного хозяй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Содержание и развитие коммунальной инфраструкту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Территориальное развитие, благоустройство и охрана окружающей среды муниципального образования «Город Кедровы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Дорожное хозяйство муниципального образования «Город Кедров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Управление собственностью муниципального образования «Город Кедров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Устойчивое развитие сельских территорий муниципального образования «Город Кедровый»</w:t>
            </w:r>
          </w:p>
        </w:tc>
      </w:tr>
      <w:tr>
        <w:trPr>
          <w:trHeight w:val="6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заместитель мэра города Кедрового</w:t>
            </w:r>
          </w:p>
        </w:tc>
      </w:tr>
      <w:tr>
        <w:trPr>
          <w:trHeight w:val="6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дел по управлению муниципальной собственностью администрации города Кедрового</w:t>
            </w:r>
          </w:p>
        </w:tc>
      </w:tr>
      <w:tr>
        <w:trPr>
          <w:trHeight w:val="6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финансов и экономики</w:t>
            </w:r>
          </w:p>
        </w:tc>
      </w:tr>
      <w:tr>
        <w:trPr>
          <w:trHeight w:val="41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ь программы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городского хозяйства и территории в целях обеспечения комфортных условий проживания для граждан </w:t>
            </w:r>
          </w:p>
        </w:tc>
      </w:tr>
      <w:tr>
        <w:trPr>
          <w:trHeight w:val="74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задачи программы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жилищного строитель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жилищного фонда и общего имущества в многоквартирных дом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жилищного контроля.</w:t>
            </w:r>
          </w:p>
          <w:p>
            <w:pPr>
              <w:pStyle w:val="Default"/>
              <w:jc w:val="both"/>
              <w:rPr/>
            </w:pPr>
            <w:r>
              <w:rPr/>
              <w:t>4. Повышение надежности систем и качества предоставления коммунальных услуг.</w:t>
            </w:r>
          </w:p>
          <w:p>
            <w:pPr>
              <w:pStyle w:val="Default"/>
              <w:jc w:val="both"/>
              <w:rPr/>
            </w:pPr>
            <w:r>
              <w:rPr/>
              <w:t>5. Совершенствование механизмов снижения стоимости коммунальных услуг при сохранении (повышении) качества предоставления услуг и устойчивости функционирования коммунальной инфраструктуры муниципального образования.</w:t>
            </w:r>
          </w:p>
          <w:p>
            <w:pPr>
              <w:pStyle w:val="Default"/>
              <w:jc w:val="both"/>
              <w:rPr/>
            </w:pPr>
            <w:r>
              <w:rPr/>
              <w:t>6. Повышение инвестиционной привлекательности коммунальной инфраструктуры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сбалансированности интересов субъектов коммунальной инфраструктуры и потреб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я выполнения работ по содержанию и ремонту объектов благоустрой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сбора, вывоза, утилизации твердо бытовых от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рганизация содержания мест захоро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рганизация выполнения работ по строительству, капитальному и текущему ремонту, содержанию улично-дорож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существление муниципального контроля за сохранностью автомобильных дорог местного значения в границах городск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Организация пассажирских перевозок на маршрутах регулярного сообщения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Разрабо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 организации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Оформление в муниципальную собственность объектов муниципального образования «Город Кедровы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Содержание и ремонт объектов муниципальной соб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Содержание и ремонт объектов социальной сферы муниципального образования «Город Кедровы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Повышение уровня комплексного обустройства сельских населенных пунктов объектами социа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Создание благоприятных условий для развития личных подсобных хозяйств.</w:t>
            </w:r>
          </w:p>
        </w:tc>
      </w:tr>
      <w:tr>
        <w:trPr>
          <w:trHeight w:val="74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евые показатели (индикаторы)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жильем 1 жителя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ли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нь обеспеченности жильем населения, кв.м. на человека (на конец года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капитально отремонтированных жилых домов на одного жителя, тыс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етхого и аварийного жилья в общем жилом фонде, %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имого жилья, кв.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 жилого фонда, %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, %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, г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, кв.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 завершенного в установленные сроки строительства, осуществляемого за счет средств бюджета городского округа, тыс.ру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ность населения жилищно-коммунальными услугами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нос сетей инженерных коммуникаций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аварийных ситуаций на сетях инженерных коммуникаций, едини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ликвидированных несанкционированных свалок от общего числа несанкционированных свалок, процент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основанных жалоб населения по вопросам благоустройства, озеленения, уличного освещения, организации и содержания мест захоро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территорий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проц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образования), проц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овлетворенность населения качеством автомобильных дорог, процент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ность населения качеством транспортным обслуживанием, процен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процентов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ов.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муниципальных объектов, здания, строения, сооружения  которых находятся в аварийном состоянии или требуют капитального ремонта, в общем количестве муниципальных объектов, процент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учреждений социальной сферы, здания которых находятся в аварийном состоянии или требуют капитального ремонта, процентов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голов, владельцам которых предоставлена единовременная материальная помощь, единиц.</w:t>
            </w:r>
          </w:p>
        </w:tc>
      </w:tr>
      <w:tr>
        <w:trPr>
          <w:trHeight w:val="74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оки и этапы  реализаци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 2015-2017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программы  на этапы не предусматривается</w:t>
            </w:r>
          </w:p>
        </w:tc>
      </w:tr>
      <w:tr>
        <w:trPr>
          <w:trHeight w:val="85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ий объем финансирования целевой программы – 35287,78 тыс. руб., в том числе по годам реализации:</w:t>
            </w:r>
          </w:p>
          <w:tbl>
            <w:tblPr>
              <w:tblW w:w="6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1116"/>
              <w:gridCol w:w="1219"/>
              <w:gridCol w:w="1238"/>
              <w:gridCol w:w="1350"/>
            </w:tblGrid>
            <w:tr>
              <w:trPr>
                <w:trHeight w:val="467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Местный бюджет, тыс.руб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997,29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23,55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964,0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</w:rPr>
                    <w:t>50984,89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Областной бюджет, тыс.руб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60179,33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1450,0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195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</w:rPr>
                    <w:t>63579,33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</w:rPr>
                    <w:t>79176,62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</w:rPr>
                    <w:t>11473,55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</w:rPr>
                    <w:t>23914,0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</w:rPr>
                    <w:t>114564,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результате реализации Программы ожидается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или снижение доли ветхого и аварийного жилья в общем жилом фонде на 20% ежегодн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уровня обеспеченности жильем населения на 1 человека 20 кв.м. ежегодно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ие: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надежности работы системы коммунальной инфраструктуры города;</w:t>
            </w:r>
          </w:p>
          <w:p>
            <w:pPr>
              <w:pStyle w:val="Normal"/>
              <w:tabs>
                <w:tab w:val="clear" w:pos="708"/>
                <w:tab w:val="left" w:pos="337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потерь коммунальных ресурсов в производственном процессе;</w:t>
            </w:r>
          </w:p>
          <w:p>
            <w:pPr>
              <w:pStyle w:val="Normal"/>
              <w:tabs>
                <w:tab w:val="clear" w:pos="708"/>
                <w:tab w:val="left" w:pos="337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: повышение качества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ие количества вновь образуемых несанкционированных свалок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женные кладбища;</w:t>
            </w:r>
          </w:p>
          <w:p>
            <w:pPr>
              <w:pStyle w:val="Normal"/>
              <w:tabs>
                <w:tab w:val="clear" w:pos="708"/>
                <w:tab w:val="left" w:pos="337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улич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еребойная работа пассажирских перевозок общественным транспортом на территории муниципального образования «Город Кедровы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ение автомобильных дорог общего пользования местного значения в соответствие установленным норматив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эффекты от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номический эффект - за счет повышения качества  автомобильных дорог общего пользования местного значения, повышения их пропускной способ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эффект  - удовлетворенность жителей муниципального образования «Город Кедровый» качеством перевозок общественным транспортом и состоянием дорог на территории городск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аварийных объектов муниципальной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доход за счет неналоговых поступлений  на основе эффективного управления муниципальным имуще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к 2017 году отсутствие зданий социальной сферы, находящихся в аварийном состоянии или требующих капитального ремонта в сель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пустить снижения количества дворов, занимающихся личным подсобным хозяйством в муниципальном образовании, а также обеспеч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е увеличение поголовья коров в ЛПХ на 4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е увеличение поголовья КРС на 2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е  увеличение поголовья прочего скота в ЛПХ (свиней, овец,  лошадей, птицы) на 5 %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Муниципальная программа «Повышение энергетической эффективности на территории муниципального образования»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450"/>
        <w:gridCol w:w="5790"/>
      </w:tblGrid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нергетической эффективности на территории муниципального образования «Город Кедровый» на 2011-2020 гг.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чение Губернатора Томской области от 08.09.20011 № ВК-07-2502, Указ Президента РФ от 04.06.2008 № 889  «О некоторых мерах по повышению энергетической и экологической эффективности российской экономики», Федеральный закон «Об энергосбережении и о повышении энергетической эффективности и о внесении изменений в отдельные законодательные акты РФ» от 23.11.2009 № 261-ФЗ.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Кедрового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Кедрового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оки реализации Программы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1 - 2020 годы 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 г.Кедровый, предприятия и организации на конкурсной основе (по согласованию).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авовых, экономических и организационных основ для повышения энергетической эффективности при добыче, производстве, транспортировке и использовании энергетических ресурсов на предприятиях и населением такими темпами, чтобы обеспечить динамику снижения потребления топливно-энергетических ресурсов на единицу ВРП на 40% к 2020 году (по отношению к 2007г.) в соответствие с Указом Президента России № 889 от 04.06.2008г.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задачей Программы в области энергосбережения и повышения энергетической эффективности является формирование условий и механизмов, позволяющих разрабатывать и реализовывать конкретные проекты по энергосбережению.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тижение поставленной цели предполагает решение следующих зада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Создание экономических механизмов, стимулирующих эффективное использование энерг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финансовых механизм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системы нормирования в бюджетной сфер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правил учета и контроля энергопотребл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системы энергоаудита и мониторинг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ивлекательных условий для вложения капитала в энергосбере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 Поддержка специализированного бизнеса в области энергосбереж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энергосберегающих (энергосервисных) компани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системы конкурсного отбора бизнес - проектов в сфере энергосбережения, полностью или частично финансируемых из бюджетных источников (госзаказа на реализацию бизнес - проектов по энергосбережению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ханизмов привлечения частных инвест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пуляризация энергосбережения, информирован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доступных баз данных, содержащих информацию об энергосберегающих мероприятиях, технологиях и оборудовании, нормативно-технической документац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урсов повышения квалификац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ежегодных выставок и семинаров по обмену опыто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энергосбережения в средствах массовой информации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ирование Программы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е Программы осуществляется: на основе договоров за счет предприятий и организаций, участвующих в реализации программы, бюджетов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муниципального образования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в соответствии с законодательством РФ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ые конечные результаты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разработанными целевыми показателями Программы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Программы осуществляет Администрация г.Кедрового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униципальная программа «Муниципальное управление в муниципальном образовании «Город Кедровый»</w:t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62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правление в муниципальном образовании «Город Кедровый»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муниципальн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вление муниципальными финансами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Кедров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мэра по социальной политике и управлению делами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экономики муниципального образования «Город Кедровый»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Централизованная бухгалтер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онтрактная Служб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Кедр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 счётный орган – Ревизионная комиссия муниципального  образования «Город Кедровый»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(цели подпрограмм)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овершенствование организации 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взвешенной финансово-бюджетной, налоговой и экономической политики в муниципальном образовании «Город Кедровый».</w:t>
            </w:r>
          </w:p>
        </w:tc>
      </w:tr>
      <w:tr>
        <w:trPr>
          <w:trHeight w:val="398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муниципальных  правовых актов, не противоречащих законодательству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обращений граждан в органы местного самоуправления, рассмотренных без нарушения сроков, установленных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влетворенность  населения   деятельностью   органов  местного самоуправления,  в том  числе  их  информационной открыт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бюджета муниципального образования на содержание работников органов местного самоуправления в расчете  на одного жителя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муниципальных услуг, информация о которых размещена на Едином портале и государственных и муниципальных услуг (функций), от общего количества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йтинг муниципального образования среди муниципальных образований в Том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муниципальных служащих, прошедших аттест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оля вакантных должностей муниципальной службы, замещаемых на основе конкурса;</w:t>
            </w:r>
          </w:p>
        </w:tc>
      </w:tr>
      <w:tr>
        <w:trPr>
          <w:trHeight w:val="39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исполнения плана поступлений налоговых и неналоговых доходов в бюджет города Кедров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исполнения расходов ГРБС за счет средств бюджета (без учета субвенций, субсидий и иных межбюджетных трансферт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- отношение объема дополнительных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редств бюджета к первонача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ому объему, в процента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- доля        расходов   бюджета,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формируемых            в            рамках            целевых 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программ  в      общем      объеме      рас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,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средний уровень финансового менеджмента ГРБ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публичных слушаний по вопросам принятия бюджета и утверждении годового отчета об исполнении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блюдение законодательных требований к процедурам разработки, рассмотрению, утверждению бюджета и внесению изме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-соблюдение  установлен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сроков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формирования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и             представления             отчетности об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ис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Кедров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просроченной кредиторской задолженности муниципа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редиторской задолженности по оплате труда в муниципальных учрежд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у ГРБС и подведомственных ему муниципальных учреждений нереальной к взысканию дебиторск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 дебиторск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задолженности по налогам и сбор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СМИ и в информационно -телекоммуникационной сети, на официальном сайте администрации  города Кедрового    информации, нормативных правовых актов и других документов, относящихся к сфере регулирования отделом финансов и экономики, обязательных для размещения в СМИ и   в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нецелевого и неправомерного использования  средств бюджета к общему объему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едостач и хищений денежных средств и материальны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недостач и хищений денежных средств и материальных ценностей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 реализации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. Этапы не предусмотрены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4"/>
              <w:gridCol w:w="1514"/>
              <w:gridCol w:w="1514"/>
              <w:gridCol w:w="1515"/>
              <w:gridCol w:w="1515"/>
            </w:tblGrid>
            <w:tr>
              <w:trPr/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 год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 год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 год</w:t>
                  </w:r>
                </w:p>
              </w:tc>
            </w:tr>
            <w:tr>
              <w:trPr/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бственные средства бюджета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9 776,15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 915,24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 834,34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1 026,57</w:t>
                  </w:r>
                </w:p>
              </w:tc>
            </w:tr>
            <w:tr>
              <w:trPr/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ства областного бюджета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3 730,15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 241,84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 148,04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 340,27</w:t>
                  </w:r>
                </w:p>
              </w:tc>
            </w:tr>
            <w:tr>
              <w:trPr/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 046,0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 673,40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 686,30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 686,3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создание  системы  содействия   участию   населения  в осуществлении местного самоуправ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удовлетворенности населения   деятельностью   органов  местного самоуправления,  в том  числе  их  информационной открытостью не менее чем на 15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озрачности и подотчетности органов местного  самоуправления перед населени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разработка   системы   нормативных   правовых   актов, регламентирующих  предоставление   муниципальных   услуг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     исполнение функций органов местного самоуправ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муниципальных  правовых  актов, не противоречащих законодательству  Российской 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обращений граждан в органы местного самоуправления муниципального образования, рассмотренных с нарушением сроков, установленных законодательством.</w:t>
            </w:r>
          </w:p>
        </w:tc>
      </w:tr>
      <w:tr>
        <w:trPr>
          <w:trHeight w:val="67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сбалансированности и устойчивости бюдж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ение взаимосвязи стратегического и бюджетного планирования, повышение качества и объективности планирования бюджетных ассигн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ход к составлению и исполнению бюджета города Кедрового на основе программно-целевых принципов планирования, контроля и последующей оценки эффективности использования бюджетных средст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качества прогнозирования основных параметров бюджета, соблюдение требований бюджетного законод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воевременное и качественное формирование бюджетной и бухгалтерской отчет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и недопущение нарушений бюджетного   законодательства участниками бюджетного процесса и,  а также юридическими лицами, созданными на базе  муниципального имущества (бюджетными и автономными учреждения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просроченной задолж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открытости информации о муниципальных финансах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8"/>
        </w:tabs>
        <w:ind w:left="68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8:00Z</dcterms:created>
  <dc:creator>***</dc:creator>
  <dc:description/>
  <cp:keywords/>
  <dc:language>en-US</dc:language>
  <cp:lastModifiedBy>***</cp:lastModifiedBy>
  <dcterms:modified xsi:type="dcterms:W3CDTF">2014-11-14T09:29:00Z</dcterms:modified>
  <cp:revision>8</cp:revision>
  <dc:subject/>
  <dc:title>01</dc:title>
</cp:coreProperties>
</file>