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АДМИНИСТРАЦИЯ   ГОРОДА  КЕДРОВОГО</w:t>
      </w:r>
    </w:p>
    <w:p>
      <w:pPr>
        <w:pStyle w:val="Normal"/>
        <w:spacing w:lineRule="atLeast" w:line="283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2"/>
        <w:spacing w:lineRule="atLeast" w:line="283"/>
        <w:rPr>
          <w:rFonts w:eastAsia="Times New Roman" w:cs="Times New Roman"/>
          <w:b/>
          <w:b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24"/>
          <w:lang w:val="ru-RU" w:eastAsia="zxx" w:bidi="ar-SA"/>
        </w:rPr>
        <w:t>ПОСТАНОВЛЕНИЕ</w:t>
      </w:r>
    </w:p>
    <w:p>
      <w:pPr>
        <w:pStyle w:val="Normal"/>
        <w:spacing w:lineRule="atLeas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_22___ »_марта_________ 2012 год</w:t>
        <w:tab/>
        <w:tab/>
        <w:tab/>
        <w:t xml:space="preserve">                       </w:t>
        <w:tab/>
        <w:tab/>
        <w:t xml:space="preserve">       №171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spacing w:lineRule="atLeas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омская область</w:t>
      </w:r>
    </w:p>
    <w:p>
      <w:pPr>
        <w:pStyle w:val="Heading1"/>
        <w:spacing w:lineRule="atLeast" w:line="283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8.5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spacing w:lineRule="exact" w:line="28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В соответствии со статьями 135 и 144 Трудового кодекса Российской Федерации, Приказами Министерства здравоохранения и социального развития Российской Феде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от 06.08.2007 №526 «Об утверждении профессиональных квалификационных групп должностей медицинских и фармацевтических работников», от 31.08.2007 №570 «Об утверждении профессиональных квалификационных групп должностей работников культуры, искусства и кинематограф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05.05.2008 №216н «Об утверждении профессиональных квалификационных групп должностей работников образования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от 29.05.2008 №247н «Об утверждении профессиональных квалификационных групп общеотраслевых должностей руководителей, специалистов и служащих», от 29.05.2008 №248н «Об утверждении профессиональных квалификационных групп общеотраслевых профессий рабочих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, 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основании постановления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профессиям  рабочих областных государственных учреждений»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Утвердить размеры окладов (должностных окладов) работников муниципальных учреждений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«Город Кедровый» согласно приложению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Действие настоящего постановления распространяется на работников, осуществляющих трудовую функцию по общеотраслевым должностям руководителей, специалистов, служащих и по общеотраслевым профессиям рабочих в органах и структурных подразделениях администрации муниципального образования «Город Кедровый»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3. Руководителям муниципальных учреждений при установлении системы оплаты труда руководствоваться настоящим постановл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5. Настоящее постановление распространяется на правоотношения, возникшие с 01 января 2012 года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6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Мэр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Л.С.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меститель Мэра по социальной политике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 управлению делами</w:t>
        <w:tab/>
        <w:tab/>
        <w:tab/>
        <w:tab/>
        <w:tab/>
        <w:tab/>
        <w:t>Ж.Ю.Горячев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______»_______________________2012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орячева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Шалапинина Т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ловьева Н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иняткина Г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азеина С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Ломакина 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ЕНО: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рода Кедрового №_______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«_____»______________2012г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РАЗМЕРЫ ОКЛАДОВ 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/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(должностных окладов)  работников муниципальных учреждений муниципального образов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 «Город Кедровый»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ab/>
        <w:t xml:space="preserve">1.1. Работникам учреждений, занимающим должности, относящиеся к профессион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работников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779 - 3005  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176 - 3630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630 - 3970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537    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593    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651    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764    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991 - 5047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047 - 5217  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217 - 5331  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ab/>
        <w:t>1.2. Работникам, занимающим должности, относящиеся к профессиональным квалификацион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работников культур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779 - 3005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896 - 4254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970 - 5217 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970 - 4140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105 - 5444 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ПКГ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, ус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навливаются в следующих размерах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br/>
              <w:t xml:space="preserve">Наименование должности 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6805 - 10208 </w:t>
            </w:r>
          </w:p>
        </w:tc>
      </w:tr>
      <w:tr>
        <w:trPr>
          <w:trHeight w:val="60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105 - 5444 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Главный режиссер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105 - 5444  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Главный администратор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105 - 5444  </w:t>
            </w:r>
          </w:p>
        </w:tc>
      </w:tr>
      <w:tr>
        <w:trPr>
          <w:trHeight w:val="48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105 - 5444  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105 - 5444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3. Работникам учреждений, занимающим должности, относящиеся к профессиональным квалификационны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(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лее - ПКГ) должностей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медицинских и фармацевтических работник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 утвержденным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) профессиональная квалификационн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«Ме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цинский и фармацевтический персонал первого уровня»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Квалификационный уровень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змер должностного оклада /рублей/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876 - 2995            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) профессиональная квалификационная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редний медицинский и фармацевтический персонал»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змер должностного оклада /рублей/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970 - 4032   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061 - 4146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163 - 4264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271 - 4372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V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372 - 4491            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азмер должностного оклада заместителя заведующего аптекой со средним фармацевтическим образованием устанавливается на 5 - 10% ниже размера должностного оклада заведующего аптекой;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) профессиональная квалификацион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ая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«В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чи и провизоры»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змер должностного оклада /рублей/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491 - 4718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786 - 5013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064 - 5297          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297 - 5523            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4) профессиональная квалификационная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групп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«Ру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водители структурных подразделений учреждений здравоохранения с высшим медицинским и фармацевтическим образованием (врач-специалист, провизор)»:</w:t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00"/>
        <w:gridCol w:w="1895"/>
      </w:tblGrid>
      <w:tr>
        <w:trPr>
          <w:trHeight w:val="600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br/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br/>
              <w:t xml:space="preserve">Наименование должности      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-7" w:right="-7" w:firstLine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I квалификационный 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Заведующий структурным подразделением   </w:t>
              <w:br/>
              <w:t xml:space="preserve">(отделом, отделением, лабораторией,     </w:t>
              <w:br/>
              <w:t xml:space="preserve">кабинетом, отрядом и др.); начальник    </w:t>
              <w:br/>
              <w:t xml:space="preserve">структурного подразделения (отдела,     </w:t>
              <w:br/>
              <w:t>отделения, лаборатории, кабинета, отряда</w:t>
              <w:br/>
              <w:t xml:space="preserve">и др.)            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637 - 5988 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II квалификационный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firstLine="25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Заведующий отделением хирургического    </w:t>
              <w:br/>
              <w:t xml:space="preserve">профиля стационара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5988 - 6329 </w:t>
            </w:r>
          </w:p>
        </w:tc>
      </w:tr>
    </w:tbl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лжностные оклады работников, занимающих должности главной медсестры, главного фельдшера, главной акушерки, не включенных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ПКГ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(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средственно подчиненных руководителю учреждения), устанавливаются в размер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5558 - 589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ублей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4. Должностные оклады по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 указанн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м в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Приказ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Минис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49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873-4254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73-3949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49-4025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25-4102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02-4178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78-425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83-4878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083-4242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242-4401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401-4560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560-4719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719-487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991-5331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991-5104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104-5218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218-5331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5. Оклады п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общеотраслевым профессиям рабоч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 указанным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 w:eastAsia="zxx" w:bidi="ar-SA"/>
          </w:rPr>
          <w:t>Приказ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 xml:space="preserve">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722-281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13-290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903-299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13-400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003-410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106-4197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197-431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310-4424</w:t>
            </w:r>
          </w:p>
        </w:tc>
      </w:tr>
    </w:tbl>
    <w:p>
      <w:pPr>
        <w:pStyle w:val="Normal"/>
        <w:widowControl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143;fld=134;dst=100009" TargetMode="External"/><Relationship Id="rId4" Type="http://schemas.openxmlformats.org/officeDocument/2006/relationships/hyperlink" Target="consultantplus://offline/main?base=LAW;n=71507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119142;fld=134;dst=100009" TargetMode="External"/><Relationship Id="rId7" Type="http://schemas.openxmlformats.org/officeDocument/2006/relationships/hyperlink" Target="consultantplus://offline/main?base=LAW;n=119142;fld=134;dst=100010" TargetMode="External"/><Relationship Id="rId8" Type="http://schemas.openxmlformats.org/officeDocument/2006/relationships/hyperlink" Target="consultantplus://offline/main?base=LAW;n=119142;fld=134;dst=100013" TargetMode="External"/><Relationship Id="rId9" Type="http://schemas.openxmlformats.org/officeDocument/2006/relationships/hyperlink" Target="consultantplus://offline/main?base=LAW;n=119142;fld=134;dst=100020" TargetMode="External"/><Relationship Id="rId10" Type="http://schemas.openxmlformats.org/officeDocument/2006/relationships/hyperlink" Target="consultantplus://offline/main?base=LAW;n=119142;fld=134;dst=100027" TargetMode="External"/><Relationship Id="rId11" Type="http://schemas.openxmlformats.org/officeDocument/2006/relationships/hyperlink" Target="consultantplus://offline/main?base=LAW;n=119142;fld=134;dst=100009" TargetMode="External"/><Relationship Id="rId12" Type="http://schemas.openxmlformats.org/officeDocument/2006/relationships/hyperlink" Target="consultantplus://offline/main?base=LAW;n=84164;fld=134;dst=100009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4:00Z</dcterms:created>
  <dc:creator>Руководитель</dc:creator>
  <dc:description/>
  <dc:language>en-US</dc:language>
  <cp:lastModifiedBy>User</cp:lastModifiedBy>
  <cp:lastPrinted>2012-03-23T09:55:00Z</cp:lastPrinted>
  <dcterms:modified xsi:type="dcterms:W3CDTF">2011-11-08T04:14:00Z</dcterms:modified>
  <cp:revision>28</cp:revision>
  <dc:subject/>
  <dc:title>ПРОЕКТ</dc:title>
</cp:coreProperties>
</file>