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-54" w:hanging="0"/>
        <w:rPr/>
      </w:pPr>
      <w:r>
        <w:rPr/>
        <w:t>11 июня 2014</w:t>
        <w:tab/>
        <w:tab/>
        <w:tab/>
        <w:tab/>
        <w:tab/>
        <w:tab/>
        <w:tab/>
        <w:tab/>
        <w:tab/>
        <w:tab/>
        <w:tab/>
        <w:t>№ 16-п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309372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каз от 11.02.2013 № 9-п «Об утверждении  ведомственной целевой программы «</w:t>
                            </w:r>
                            <w:r>
                              <w:rPr>
                                <w:color w:val="333333"/>
                              </w:rPr>
                      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3.9pt;mso-wrap-distance-left:9.05pt;mso-wrap-distance-right:9.05pt;mso-wrap-distance-top:0pt;mso-wrap-distance-bottom:0pt;margin-top:7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каз от 11.02.2013 № 9-п «Об утверждении  ведомственной целевой программы «</w:t>
                      </w:r>
                      <w:r>
                        <w:rPr>
                          <w:color w:val="333333"/>
                        </w:rPr>
                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решением Думы города Кедрового от 23.12.2013 № 71  «О бюджете города Кедрового на 2014 год и на плановый период 2015 и 2016 годов»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Внести в приказ от 11.02.2013 № 9-п «Об утверждении  ведомственной целевой программы «</w:t>
      </w:r>
      <w:r>
        <w:rPr>
          <w:color w:val="333333"/>
        </w:rPr>
        <w:t>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</w:r>
      <w:r>
        <w:rPr/>
        <w:t xml:space="preserve"> следующие изменения:</w:t>
      </w:r>
    </w:p>
    <w:p>
      <w:pPr>
        <w:pStyle w:val="Normal"/>
        <w:ind w:firstLine="425"/>
        <w:jc w:val="both"/>
        <w:rPr/>
      </w:pPr>
      <w:r>
        <w:rPr/>
        <w:t>а)  абзац 3 пункта 6  изложить в новой редакции:</w:t>
      </w:r>
    </w:p>
    <w:p>
      <w:pPr>
        <w:pStyle w:val="Normal"/>
        <w:ind w:firstLine="425"/>
        <w:jc w:val="both"/>
        <w:rPr/>
      </w:pPr>
      <w:r>
        <w:rPr/>
        <w:t>«Распределение бюджетных ассигнований по задачам и мероприятиям Программы:</w:t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95"/>
        <w:gridCol w:w="1276"/>
        <w:gridCol w:w="1276"/>
        <w:gridCol w:w="1134"/>
      </w:tblGrid>
      <w:tr>
        <w:trPr>
          <w:trHeight w:val="50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rPr>
                <w:b/>
                <w:b/>
              </w:rPr>
            </w:pPr>
            <w:r>
              <w:rPr>
                <w:b/>
                <w:color w:val="333333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5 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 xml:space="preserve">4 93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4 674,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налоговой политики муниципального образования «Город Кедровый» и работы по укреплению собственной доходной базы бюджет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Анализ действующего федерального, регионального и местного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Мониторинг объемов предоставленных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одготовка прогноза поступлений доходов исходя из    реальной ситуации </w:t>
            </w:r>
            <w:r>
              <w:rPr/>
              <w:t>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работы по выявлению организаций, которые могут уклоняться от уплаты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.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в рамках комиссии по легализации заработной платы с налогоплательщиками в целях исключения тенев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овышение качества бюджетного планирования и эффективности бюджетной полити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экспертизы, оценки и подготовки заключений по проектам нормативных актов, предусматривающих возникновение новых расходных 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асходов бюджета города Кедрового преимущественно в рамка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асходов бюджета города Кедрового на основе муниципальных заданий на оказание муниципальных услуг, оказываемых физическим 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анирование расходов бюджета города Кедрового с учетом оценки эффективности использования бюджетных средств и достижения индикативных    показателей, установленных докладами о результатах и основных направлениях деятельности субъектов бюджетного планирова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асходов бюджета города Кедрового с учетом оценки эффективности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анирование расходов бюджета города Кедрового с учетом оценки исполнения муниципальных заданий муниципальными учрежд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2.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финансового менеджмента, осуществляемого главными распорядителями средств местного бюджета, разработка рекомендаций по повышению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14"/>
              </w:rPr>
              <w:t xml:space="preserve">Своевременное        и          качественное  </w:t>
            </w:r>
            <w:r>
              <w:rPr>
                <w:b/>
                <w:bCs/>
                <w:spacing w:val="-13"/>
              </w:rPr>
              <w:t>формирование бюджетной отчетности об исполнении бюджета города Кедрово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идентичности показателей бюджетной отчетности с органами казначе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ческая и разъяснительная работа по вопросам бюджетного учета и составления отчетности в соответствии с требованиями Инструкций, утвержденных Министерством финанс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Своевременная     и     качественная     подготовка     проектов     распоряжений </w:t>
            </w:r>
            <w:r>
              <w:rPr>
                <w:spacing w:val="-12"/>
              </w:rPr>
              <w:t xml:space="preserve">администрации города Кедрового       об       исполнении       </w:t>
            </w:r>
            <w:r>
              <w:rPr/>
              <w:t>бюджета за первый квартал, полугодие и девять месяцев текущего года, а также проекта решения Думы города кедрового  об исполнении бюджета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составления и предоставления отчетности главными администраторами доходов и главными распорядителями средств бюджета, сводной отчетности бюджета с использованием автоматизированны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spacing w:val="-11"/>
              </w:rPr>
              <w:t>Обеспечение прозрачности бюджетной системы города Кедрово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11"/>
              </w:rPr>
            </w:pPr>
            <w:r>
              <w:rPr>
                <w:spacing w:val="-11"/>
              </w:rPr>
              <w:t>Участие    в    проведении    публичных    слушаний    по проекту о бюджета       на   очередной   финансовый   год   и   по  отчету   об  его  исполнени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Обеспечение     размещения на    официальном сайте администрации </w:t>
            </w:r>
            <w:r>
              <w:rPr/>
              <w:t xml:space="preserve"> информации в сфере  </w:t>
            </w:r>
            <w:r>
              <w:rPr>
                <w:color w:val="333333"/>
              </w:rPr>
              <w:t>финансово-бюджетной, налоговой и экономической и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пространение в СМИ официальной информации в сфере финансово-бюджетной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логовой и экономической и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недрение  интегрированной  информационной системы «Электронный бюдж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е распределено средств по целям, зад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4 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4 7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4 516,3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приказ вступает в силу с момента подписа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-1"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                                  </w:t>
        <w:tab/>
        <w:t xml:space="preserve">       И.Г.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7:00Z</dcterms:created>
  <dc:creator>Максим</dc:creator>
  <dc:description/>
  <cp:keywords/>
  <dc:language>en-US</dc:language>
  <cp:lastModifiedBy>***</cp:lastModifiedBy>
  <cp:lastPrinted>2014-06-18T09:47:00Z</cp:lastPrinted>
  <dcterms:modified xsi:type="dcterms:W3CDTF">2014-06-18T02:49:00Z</dcterms:modified>
  <cp:revision>56</cp:revision>
  <dc:subject/>
  <dc:title/>
</cp:coreProperties>
</file>