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августа 2014</w:t>
        <w:tab/>
        <w:tab/>
        <w:tab/>
        <w:tab/>
        <w:tab/>
        <w:tab/>
        <w:tab/>
        <w:tab/>
        <w:tab/>
        <w:tab/>
        <w:tab/>
        <w:t>№ 22-п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риказ отдела финансов и экономики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риказ отдела финансов и экономики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 следующие изменения и дополнения:</w:t>
      </w:r>
    </w:p>
    <w:p>
      <w:pPr>
        <w:pStyle w:val="Normal"/>
        <w:ind w:firstLine="425"/>
        <w:jc w:val="both"/>
        <w:rPr/>
      </w:pPr>
      <w:r>
        <w:rPr/>
        <w:t>- в приложении 1 «Перечень дополнительных кодов расходов бюджета города Кедрового», добавить следующие строки: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льготного проезда работни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урстно - методический цент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проведение мероприятий по подготовке объектов коммунального хозяйства к работе в отопительный период на 2013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организацию отдыха детей в каникуляр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местного бюджета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jc w:val="both"/>
        <w:rPr/>
      </w:pPr>
      <w:r>
        <w:rPr/>
        <w:t>- в приложение 2 «</w:t>
      </w:r>
      <w:r>
        <w:rPr>
          <w:rFonts w:cs="Calibri"/>
        </w:rPr>
        <w:t>Перечень дополнительных функциональных кодов расходов бюджета города Кедрового» добавить следующие строки:</w:t>
      </w:r>
    </w:p>
    <w:p>
      <w:pPr>
        <w:pStyle w:val="Style18"/>
        <w:spacing w:before="0" w:after="0"/>
        <w:ind w:firstLine="425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83"/>
      </w:tblGrid>
      <w:tr>
        <w:trPr>
          <w:trHeight w:val="7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9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7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</w:tr>
      <w:tr>
        <w:trPr>
          <w:trHeight w:val="8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.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стипендии Губернатора  Томской области лучшим учителям областных государственных и муниципальных  общеобразовательных учреждениях Томской области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и установку памятника воинам – землякам, погибшим в годы Великой Отечественной войны (Расп. АТО от 29.04.2014 г. № 95-р-в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spacing w:before="0" w:after="0"/>
        <w:ind w:firstLine="425"/>
        <w:jc w:val="both"/>
        <w:rPr/>
      </w:pPr>
      <w:r>
        <w:rPr>
          <w:rFonts w:cs="Calibri"/>
        </w:rPr>
        <w:t xml:space="preserve">- </w:t>
      </w:r>
      <w:r>
        <w:rPr/>
        <w:t>в приложение 3 «Перечень код субсидии для  учета операций бюджетных и автономных учреждений» строки: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13ОБ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spacing w:before="0" w:after="0"/>
        <w:ind w:firstLine="425"/>
        <w:jc w:val="both"/>
        <w:rPr>
          <w:rFonts w:cs="Calibri"/>
        </w:rPr>
      </w:pPr>
      <w:r>
        <w:rPr>
          <w:rFonts w:cs="Calibri"/>
        </w:rPr>
        <w:t>заменить строками:</w:t>
      </w:r>
    </w:p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20ОБ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63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pStyle w:val="Style18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- в приложение 3 «Перечень код субсидии для  учета операций бюджетных и автономных учреждений» добавить следующие строки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08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16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16.ДГ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 (дошкольная группа)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1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16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надбавок к тарифной ставке (должностному окладу) педагогическим работникам и руководителям МОО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0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стипендии Губернатора ТО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05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12-2014годы</w:t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08.К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П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</w:tr>
      <w:tr>
        <w:trPr>
          <w:trHeight w:val="5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20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, оздоровления и трудоустройства детей</w:t>
            </w:r>
          </w:p>
        </w:tc>
      </w:tr>
      <w:tr>
        <w:trPr>
          <w:trHeight w:val="5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7004.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Администрации Томской области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И.Г.Лом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5:00Z</dcterms:created>
  <dc:creator>user</dc:creator>
  <dc:description/>
  <cp:keywords/>
  <dc:language>en-US</dc:language>
  <cp:lastModifiedBy>***</cp:lastModifiedBy>
  <cp:lastPrinted>2014-09-24T10:14:00Z</cp:lastPrinted>
  <dcterms:modified xsi:type="dcterms:W3CDTF">2014-09-24T03:15:00Z</dcterms:modified>
  <cp:revision>3</cp:revision>
  <dc:subject/>
  <dc:title>О сроках представления годовой</dc:title>
</cp:coreProperties>
</file>