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2014</w:t>
        <w:tab/>
        <w:tab/>
        <w:tab/>
        <w:tab/>
        <w:tab/>
        <w:tab/>
        <w:tab/>
        <w:tab/>
        <w:tab/>
        <w:tab/>
        <w:tab/>
        <w:t>№ 35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95910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дополнений в приказ от 09.01.2014 № 1-п «О закреплении видов доходов за администраторами доходов местного бюдж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68.0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дополнений в приказ от 09.01.2014 № 1-п «О закреплении видов доходов за администраторами доходов местного бюдж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», на основании пункта 2 статьи 20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каз от 09.01.2014 № 1-п </w:t>
      </w:r>
      <w:r>
        <w:rPr>
          <w:rFonts w:cs="Times New Roman" w:ascii="Times New Roman" w:hAnsi="Times New Roman"/>
          <w:sz w:val="24"/>
          <w:szCs w:val="24"/>
        </w:rPr>
        <w:t>«О закреплении видов доходов за администраторами доходов местного бюджета» следующие дополне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ложение № 1</w:t>
      </w:r>
      <w:r>
        <w:rPr/>
        <w:t xml:space="preserve"> «Перечень видов доходов, закрепленных за администраторами доходов местного бюджета - органами местного самоуправления и казенными учреждениями» дополнить новыми строками: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6"/>
        <w:gridCol w:w="7194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"Контрактная Служба"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40 04 0000 180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50 04 0000 180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ведущего специалиста по дох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ерента муниципальной службы в Томской области 3 класса Е.В. </w:t>
      </w:r>
      <w:r>
        <w:rPr>
          <w:rFonts w:cs="Times New Roman" w:ascii="Times New Roman" w:hAnsi="Times New Roman"/>
          <w:sz w:val="24"/>
          <w:szCs w:val="24"/>
        </w:rPr>
        <w:t>Осин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Осин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3:00Z</dcterms:created>
  <dc:creator>***</dc:creator>
  <dc:description/>
  <cp:keywords/>
  <dc:language>en-US</dc:language>
  <cp:lastModifiedBy>user</cp:lastModifiedBy>
  <cp:lastPrinted>2014-01-09T17:29:00Z</cp:lastPrinted>
  <dcterms:modified xsi:type="dcterms:W3CDTF">2015-06-26T08:28:00Z</dcterms:modified>
  <cp:revision>5</cp:revision>
  <dc:subject/>
  <dc:title>Отдел финансов и экономики администрации </dc:title>
</cp:coreProperties>
</file>