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322897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45pt;mso-wrap-distance-left:9.05pt;mso-wrap-distance-right:9.05pt;mso-wrap-distance-top:0pt;mso-wrap-distance-bottom:0pt;margin-top:-18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ОДА КЕДРОВОГ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45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.12. 2014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№  </w:t>
            </w:r>
            <w:r>
              <w:rPr>
                <w:b/>
                <w:bCs/>
                <w:sz w:val="28"/>
                <w:szCs w:val="28"/>
              </w:rPr>
              <w:t>718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3470910" cy="1374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137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108" w:after="108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bCs/>
                                <w:color w:val="26282F"/>
                              </w:rPr>
                              <w:t>О внесении изменений в постановление администрации г.Кедрового от 20.03.2014 № 92 «Об утверждении административного регламента исполнения муниципальной функции «Осуществление муниципального</w:t>
                            </w:r>
                            <w:r>
                              <w:rPr>
                                <w:b/>
                                <w:bCs/>
                                <w:color w:val="26282F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26282F"/>
                              </w:rPr>
                              <w:t xml:space="preserve">жилищного контроля </w:t>
                            </w:r>
                            <w:r>
                              <w:rPr/>
                              <w:t>на территории муниципального образования  «Город Кедровый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pt;height:108.2pt;mso-wrap-distance-left:9.05pt;mso-wrap-distance-right:9.05pt;mso-wrap-distance-top:0pt;mso-wrap-distance-bottom:0pt;margin-top:0.7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before="108" w:after="108"/>
                        <w:jc w:val="both"/>
                        <w:outlineLvl w:val="0"/>
                        <w:rPr/>
                      </w:pPr>
                      <w:r>
                        <w:rPr>
                          <w:bCs/>
                          <w:color w:val="26282F"/>
                        </w:rPr>
                        <w:t>О внесении изменений в постановление администрации г.Кедрового от 20.03.2014 № 92 «Об утверждении административного регламента исполнения муниципальной функции «Осуществление муниципального</w:t>
                      </w:r>
                      <w:r>
                        <w:rPr>
                          <w:b/>
                          <w:bCs/>
                          <w:color w:val="26282F"/>
                        </w:rPr>
                        <w:t xml:space="preserve"> </w:t>
                      </w:r>
                      <w:r>
                        <w:rPr>
                          <w:bCs/>
                          <w:color w:val="26282F"/>
                        </w:rPr>
                        <w:t xml:space="preserve">жилищного контроля </w:t>
                      </w:r>
                      <w:r>
                        <w:rPr/>
                        <w:t>на территории муниципального образования 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/>
        <w:t>В соответствии с Жилищ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Федеральным законом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на основании пункта 8 части 4 статьи 25 Устава городского округа Кедровый, на основании протеста прокурора г.Кедрового № 36-2014 от 23.09.2014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. Внести изменения в приложение 1 к постановлению № 92 от 20.03.2014 «</w:t>
      </w:r>
      <w:r>
        <w:rPr>
          <w:bCs/>
          <w:color w:val="26282F"/>
        </w:rPr>
        <w:t>Об утверждении административного регламента исполнения муниципальной функции «Осуществление муниципального</w:t>
      </w:r>
      <w:r>
        <w:rPr>
          <w:b/>
          <w:bCs/>
          <w:color w:val="26282F"/>
        </w:rPr>
        <w:t xml:space="preserve"> </w:t>
      </w:r>
      <w:r>
        <w:rPr>
          <w:bCs/>
          <w:color w:val="26282F"/>
        </w:rPr>
        <w:t xml:space="preserve">жилищного контроля </w:t>
      </w:r>
      <w:r>
        <w:rPr/>
        <w:t>на территории муниципального образования  «Город Кедровый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.1. Дополнить пункт 23 регламента пунктом 23.3 следующего содержания: «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</w:t>
      </w:r>
      <w:r>
        <w:rPr>
          <w:color w:val="000000"/>
        </w:rPr>
        <w:t xml:space="preserve"> лицо, деятельность которого подлежит проверке</w:t>
      </w:r>
      <w:r>
        <w:rPr/>
        <w:t>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Изложить пункт 95 регламента в следующей редакции: «Поступившая в ОУМС, либо в администрацию города Кедрового письменная жалоба рассматривается в течение тридцати дней со дня ее регистрации»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зложить пункт 96 регламента в следующей редакции: «Если в результате рассмотрения жалоба признана обоснованной, то заявителю, либо его представителю направляется письменное уведомление (на бумажном, либо на электронном носителе) о принятом решении в течение тридцати дней со дня ее регистрации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Изложить пункт 97 регламента в следующей редакции: «Если в ходе рассмотрения жалоба признана необоснованной, заявителю, либо его представителю направляется письменное уведомление (на бумажном носителе, либо в электронном виде) о результате рассмотрения жалобы с указанием причин признания ее необоснованной в течение тридцати дней со дня ее регистрации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зложить пункт 101 регламента в следующей редакции: «В случае если в жалобе заявителя, либо представителя заявителя, направленной в администрацию города Кедрового, содержится вопрос, на который ему многократно давались письменные ответы по существу в связи с ранее направляемыми в администрацию города Кедрового жалобами, и при этом в жалобе не приводятся новые доводы или обстоятельства, мэр города Кедрового принимает решение о безосновательности очередного обращения с жалобой и о прекращении переписки с заявителем либо его представителем по данному вопросу при условии, что указанная жалоба и ранее направляемые жалобы направлялись в один и тот же орган местного самоуправления или одному и тому же должностному лицу, о чем заявителю либо его представителю направляется письменное уведомление».</w:t>
      </w:r>
    </w:p>
    <w:p>
      <w:pPr>
        <w:pStyle w:val="Normal"/>
        <w:jc w:val="both"/>
        <w:rPr/>
      </w:pPr>
      <w:r>
        <w:rPr/>
        <w:t>2.Настоящее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/>
        <w:t xml:space="preserve">4.Опубликовать настоящее постановление в газете «В краю кедровом» и разместить на официальном сайте администрации города Кедрового в информационно - телекоммуникационной сети «Интернет»: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edradm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>5.Контроль за исполнением настоящего постановления возложить на первого заместителя мэра Бреня Е.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                                                                                                                                             Л.С. Звар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suppressAutoHyphens w:val="true"/>
      <w:ind w:left="720" w:hanging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2">
    <w:name w:val="s_12"/>
    <w:basedOn w:val="Normal"/>
    <w:qFormat/>
    <w:pPr>
      <w:ind w:firstLine="720"/>
    </w:pPr>
    <w:rPr/>
  </w:style>
  <w:style w:type="paragraph" w:styleId="S221">
    <w:name w:val="s_221"/>
    <w:basedOn w:val="Normal"/>
    <w:qFormat/>
    <w:pPr/>
    <w:rPr>
      <w:i/>
      <w:iCs/>
      <w:color w:val="80008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4:01:00Z</dcterms:created>
  <dc:creator>***</dc:creator>
  <dc:description/>
  <cp:keywords/>
  <dc:language>en-US</dc:language>
  <cp:lastModifiedBy>tes</cp:lastModifiedBy>
  <cp:lastPrinted>2014-11-28T16:01:00Z</cp:lastPrinted>
  <dcterms:modified xsi:type="dcterms:W3CDTF">2020-04-09T08:11:00Z</dcterms:modified>
  <cp:revision>110</cp:revision>
  <dc:subject/>
  <dc:title/>
</cp:coreProperties>
</file>