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 марта 20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857500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Город Кедровый» на период 2015-201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2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Город Кедровый» на период 2015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 соответствии с частью 7 статьи 168 Жилищного кодекса Российской Федерации, Постановлением Администрации Томской области №597а от 30.12.2013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, на основании части 4 статьи 25 Устава муниципального образования «Город Кедровый» 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21"/>
        <w:rPr/>
      </w:pPr>
      <w:r>
        <w:rPr/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Город Кедровый»на период 2015-2016 годы     согласно приложению.</w:t>
      </w:r>
    </w:p>
    <w:p>
      <w:pPr>
        <w:pStyle w:val="21"/>
        <w:rPr/>
      </w:pPr>
      <w:r>
        <w:rPr/>
        <w:t xml:space="preserve">2. Настоящее постановление разместить на официальном сайте администрации города Кедрового в информационно-телекоммуникационной сети «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мэра  города Кедрового Бреня Е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эр</w:t>
        <w:tab/>
        <w:tab/>
        <w:tab/>
        <w:t xml:space="preserve">                                                        </w:t>
        <w:tab/>
        <w:tab/>
        <w:tab/>
        <w:t xml:space="preserve">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0"/>
        <w:gridCol w:w="1360"/>
        <w:gridCol w:w="1420"/>
        <w:gridCol w:w="640"/>
        <w:gridCol w:w="701"/>
        <w:gridCol w:w="920"/>
        <w:gridCol w:w="720"/>
        <w:gridCol w:w="3380"/>
        <w:gridCol w:w="5908"/>
      </w:tblGrid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раткосрочному плану реализации Региональной</w:t>
            </w:r>
          </w:p>
        </w:tc>
      </w:tr>
      <w:tr>
        <w:trPr>
          <w:trHeight w:val="27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 капитального ремонта общего имущества</w:t>
              <w:br/>
              <w:t xml:space="preserve">многоквартирных домов в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ногоквартирных домах, расположенных на</w:t>
              <w:br/>
              <w:br/>
              <w:t xml:space="preserve">многоквартирных домов в </w:t>
            </w:r>
          </w:p>
        </w:tc>
      </w:tr>
      <w:tr>
        <w:trPr>
          <w:trHeight w:val="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и Томской области на 2014-2043 годы,   </w:t>
              <w:br/>
              <w:br/>
              <w:t xml:space="preserve">многоквартирных домов в </w:t>
            </w:r>
          </w:p>
        </w:tc>
      </w:tr>
    </w:tbl>
    <w:p>
      <w:pPr>
        <w:sectPr>
          <w:type w:val="nextPage"/>
          <w:pgSz w:w="12240" w:h="15840"/>
          <w:pgMar w:left="1134" w:right="584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599"/>
        <w:gridCol w:w="535"/>
        <w:gridCol w:w="545"/>
        <w:gridCol w:w="447"/>
        <w:gridCol w:w="553"/>
        <w:gridCol w:w="297"/>
        <w:gridCol w:w="343"/>
        <w:gridCol w:w="366"/>
        <w:gridCol w:w="291"/>
        <w:gridCol w:w="701"/>
        <w:gridCol w:w="219"/>
        <w:gridCol w:w="632"/>
        <w:gridCol w:w="88"/>
        <w:gridCol w:w="2463"/>
        <w:gridCol w:w="217"/>
        <w:gridCol w:w="1672"/>
        <w:gridCol w:w="1710"/>
        <w:gridCol w:w="1363"/>
      </w:tblGrid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раткосрочному плану реализации Региональной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 капитального ремонта общего имущества многоквартирных домах, </w:t>
            </w:r>
            <w:r>
              <w:rPr>
                <w:bCs/>
                <w:color w:val="000000"/>
                <w:sz w:val="20"/>
                <w:szCs w:val="20"/>
              </w:rPr>
              <w:t>расположенных на территории Томской области на 2014-2043 годы,  в городском округе Кедровый на период  2015-2016 годы.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8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срочный план реализации Региональной программы  капитального ремонта общего имущества в многоквартирных домах, расположенных на территории Томской области на 2014-2043 годы,  в городском округе Кедровый на период  2015-2016 годы.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 (МК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МКД измененны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ланируемого ремон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ланируемого капитального ремонта (размерность конструктива)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конструктивного элемен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варительная (предполагаемая) стоимость выполнения  данного вида капитального ремонта (тыс.руб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муниципальной поддержки (тыс.руб.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пун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мягкой кровли (кв.м.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2014-2016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436,0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84" w:right="389" w:gutter="0" w:header="0" w:top="1134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Nazarov</dc:creator>
  <dc:description/>
  <cp:keywords/>
  <dc:language>en-US</dc:language>
  <cp:lastModifiedBy>Пользователь</cp:lastModifiedBy>
  <cp:lastPrinted>2014-03-20T10:56:00Z</cp:lastPrinted>
  <dcterms:modified xsi:type="dcterms:W3CDTF">2014-04-03T10:01:00Z</dcterms:modified>
  <cp:revision>46</cp:revision>
  <dc:subject/>
  <dc:title>АДМИНИСТРАЦИЯ    ГОРОДА КЕДРОВОГО</dc:title>
</cp:coreProperties>
</file>