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30.04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 </w:t>
      </w:r>
      <w:r>
        <w:rPr/>
        <w:t>№ 1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Развитие информационного общества на территории муниципального образования «Город Кедровый» на  2014-2016 годы» и на основании решения Думы от 23.12.2013 №71 «О бюджете города Кедрового на 2014 год и плановый период 2015 и 201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2.08.2013 № 384        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и 5, 9,10 паспорта администрации города Кедрового от 02.08.2013 № 384 «Об утверждении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038"/>
      </w:tblGrid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й политике, отдел финансов и экономики, отдел образования, МУ «Культура», МУ «Кедровская ЦБС», МУ «Централизованная бухгалтерия», МКУ «Контрактная система»</w:t>
            </w:r>
          </w:p>
        </w:tc>
      </w:tr>
      <w:tr>
        <w:trPr>
          <w:trHeight w:val="2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электронного межведомстве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обретение компьютеров и организационной тех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монт и модернизация компьютеров и организационной тех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приобретение программного обеспечения, средств электронной связи, в том числе сопровождение программного обеспеч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омплекса специальных технических работ в области информационной безопасности.</w:t>
            </w:r>
          </w:p>
        </w:tc>
      </w:tr>
      <w:tr>
        <w:trPr>
          <w:trHeight w:val="2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щий объем финансирования программы </w:t>
            </w:r>
            <w:r>
              <w:rPr>
                <w:color w:val="000000"/>
              </w:rPr>
              <w:t>3 430 889,5</w:t>
            </w:r>
            <w:r>
              <w:rPr/>
              <w:t xml:space="preserve"> </w:t>
            </w:r>
            <w:r>
              <w:rPr>
                <w:szCs w:val="22"/>
              </w:rPr>
              <w:t>тыс.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765"/>
              <w:gridCol w:w="2007"/>
              <w:gridCol w:w="2008"/>
              <w:gridCol w:w="1833"/>
            </w:tblGrid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430 889,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469 425,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430 889,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469 425,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060 159,6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1 304,4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  <w:tr>
        <w:trPr>
          <w:trHeight w:val="2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жидаемые конечные результаты программы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 результате выполнения основных программных мероприятий к 2016 году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среднего колич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ращений в орган муниципальной власти для получения одной муниципальной услуги до 2-х обращ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заявителей, удовлетворенных качеством предоставленных муниципальных услуг, от общего числа опрошенных заявителей до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муниципальных услуг,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до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доли муниципальных услуг, информация о которых содержится на Портале государственных и муниципальных услуг Томской области до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ключение органов местного самоуправления  к региональным узлам системы межведомственного электронного взаимодействия в целях обмена сведениями, необходимыми для предоставления муниципальных услуг в соответствии с требованиями действующего законодательств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/>
              <w:t>- модернизация используемых информационных систем и обеспечение администрации города Кедрового, органов администрации города Кедрового и подведомственных им учреждений средствами вычислительной техники и телекоммуникаций в соответствии с требованиями действующего законодательства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зделе 4 муниципальной программы «Развитие информационного общества на территории муниципального образования «Город Кедровый» на  2014-2016 годы» исключить пункт: «- оплата услуг стороннего программиста»</w:t>
      </w:r>
    </w:p>
    <w:p>
      <w:pPr>
        <w:pStyle w:val="Style23"/>
        <w:ind w:firstLine="709"/>
        <w:jc w:val="both"/>
        <w:rPr/>
      </w:pPr>
      <w:r>
        <w:rPr/>
      </w:r>
      <w:bookmarkStart w:id="0" w:name="sub_105"/>
      <w:bookmarkStart w:id="1" w:name="sub_105"/>
      <w:bookmarkEnd w:id="1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5 муниципальной программы «Развитие информационного общества на территории муниципального образования «Город Кедровый» на  2014-2016 годы» изложить в следующей редакции:</w:t>
      </w:r>
    </w:p>
    <w:p>
      <w:pPr>
        <w:pStyle w:val="Style24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5. Ресурсное обеспечение Программы</w:t>
      </w:r>
    </w:p>
    <w:p>
      <w:pPr>
        <w:pStyle w:val="Style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  <w:bookmarkStart w:id="2" w:name="sub_105"/>
      <w:bookmarkStart w:id="3" w:name="sub_10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щий объем финансирования программы </w:t>
      </w:r>
      <w:r>
        <w:rPr>
          <w:color w:val="000000"/>
        </w:rPr>
        <w:t>3 430 889,5</w:t>
      </w:r>
      <w:r>
        <w:rPr/>
        <w:t xml:space="preserve"> </w:t>
      </w:r>
      <w:r>
        <w:rPr>
          <w:szCs w:val="22"/>
        </w:rPr>
        <w:t>тыс. руб.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447"/>
        <w:gridCol w:w="2503"/>
        <w:gridCol w:w="2311"/>
        <w:gridCol w:w="231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430 88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69 425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60 159,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1 304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430 88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 469 425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60 159,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 304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* Объемы финансирования уточняются ежегодно при формировании бюджета города Кедрового на очередной финансовый год»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зделе 6 муниципальной программы «Развитие информационного общества на территории муниципального образования «Город Кедровый» на  2014-2016 годы» абзац 3 изложить в следующей редакции: «- увеличение доли заявителей, удовлетворенных качеством предоставленных муниципальных услуг, от общего числа опрошенных заявителей до 100%»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зделе 7 муниципальной программы «Развитие информационного общества на территории муниципального образования «Город Кедровый» на  2014-2016 годы» абзац 2 изложить в следующей редакции: «Ответственными за реализацию Программы являются</w:t>
      </w:r>
      <w:r>
        <w:rPr>
          <w:bCs/>
        </w:rPr>
        <w:t xml:space="preserve"> отдел по труду и социальной политике, отдел финансов и экономики, отдел образования, МУ «Культура», МУ «Кедровская ЦБС», МУ «Централизованная бухгалтерия», МКУ «Контрактная систем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1 «Перечень основных мероприятий муниципальной программы «Развитие информационного общества на территории муниципального образования «Город Кедровый» на  2014-2016 годы» изложить в новой редак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Приложение 2 «Индикаторы целей и задач муниципальной программы «Развитие информационного общества на территории муниципального образования «Город Кедровый» на  2014-2016 годы» исключить строку 6 следующего содержания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221"/>
        <w:gridCol w:w="2960"/>
        <w:gridCol w:w="2835"/>
      </w:tblGrid>
      <w:tr>
        <w:trPr>
          <w:trHeight w:val="391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стороннего программи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измер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                          Е.В. Брень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  <w:t>Приложение 1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03"/>
        <w:gridCol w:w="1903"/>
        <w:gridCol w:w="2698"/>
        <w:gridCol w:w="2698"/>
        <w:gridCol w:w="2698"/>
        <w:gridCol w:w="2698"/>
      </w:tblGrid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шифровка мероприяти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исполнения и затраты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электронных цифровых подписей и сертификатов ключей для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криптографической защиты Crypto Pro на АРМ сотрудников, участвующих в предоставлении муниципальных услуг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Реестр муниципальных услуг Томской области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техническое сопровождение АИС «Система межведомственного электронного взаимодействия»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провождению Web-сайт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фициальных сайтов муниципальных учреждений и администрации муниципального образования «Город Кедровый» в сети Интернет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 2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5 97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2 30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 0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дернизация компьютеров, организационной техник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омпьютеров и организационной техн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расходных материалов и запасных частей к организационной техник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6 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1 83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0 4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75 7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5 7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 063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программного обеспече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3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608 063,5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4 86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6 36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6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 5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 5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 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6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 701,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5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5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0 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5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100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программе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430 889,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69 425,5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60 159,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 304,4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0080" w:hanging="0"/>
        <w:rPr/>
      </w:pPr>
      <w:r>
        <w:rPr/>
        <w:t>Приложение 2</w:t>
      </w:r>
    </w:p>
    <w:p>
      <w:pPr>
        <w:pStyle w:val="Normal"/>
        <w:ind w:left="10080" w:hanging="0"/>
        <w:jc w:val="both"/>
        <w:rPr/>
      </w:pPr>
      <w:r>
        <w:rPr/>
        <w:t>к муниципальной программе 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целей и задач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на территории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844"/>
        <w:gridCol w:w="5658"/>
        <w:gridCol w:w="835"/>
        <w:gridCol w:w="575"/>
        <w:gridCol w:w="574"/>
        <w:gridCol w:w="575"/>
      </w:tblGrid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электронного межведомственного взаимодейств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сертификатов ключей электронных цифровых подпис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личество установленных средств криптографической защи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rypt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3.6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за текущий пери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муниципальных услуг, информация о которых содержится в реестре государственных и муниципальных услуг Том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 муниципальных услуг, информация о которых содержится на Портале государственных и муниципальных услуг Том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количество обращений граждан для получения одной муниципальной услуг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официальны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функционирующих сайтов муниципальных учреждений и администрации муниципального образования «Город Кедровы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ых единиц 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модернизация компьютеров, организационной 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ряетс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иобретенных </w:t>
            </w:r>
            <w:r>
              <w:rPr>
                <w:sz w:val="22"/>
                <w:szCs w:val="22"/>
              </w:rPr>
              <w:t>программ  (лицензий на право пользования программой) для  органов местного самоуправления,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провождаемых программных продуктов в органах местного самоуправления, муниципа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ряетс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3-05-28T11:16:00Z</cp:lastPrinted>
  <dcterms:modified xsi:type="dcterms:W3CDTF">2014-05-05T04:04:00Z</dcterms:modified>
  <cp:revision>50</cp:revision>
  <dc:subject/>
  <dc:title>ТОМСКАЯ ОБЛАСТЬ г</dc:title>
</cp:coreProperties>
</file>