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881"/>
        <w:gridCol w:w="3716"/>
      </w:tblGrid>
      <w:tr>
        <w:trPr/>
        <w:tc>
          <w:tcPr>
            <w:tcW w:w="3824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7   мая  2014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u w:val="single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О     внесении     изменений   в    постановление </w:t>
      </w:r>
    </w:p>
    <w:p>
      <w:pPr>
        <w:pStyle w:val="31"/>
        <w:rPr>
          <w:i w:val="false"/>
          <w:i w:val="false"/>
          <w:color w:val="000000"/>
          <w:szCs w:val="24"/>
        </w:rPr>
      </w:pPr>
      <w:r>
        <w:rPr>
          <w:i w:val="false"/>
          <w:szCs w:val="24"/>
        </w:rPr>
        <w:t>администрации города Кедрового от</w:t>
      </w:r>
      <w:r>
        <w:rPr>
          <w:i w:val="false"/>
          <w:color w:val="000000"/>
          <w:szCs w:val="24"/>
        </w:rPr>
        <w:t xml:space="preserve"> 12.03.2014 </w:t>
      </w:r>
    </w:p>
    <w:p>
      <w:pPr>
        <w:pStyle w:val="31"/>
        <w:rPr>
          <w:color w:val="000000"/>
          <w:szCs w:val="24"/>
        </w:rPr>
      </w:pPr>
      <w:r>
        <w:rPr>
          <w:i w:val="false"/>
          <w:color w:val="000000"/>
          <w:szCs w:val="24"/>
        </w:rPr>
        <w:t xml:space="preserve">№  </w:t>
      </w:r>
      <w:r>
        <w:rPr>
          <w:i w:val="false"/>
          <w:color w:val="000000"/>
          <w:szCs w:val="24"/>
        </w:rPr>
        <w:t>79   «Об   утверждении  административного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ламента              по                предоставлению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муниципальной услуги </w:t>
      </w:r>
      <w:r>
        <w:rPr>
          <w:bCs/>
          <w:kern w:val="2"/>
          <w:sz w:val="24"/>
          <w:szCs w:val="24"/>
        </w:rPr>
        <w:t>«Передача гражданами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ватизированных        жилых       помещений,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надлежащих  им  на  праве собственности и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вободных от обязательств   третьих лиц жилых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омещений   в  муниципальную  собственность,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и заключение  с  этими  гражданами  договоров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социального найма»</w:t>
      </w:r>
    </w:p>
    <w:p>
      <w:pPr>
        <w:pStyle w:val="3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В  соответствии с пунктом 2 статьи 14 Федерального закона от 27.07.2010 № 210 – ФЗ «Об организации предоставления государственных и муниципальных услуг»</w:t>
      </w:r>
    </w:p>
    <w:p>
      <w:pPr>
        <w:pStyle w:val="31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 </w:t>
      </w:r>
    </w:p>
    <w:p>
      <w:pPr>
        <w:pStyle w:val="31"/>
        <w:jc w:val="both"/>
        <w:rPr/>
      </w:pPr>
      <w:r>
        <w:rPr>
          <w:bCs/>
          <w:i w:val="false"/>
        </w:rPr>
        <w:t>1</w:t>
      </w:r>
      <w:r>
        <w:rPr>
          <w:bCs/>
          <w:i w:val="false"/>
          <w:szCs w:val="24"/>
        </w:rPr>
        <w:t>.Внести изменения в</w:t>
      </w:r>
      <w:r>
        <w:rPr>
          <w:i w:val="false"/>
          <w:color w:val="000000"/>
          <w:szCs w:val="24"/>
        </w:rPr>
        <w:t xml:space="preserve"> </w:t>
      </w:r>
      <w:r>
        <w:rPr>
          <w:i w:val="false"/>
          <w:szCs w:val="24"/>
        </w:rPr>
        <w:t>постановление  администрации города Кедрового от</w:t>
      </w:r>
      <w:r>
        <w:rPr>
          <w:i w:val="false"/>
          <w:color w:val="000000"/>
          <w:szCs w:val="24"/>
        </w:rPr>
        <w:t xml:space="preserve"> 12.03.2014 №  79   «Об   утверждении  административного регламента   по  предоставлению муниципальной услуги </w:t>
      </w:r>
      <w:r>
        <w:rPr>
          <w:bCs/>
          <w:i w:val="false"/>
          <w:kern w:val="2"/>
          <w:szCs w:val="24"/>
        </w:rPr>
        <w:t>«Передача гражданами приватизированных   жилых  помещений, принадлежащих  им  на  праве собственности и свободных от обязательств   третьих лиц жилых помещений   в  муниципальную  собственность, и заключение  с  этими  гражданами  договоров социального найма»</w:t>
      </w:r>
      <w:r>
        <w:rPr>
          <w:i w:val="false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.1.Пункт 2.1. раздела 2 в приложении к постановлению администрации города Кедрового от</w:t>
      </w:r>
      <w:r>
        <w:rPr>
          <w:color w:val="000000"/>
          <w:sz w:val="24"/>
          <w:szCs w:val="24"/>
        </w:rPr>
        <w:t xml:space="preserve"> 12.03.2014 №  79</w:t>
      </w:r>
      <w:r>
        <w:rPr>
          <w:color w:val="000000"/>
          <w:szCs w:val="24"/>
        </w:rPr>
        <w:t xml:space="preserve">   </w:t>
      </w:r>
      <w:r>
        <w:rPr>
          <w:color w:val="000000"/>
          <w:sz w:val="24"/>
          <w:szCs w:val="24"/>
        </w:rPr>
        <w:t>«Об</w:t>
      </w:r>
      <w:r>
        <w:rPr>
          <w:color w:val="000000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утверждении  административного регламента   по  предоставлению муниципальной услуги </w:t>
      </w:r>
      <w:r>
        <w:rPr>
          <w:bCs/>
          <w:kern w:val="2"/>
          <w:sz w:val="24"/>
          <w:szCs w:val="24"/>
        </w:rPr>
        <w:t>«Передача гражданами приватизированных жилых помещений,</w:t>
      </w:r>
      <w:r>
        <w:rPr>
          <w:bCs/>
          <w:kern w:val="2"/>
          <w:szCs w:val="24"/>
        </w:rPr>
        <w:t xml:space="preserve"> </w:t>
      </w:r>
      <w:r>
        <w:rPr>
          <w:bCs/>
          <w:kern w:val="2"/>
          <w:sz w:val="24"/>
          <w:szCs w:val="24"/>
        </w:rPr>
        <w:t>принадлежащих  им  на  праве собственности и свободных от обязательств   третьих лиц жилых помещений   в  муниципальную  собственность, и заключение  с  этими  гражданами  договоров социального найма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п.2.1.Наименование        муниципальной       услуги.  Наименование   органа,   предоставляющего муниципальную услугу.».</w:t>
      </w:r>
    </w:p>
    <w:p>
      <w:pPr>
        <w:pStyle w:val="Normal"/>
        <w:jc w:val="both"/>
        <w:rPr/>
      </w:pPr>
      <w:r>
        <w:rPr>
          <w:sz w:val="24"/>
          <w:szCs w:val="24"/>
        </w:rPr>
        <w:t>1.2.Абзац 2 пункта 2.1 раздела 2 в приложении к постановлению администрации города Кедрового от</w:t>
      </w:r>
      <w:r>
        <w:rPr>
          <w:color w:val="000000"/>
          <w:sz w:val="24"/>
          <w:szCs w:val="24"/>
        </w:rPr>
        <w:t xml:space="preserve"> 12.03.2014 №  79   «Об   утверждении  административного регламента   по  предоставлению муниципальной услуги </w:t>
      </w:r>
      <w:r>
        <w:rPr>
          <w:bCs/>
          <w:kern w:val="2"/>
          <w:sz w:val="24"/>
          <w:szCs w:val="24"/>
        </w:rPr>
        <w:t>«Передача гражданами приватизированных жилых помещений, принадлежащих  им  на  праве собственности и свободных от обязательств   третьих лиц жилых помещений   в  муниципальную  собственность, и заключение  с  этими  гражданами  договоров социального найма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Муниципальную услугу: </w:t>
      </w:r>
      <w:r>
        <w:rPr>
          <w:bCs/>
          <w:kern w:val="2"/>
          <w:sz w:val="24"/>
          <w:szCs w:val="24"/>
        </w:rPr>
        <w:t>«Передача гражданами приватизированных жилых помещений, принадлежащих  им  на  праве собственности и свободных от обязательств   третьих лиц жилых помещений   в  муниципальную  собственность, и заключение  с  этими  гражданами  договоров социального найма»» предоставляет отдел по управлению муниципальной собственностью администрации города Кедрового.»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 xml:space="preserve">1.3.Абзац 1 подпункта 2.7.1 пункта 2.7 раздела 2 </w:t>
      </w:r>
      <w:r>
        <w:rPr>
          <w:sz w:val="24"/>
          <w:szCs w:val="24"/>
        </w:rPr>
        <w:t>в приложении к постановлению администрации города Кедрового от</w:t>
      </w:r>
      <w:r>
        <w:rPr>
          <w:color w:val="000000"/>
          <w:sz w:val="24"/>
          <w:szCs w:val="24"/>
        </w:rPr>
        <w:t xml:space="preserve"> 12.03.2014 №  79   «Об   утверждении  административного регламента   по  предоставлению муниципальной услуги </w:t>
      </w:r>
      <w:r>
        <w:rPr>
          <w:bCs/>
          <w:kern w:val="2"/>
          <w:sz w:val="24"/>
          <w:szCs w:val="24"/>
        </w:rPr>
        <w:t>«Передача гражданами приватизированных жилых       помещений, принадлежащих  им  на  праве собственности и свободных от обязательств   третьих лиц жилых помещений   в  муниципальную  собственность, и заключение  с  этими  гражданами  договоров социального найма»  изложить в следующей редакции: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Для принятия на учет заявитель предоставляет в администрацию города Кедрового (далее - администрация) заявление, подписанное  всеми собственниками  жилого помещения, либо их уполномоченными представителями, по форме согласно приложению № 1 к настоящему регламенту, с приложением следующих документов»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kern w:val="2"/>
          <w:sz w:val="24"/>
          <w:szCs w:val="24"/>
        </w:rPr>
        <w:t>Абзац 2 п</w:t>
      </w:r>
      <w:r>
        <w:rPr>
          <w:sz w:val="24"/>
          <w:szCs w:val="24"/>
        </w:rPr>
        <w:t>ункта 2.13 раздела 2  в приложении к постановлению администрации города Кедрового от</w:t>
      </w:r>
      <w:r>
        <w:rPr>
          <w:color w:val="000000"/>
          <w:sz w:val="24"/>
          <w:szCs w:val="24"/>
        </w:rPr>
        <w:t xml:space="preserve"> 12.03.2014 №  79   «Об   утверждении  административного регламента   по  предоставлению муниципальной услуги </w:t>
      </w:r>
      <w:r>
        <w:rPr>
          <w:bCs/>
          <w:kern w:val="2"/>
          <w:sz w:val="24"/>
          <w:szCs w:val="24"/>
        </w:rPr>
        <w:t>«Передача гражданами приватизированных жилых       помещений, принадлежащих  им  на  праве собственности и свободных от обязательств   третьих лиц жилых помещений   в  муниципальную  собственность, и заключение  с  этими  гражданами  договоров социального найма»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-формулировку: «При подаче заявления о предоставлении  муниципальной услуги (максимальная  продолжительность личного приема - 15 минут)»  исключить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 xml:space="preserve">1.5.Подпункт 3.2.1 пункта 3.2 раздела 3 </w:t>
      </w:r>
      <w:r>
        <w:rPr>
          <w:sz w:val="24"/>
          <w:szCs w:val="24"/>
        </w:rPr>
        <w:t>в приложении к постановлению администрации города Кедрового от</w:t>
      </w:r>
      <w:r>
        <w:rPr>
          <w:color w:val="000000"/>
          <w:sz w:val="24"/>
          <w:szCs w:val="24"/>
        </w:rPr>
        <w:t xml:space="preserve"> 12.03.2014 №  79  «Об утверждении  административного регламента по  предоставлению муниципальной услуги </w:t>
      </w:r>
      <w:r>
        <w:rPr>
          <w:bCs/>
          <w:kern w:val="2"/>
          <w:sz w:val="24"/>
          <w:szCs w:val="24"/>
        </w:rPr>
        <w:t>«Передача гражданами приватизированных жилых       помещений, принадлежащих  им  на  праве собственности и свободных от обязательств   третьих лиц жилых помещений   в  муниципальную  собственность, и заключение  с  этими  гражданами  договоров социального найма» дополнить в следующей редакции: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 xml:space="preserve">«п.п. 3.2.1. </w:t>
      </w:r>
      <w:r>
        <w:rPr>
          <w:sz w:val="24"/>
          <w:szCs w:val="24"/>
        </w:rPr>
        <w:t>Срок регистрации запроса  заявителя о предоставлении муниципальной услуги - 2 рабочих дня.»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.6.Абзац 4 этапа 5  приложения  № 3 к Административному регламенту администрации города Кедрового по предоставлению муниципальной услуги «Передача гражданами приватизированных  жилых помещений, принадлежащих  им на  праве собственности и свободных от обязательств  третьих лиц жилых помещений   в  муниципальную  собственность, и заключение  с  этими  гражданами  договоров социального найма» изложить в следующей редакции: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Срок выполнения -38 рабочих дней со дня подписания постановления.»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2.Контроль за исполнением настоящего постановления возложить на первого заместителя мэра города Кедрового Бреня Е.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.о. заместителя мэра по социальной политике</w:t>
      </w:r>
    </w:p>
    <w:p>
      <w:pPr>
        <w:pStyle w:val="Normal"/>
        <w:rPr>
          <w:sz w:val="24"/>
        </w:rPr>
      </w:pPr>
      <w:r>
        <w:rPr>
          <w:sz w:val="24"/>
        </w:rPr>
        <w:t>и управлению   делами                                                                                    О.И. Ковалева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>«______»____________2014г.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тдела по упра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ью                                                                    И.В. Борисова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4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орис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Афанасьева  Л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 (38250)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 7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6.6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орисова И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Афанасьева  Л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 (38250)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5 76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мэра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й политике и управлению делами                                                   Н.И. Кисл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14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 отдела</w:t>
      </w:r>
    </w:p>
    <w:p>
      <w:pPr>
        <w:pStyle w:val="Normal"/>
        <w:rPr>
          <w:sz w:val="24"/>
        </w:rPr>
      </w:pPr>
      <w:r>
        <w:rPr>
          <w:sz w:val="24"/>
        </w:rPr>
        <w:t>по управлению муниципальной собственностью                                           И.В. Борисова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14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1752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орис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(38250) 35 7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8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орисова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фанасьева Л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(38250) 35 7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1"/>
    <w:qFormat/>
    <w:rPr>
      <w:i/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58:00Z</dcterms:created>
  <dc:creator>alm</dc:creator>
  <dc:description/>
  <cp:keywords/>
  <dc:language>en-US</dc:language>
  <cp:lastModifiedBy>alm</cp:lastModifiedBy>
  <cp:lastPrinted>2014-05-07T11:29:00Z</cp:lastPrinted>
  <dcterms:modified xsi:type="dcterms:W3CDTF">2014-05-16T03:16:00Z</dcterms:modified>
  <cp:revision>166</cp:revision>
  <dc:subject/>
  <dc:title/>
</cp:coreProperties>
</file>