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6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.201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изменения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а Кедрового от 15.10.2013 № 556 «О внесении изменений в приложение 2 постановления администрации города Кедрового от 11.09.2013 № 477 «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первого заместителя мэра Е.В. Бре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78"/>
        <w:gridCol w:w="3723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_ 2014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ь Евген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пеки и попечительства отдела образования администрации города Кедрового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 администрации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14 по обслуживанию г. Кедрового МО МВД России «Чаинский»УМВД России по Томской области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элли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ГБ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User</cp:lastModifiedBy>
  <cp:lastPrinted>2014-05-26T11:00:00Z</cp:lastPrinted>
  <dcterms:modified xsi:type="dcterms:W3CDTF">2015-04-15T11:04:00Z</dcterms:modified>
  <cp:revision>78</cp:revision>
  <dc:subject/>
  <dc:title> </dc:title>
</cp:coreProperties>
</file>