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32289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45pt;mso-wrap-distance-left:9.05pt;mso-wrap-distance-right:9.05pt;mso-wrap-distance-top:0pt;mso-wrap-distance-bottom:0pt;margin-top:-1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30.05. 20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№  </w:t>
            </w:r>
            <w:r>
              <w:rPr>
                <w:b/>
                <w:bCs/>
                <w:u w:val="single"/>
              </w:rPr>
              <w:t>252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33661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 внесении изменений в постановление администрации города Кедрового от 20.06.2012 № 374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 администрации города Кедровог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99pt;mso-wrap-distance-left:9.05pt;mso-wrap-distance-right:9.05pt;mso-wrap-distance-top:0pt;mso-wrap-distance-bottom:0pt;margin-top:8.2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 внесении изменений в постановление администрации города Кедрового от 20.06.2012 № 374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 администрации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hanging="0"/>
        <w:rPr/>
      </w:pPr>
      <w:r>
        <w:rPr/>
      </w:r>
    </w:p>
    <w:p>
      <w:pPr>
        <w:pStyle w:val="21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иведения в соответствие с действующим законодательством, на основании пункта 10 части 3 статьи 55 Градостроительного кодекса Российской Федерации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6"/>
        </w:rPr>
      </w:pPr>
      <w:r>
        <w:rPr>
          <w:bCs/>
        </w:rPr>
        <w:t> </w:t>
      </w:r>
      <w:r>
        <w:rPr/>
        <w:t xml:space="preserve">1. Внести изменения в </w:t>
      </w:r>
      <w:r>
        <w:rPr>
          <w:color w:val="000000"/>
        </w:rPr>
        <w:t xml:space="preserve">административный регламент по предоставлению муниципальной услуги </w:t>
      </w:r>
      <w:r>
        <w:rPr>
          <w:bCs/>
          <w:kern w:val="2"/>
        </w:rPr>
        <w:t>«Выдача разрешения на ввод объектов капитального строительства в эксплуатацию» администрации города Кедрового</w:t>
      </w:r>
      <w:r>
        <w:rPr/>
        <w:t xml:space="preserve">: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szCs w:val="26"/>
        </w:rPr>
        <w:t>1.1. Дополнить п</w:t>
      </w:r>
      <w:r>
        <w:rPr>
          <w:b w:val="false"/>
        </w:rPr>
        <w:t>ункт 2.4.1 абзацем:</w:t>
      </w:r>
      <w:r>
        <w:rPr/>
        <w:t xml:space="preserve"> «</w:t>
      </w:r>
      <w:r>
        <w:rPr>
          <w:b w:val="false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b w:val="false"/>
          </w:rPr>
          <w:t>законодательством</w:t>
        </w:r>
      </w:hyperlink>
      <w:r>
        <w:rPr>
          <w:b w:val="false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jc w:val="both"/>
        <w:rPr>
          <w:szCs w:val="26"/>
        </w:rPr>
      </w:pPr>
      <w:r>
        <w:rPr/>
        <w:t>2.  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 xml:space="preserve">3. Опубликовать настоящее постановление в газете «В краю кедровом» и разместить на официальном сайте администрации города Кедрового в информационно - телекоммуникационной сети «Интернет»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4.  Контроль за исполнением настоящего постановления возложить на первого заместителя мэра Брень Е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          Л.С.Звар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6781"/>
        <w:gridCol w:w="1260"/>
        <w:gridCol w:w="960"/>
      </w:tblGrid>
      <w:tr>
        <w:trPr>
          <w:trHeight w:val="315" w:hRule="atLeast"/>
        </w:trPr>
        <w:tc>
          <w:tcPr>
            <w:tcW w:w="84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Приложение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УТВЕРЖДЕНО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Постановлением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7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Администрации  города Кедрового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20.06.2012 № 3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АДМИНИСТРАТИВНЫЙ РЕГЛАМЕНТ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и города Кедрового по предоставлению муниципальной услуги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>«Выдача разрешения на ввод объектов капитального строительства в эксплуатац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>1.1. Наименование муниципальной услуги и уполномоченного органа на предоставление муниципальной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>
          <w:kern w:val="2"/>
        </w:rPr>
        <w:t>Муниципальная услуга «</w:t>
      </w:r>
      <w:r>
        <w:rPr>
          <w:bCs/>
          <w:kern w:val="2"/>
        </w:rPr>
        <w:t>Выдача разрешения на ввод объектов капитального строительства в эксплуатацию</w:t>
      </w:r>
      <w:r>
        <w:rPr>
          <w:kern w:val="2"/>
        </w:rPr>
        <w:t xml:space="preserve">» оказывается отделом по управлению муниципальной собственностью администрации города Кедрового.     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kern w:val="2"/>
        </w:rPr>
      </w:pPr>
      <w:r>
        <w:rPr>
          <w:kern w:val="2"/>
        </w:rPr>
        <w:t>Административный регламент администрации города Кедрового по предоставлению муниципальной услуги «</w:t>
      </w:r>
      <w:r>
        <w:rPr>
          <w:bCs/>
          <w:kern w:val="2"/>
        </w:rPr>
        <w:t>Выдача, продление, внесение изменений в разрешения на строительство, реконструкцию объектов капитального строительства</w:t>
      </w:r>
      <w:r>
        <w:rPr>
          <w:kern w:val="2"/>
        </w:rPr>
        <w:t>»</w:t>
      </w:r>
      <w:r>
        <w:rPr>
          <w:bCs/>
          <w:kern w:val="2"/>
        </w:rPr>
        <w:t xml:space="preserve">  (далее Административный регламент) устанавливает срок и последовательность административных процедур при предоставлении муниципальной услуги в соответствии с законодательством Российской Федерации. 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Цель регламент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Организация процесса выдачи разрешения на ввод объектов капитального строительства в эксплуатацию муниципального образования «Город Кедровый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Перечень нормативных правовых актов</w:t>
      </w:r>
    </w:p>
    <w:p>
      <w:pPr>
        <w:pStyle w:val="TextBody"/>
        <w:tabs>
          <w:tab w:val="clear" w:pos="708"/>
          <w:tab w:val="left" w:pos="0" w:leader="none"/>
        </w:tabs>
        <w:ind w:left="142" w:firstLine="567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ым Законом от 06.10.2003 № 131-ФЗ «Об общих принципах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rPr/>
      </w:pPr>
      <w:r>
        <w:rPr/>
        <w:t>Федеральным Законом «Об организации предоставления государственных и муниципальных услуг» от 27.07.2010 г. № 210-ФЗ.</w:t>
      </w:r>
    </w:p>
    <w:p>
      <w:pPr>
        <w:pStyle w:val="21"/>
        <w:numPr>
          <w:ilvl w:val="0"/>
          <w:numId w:val="4"/>
        </w:numPr>
        <w:ind w:left="0" w:firstLine="426"/>
        <w:rPr>
          <w:b w:val="false"/>
          <w:b w:val="false"/>
        </w:rPr>
      </w:pPr>
      <w:r>
        <w:rPr>
          <w:b w:val="false"/>
        </w:rPr>
        <w:t>Градостроительным  кодексом Российской Федерации от 29 декабря 2004 г. № 190-ФЗ;</w:t>
      </w:r>
    </w:p>
    <w:p>
      <w:pPr>
        <w:pStyle w:val="21"/>
        <w:numPr>
          <w:ilvl w:val="0"/>
          <w:numId w:val="4"/>
        </w:numPr>
        <w:ind w:left="0" w:firstLine="426"/>
        <w:rPr>
          <w:b w:val="false"/>
          <w:b w:val="false"/>
        </w:rPr>
      </w:pPr>
      <w:r>
        <w:rPr>
          <w:b w:val="false"/>
        </w:rPr>
        <w:t xml:space="preserve">Земельным кодексом Российской Федерации от 25.10.2001г. № 136-ФЗ; </w:t>
      </w:r>
    </w:p>
    <w:p>
      <w:pPr>
        <w:pStyle w:val="21"/>
        <w:numPr>
          <w:ilvl w:val="0"/>
          <w:numId w:val="4"/>
        </w:numPr>
        <w:ind w:left="0" w:firstLine="426"/>
        <w:rPr>
          <w:b w:val="false"/>
          <w:b w:val="false"/>
        </w:rPr>
      </w:pPr>
      <w:r>
        <w:rPr>
          <w:b w:val="false"/>
        </w:rPr>
        <w:t xml:space="preserve">Федеральным законом от 19.12.2004 № 191-ФЗ «О введении в действие Градостроительного кодекса Российской Федерации»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Уставом муниципального образования «Город Кедровый» (принят решением Думы муниципального образования «Пудинское» от 25.07.2005 № 47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rPr/>
      </w:pPr>
      <w:r>
        <w:rPr/>
        <w:t xml:space="preserve">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rPr/>
      </w:pPr>
      <w:r>
        <w:rPr/>
        <w:t>Инструкцией о порядке заполнения формы разрешения на ввод объекта в эксплуатацию, утвержденной Приказом Министра регионального развития Российской Федерации от 19.10.2006 № 121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</w:rPr>
        <w:t>1.4. Результат муниципальной услуги</w:t>
      </w:r>
    </w:p>
    <w:p>
      <w:pPr>
        <w:pStyle w:val="TextBody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rPr/>
      </w:pPr>
      <w:r>
        <w:rPr/>
        <w:t xml:space="preserve">   </w:t>
      </w:r>
      <w:r>
        <w:rPr/>
        <w:tab/>
        <w:t>Процедуру предоставления муниципальной услуги завершает получение заявителем разрешения на ввод объектов капитального строительства в эксплуатацию или отказ от предоставления муниципальной услуги.</w:t>
      </w:r>
    </w:p>
    <w:p>
      <w:pPr>
        <w:pStyle w:val="TextBody"/>
        <w:overflowPunct w:val="false"/>
        <w:autoSpaceDE w:val="false"/>
        <w:rPr/>
      </w:pPr>
      <w:r>
        <w:rPr/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1.5. </w:t>
      </w:r>
      <w:r>
        <w:rPr>
          <w:b/>
          <w:bCs/>
        </w:rPr>
        <w:t>Описание категории заявителей</w:t>
      </w:r>
    </w:p>
    <w:p>
      <w:pPr>
        <w:pStyle w:val="TextBody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rPr/>
      </w:pPr>
      <w:r>
        <w:rPr/>
        <w:tab/>
        <w:t>Заявителями являются застройщики – юридические или физические лица и индивидуальные предприниматели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1.6. Наименование органов и организаций, обращение в которые необходимо для предоставления муниципальной услуг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firstLine="709"/>
        <w:rPr/>
      </w:pPr>
      <w:r>
        <w:rPr>
          <w:bCs/>
          <w:kern w:val="2"/>
        </w:rPr>
        <w:t xml:space="preserve">Для предоставления муниципальной услуги специалистом отдела по управлению муниципальной собственностью необходимо </w:t>
      </w:r>
      <w:r>
        <w:rPr/>
        <w:t>осуществлять  взаимодействие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/>
        <w:t>Управление Федеральной службы государственной регистрации, кадастра и картографии по Том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/>
        <w:t xml:space="preserve"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Томской области.  </w:t>
      </w:r>
    </w:p>
    <w:p>
      <w:pPr>
        <w:pStyle w:val="TextBody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Порядок информирования о правилах исполн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firstLine="709"/>
        <w:rPr/>
      </w:pPr>
      <w:r>
        <w:rPr>
          <w:b w:val="false"/>
        </w:rPr>
        <w:t>Информация о предоставлении муниципальной услуги выдается при личном общении сотрудников с гражданами, с помощью средств телефонной связи, а также размещения на официальном сайте администрации города Кедрового в сети Интернет, через портал государственных и муниципальных услуг Т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Информация об адресе, телефонах и графике работы отдела по управлению муниципальной собственностью</w:t>
      </w:r>
    </w:p>
    <w:p>
      <w:pPr>
        <w:pStyle w:val="ConsPlusNormal"/>
        <w:widowControl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 мкр., д. 39/1, Томская область, г. Кедровый, 63661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(38250) 35 53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38-250)35-54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edradm@toms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ed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u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toms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2-3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,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Normal"/>
        <w:overflowPunct w:val="false"/>
        <w:autoSpaceDE w:val="false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ab/>
      </w:r>
      <w:r>
        <w:rPr>
          <w:b/>
        </w:rPr>
        <w:t>Сроки исполне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ое время ожидания в очереди при подаче заявления для предоставления муниципальной услуги не должно превышать 20 мину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исполнения муниципальной услуги составляет 10 рабочи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этапные сроки исполнения привед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деле №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го Административного реглам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кументы, предоставляемые заявителем, дающие право на полу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1080" w:hanging="720"/>
        <w:rPr/>
      </w:pPr>
      <w:r>
        <w:rPr>
          <w:b w:val="false"/>
        </w:rPr>
        <w:t>2.4.1. Перечень документов предоставляемых лично заявителем</w:t>
      </w:r>
      <w:r>
        <w:rPr>
          <w:b w:val="false"/>
          <w:bCs w:val="false"/>
        </w:rPr>
        <w:t>:</w:t>
      </w:r>
    </w:p>
    <w:p>
      <w:pPr>
        <w:pStyle w:val="21"/>
        <w:numPr>
          <w:ilvl w:val="0"/>
          <w:numId w:val="6"/>
        </w:numPr>
        <w:rPr/>
      </w:pPr>
      <w:r>
        <w:rPr>
          <w:b w:val="false"/>
          <w:bCs w:val="false"/>
        </w:rPr>
        <w:t>Заявление о выдаче разрешения на ввод;</w:t>
      </w:r>
    </w:p>
    <w:p>
      <w:pPr>
        <w:pStyle w:val="21"/>
        <w:numPr>
          <w:ilvl w:val="0"/>
          <w:numId w:val="6"/>
        </w:numPr>
        <w:rPr/>
      </w:pPr>
      <w:r>
        <w:rPr>
          <w:b w:val="false"/>
          <w:bCs w:val="false"/>
        </w:rPr>
        <w:t>Документы, удостоверяющие (устанавливающие) право на объект недвижимости, если такое право не зарегистрировано в Едином государственном реестре прав на недвижимое имущество и сделок с ним;</w:t>
      </w:r>
    </w:p>
    <w:p>
      <w:pPr>
        <w:pStyle w:val="21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21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 документации, в том числе требованиям энергетической эффективности и требованиям оснащенности объектов капитального строительства приборами учета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 </w:t>
      </w:r>
    </w:p>
    <w:p>
      <w:pPr>
        <w:pStyle w:val="21"/>
        <w:numPr>
          <w:ilvl w:val="0"/>
          <w:numId w:val="6"/>
        </w:numPr>
        <w:rPr/>
      </w:pPr>
      <w:r>
        <w:rPr>
          <w:b w:val="false"/>
          <w:bCs w:val="false"/>
        </w:rPr>
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21"/>
        <w:numPr>
          <w:ilvl w:val="0"/>
          <w:numId w:val="6"/>
        </w:numPr>
        <w:rPr/>
      </w:pPr>
      <w:r>
        <w:rPr>
          <w:b w:val="false"/>
          <w:bCs w:val="false"/>
        </w:rPr>
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21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.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, предусмотренных частью 7 статьи 54 Градостроительного Кодекса;</w:t>
      </w:r>
    </w:p>
    <w:p>
      <w:pPr>
        <w:pStyle w:val="21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b w:val="false"/>
          </w:rPr>
          <w:t>законодательством</w:t>
        </w:r>
      </w:hyperlink>
      <w:r>
        <w:rPr>
          <w:b w:val="false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2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2.4.2 </w:t>
      </w:r>
      <w:r>
        <w:rPr>
          <w:b w:val="false"/>
        </w:rPr>
        <w:t xml:space="preserve">Перечень документов запрашиваемых </w:t>
      </w:r>
      <w:r>
        <w:rPr>
          <w:b w:val="false"/>
          <w:bCs w:val="false"/>
          <w:kern w:val="2"/>
        </w:rPr>
        <w:t xml:space="preserve">специалистом отдела по управлению муниципальной собственностью необходимых для предоставления муниципальной услуги по каналам  </w:t>
      </w:r>
      <w:r>
        <w:rPr>
          <w:b w:val="false"/>
        </w:rPr>
        <w:t>межведомственного взаимодействия:</w:t>
      </w:r>
    </w:p>
    <w:p>
      <w:pPr>
        <w:pStyle w:val="21"/>
        <w:numPr>
          <w:ilvl w:val="0"/>
          <w:numId w:val="2"/>
        </w:numPr>
        <w:ind w:left="0" w:firstLine="426"/>
        <w:rPr/>
      </w:pPr>
      <w:r>
        <w:rPr>
          <w:b w:val="false"/>
        </w:rPr>
        <w:t>свидетельство о государственной регистрации права/выписка из ЕГРП на недвижимое имущество и сделок с ним;</w:t>
      </w:r>
    </w:p>
    <w:p>
      <w:pPr>
        <w:pStyle w:val="ConsPlusNonformat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а заявителя на земельный участок, в частности: копия свидетельства о государственной  регистрации права собственности на земельный участок либо копия договора арены земельного участка с отметкой о произведенной государственной регистрации аренды и другие акты о правах на земельный участок;</w:t>
      </w:r>
    </w:p>
    <w:p>
      <w:pPr>
        <w:pStyle w:val="21"/>
        <w:numPr>
          <w:ilvl w:val="0"/>
          <w:numId w:val="2"/>
        </w:numPr>
        <w:ind w:left="0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21"/>
        <w:numPr>
          <w:ilvl w:val="0"/>
          <w:numId w:val="2"/>
        </w:numPr>
        <w:ind w:left="0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Разрешение на строительство;</w:t>
      </w:r>
    </w:p>
    <w:p>
      <w:pPr>
        <w:pStyle w:val="21"/>
        <w:numPr>
          <w:ilvl w:val="0"/>
          <w:numId w:val="2"/>
        </w:numPr>
        <w:ind w:left="0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Акт приемки объекта капитального строительства (в случае осуществления строительства, реконструкции, капитального ремонта  на основании договора).</w:t>
      </w:r>
    </w:p>
    <w:p>
      <w:pPr>
        <w:pStyle w:val="21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Установление факта отсутствия необходимых документов, указанных в пункте 2.4.1. настоящего Административного регламент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Фамилия, имя и отчество (при наличии) заявителя, его адрес места жительства написаны не полностью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Тексты документов написаны неразборчиво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олномочия представителя не оформлены в установленном законом порядке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В документах присутствуют подчистки, приписки, зачеркнутые слова и иные неоговоренные исправле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Документы  исполнены карандашо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Документы имеют серьезные повреждения, наличие которых допускает многозначность истолкования  их содерж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 xml:space="preserve">  </w:t>
      </w:r>
      <w:r>
        <w:rPr>
          <w:b/>
        </w:rPr>
        <w:t>Перечень оснований для предоставления муниципальной услуги</w:t>
      </w:r>
    </w:p>
    <w:p>
      <w:pPr>
        <w:pStyle w:val="21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09"/>
        <w:rPr>
          <w:b w:val="false"/>
          <w:b w:val="false"/>
        </w:rPr>
      </w:pPr>
      <w:r>
        <w:rPr>
          <w:b w:val="false"/>
        </w:rPr>
        <w:t>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либо путем направления необходимых документов по почте, через портал государственных и муниципальных услуг Томской области.</w:t>
      </w:r>
    </w:p>
    <w:p>
      <w:pPr>
        <w:pStyle w:val="21"/>
        <w:ind w:left="18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Перечень оснований для отказа в предоставлении муниципальной услуги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Основания для отказа в предоставлении муниципальной услуги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При установлении факта отсутствия необходимых документов или несоответствия представленных документов требованиям, указанным в пункте 2.4.1. настоящего Административного регламента, специалист уведомляет заявителя о наличии препятствий для предоставления муниципальной услуги, объясняет ему  содержание выявленных недостатков в представленных документах, предлагает принять меры по их устранению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олучение письменного заявления о прекращении рассмотрения заявления о предоставлении муниципальной услуг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Обнаружение в представленных документах ошибок, требующих их устранения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Недостоверность сведений, содержащихся в представленных документах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сутствие у заявителя права обращения за данной услуго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Содержание в запросе ненормативной лексики и оскорбительных высказываний. 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о запросам, которые  не могут быть исполнены без предоставления дополнительных сведений, гражданам, юридическим лицам и индивидуальным предпринимателям направляется ответ о необходимости предоставления необходимых сведений.</w:t>
      </w:r>
      <w:bookmarkStart w:id="0" w:name="sub_54012"/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overflowPunct w:val="false"/>
        <w:autoSpaceDE w:val="false"/>
        <w:ind w:firstLine="360"/>
        <w:jc w:val="both"/>
        <w:rPr>
          <w:bCs/>
        </w:rPr>
      </w:pPr>
      <w:r>
        <w:rPr>
          <w:bCs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overflowPunct w:val="false"/>
        <w:autoSpaceDE w:val="false"/>
        <w:ind w:firstLine="360"/>
        <w:jc w:val="both"/>
        <w:rPr>
          <w:bCs/>
        </w:rPr>
      </w:pPr>
      <w:r>
        <w:rPr/>
        <w:t xml:space="preserve">-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  <w:bookmarkEnd w:id="0"/>
      <w:r>
        <w:rPr>
          <w:b/>
        </w:rPr>
        <w:t xml:space="preserve">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Требования к местам исполнения муниципальной услуги</w:t>
      </w:r>
    </w:p>
    <w:p>
      <w:pPr>
        <w:pStyle w:val="Normal"/>
        <w:overflowPunct w:val="false"/>
        <w:autoSpaceDE w:val="false"/>
        <w:ind w:left="36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ind w:firstLine="709"/>
        <w:rPr/>
      </w:pPr>
      <w:r>
        <w:rPr/>
        <w:t xml:space="preserve">Прием граждан осуществляется в здании администрации города Кедрового. Для удобства граждан помещения для непосредственного взаимодействия  специалистов и граждан располагаются на первом этаже здания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У входа в каждый кабинет размещается табличка с номером кабинета; фамилией, именем, отчеством, должностью специалиста, работающего  в данном кабинете; информационный стенд (по необходимости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р платы, взимаемой с заявителя при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Normal"/>
        <w:ind w:left="54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ind w:left="5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0.1. Количество взаимодействий заявителя со специалистами отдела по управлению муниципальной собственностью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Минимальное количество взаимодействий – 2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Максимальное количество взаимодействий – 5.</w:t>
      </w:r>
    </w:p>
    <w:p>
      <w:pPr>
        <w:pStyle w:val="21"/>
        <w:ind w:firstLine="720"/>
        <w:rPr/>
      </w:pPr>
      <w:r>
        <w:rPr>
          <w:b w:val="false"/>
        </w:rPr>
        <w:t>2.10.2. Заявитель в процессе предоставления муниципальной услуги взаимодействует со специалистами отдела по управлению муниципальной собственностью в следующих случаях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в процессе консультирования (максимальная продолжительность – 30 мин.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при получении уведомления о предоставлении (отказе в предоставлении) муниципальной услуги (максимальная продолжительность личного приема – 10 мин).</w:t>
      </w:r>
    </w:p>
    <w:p>
      <w:pPr>
        <w:pStyle w:val="21"/>
        <w:ind w:firstLine="709"/>
        <w:rPr>
          <w:b w:val="false"/>
          <w:b w:val="false"/>
        </w:rPr>
      </w:pPr>
      <w:r>
        <w:rPr>
          <w:b w:val="false"/>
        </w:rPr>
        <w:t>2.10.3. Заявитель может получить информацию о ходе предоставления муниципальной услуги при личном обращении в отдел по управлению муниципальной собственностью, по телефону, по факсу, при обращении по электронной почте, в письменной форме, по почте в адрес отдела по управлению муниципальной собственностью, через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21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, относящихся к  муниципальной услуг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Cs w:val="false"/>
          <w:kern w:val="2"/>
        </w:rPr>
      </w:pPr>
      <w:r>
        <w:rPr/>
        <w:t>3.1.Описание этапов по процессу: «</w:t>
      </w:r>
      <w:r>
        <w:rPr>
          <w:bCs w:val="false"/>
          <w:kern w:val="2"/>
        </w:rPr>
        <w:t>Выдача разрешения на ввод объектов капитального строительства в эксплуатацию»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980"/>
        <w:gridCol w:w="4500"/>
      </w:tblGrid>
      <w:tr>
        <w:trPr>
          <w:tblHeader w:val="true"/>
          <w:trHeight w:val="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062" w:leader="none"/>
              </w:tabs>
              <w:snapToGrid w:val="false"/>
              <w:spacing w:before="33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center" w:pos="1062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1062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1062" w:leader="none"/>
              </w:tabs>
              <w:jc w:val="left"/>
              <w:rPr>
                <w:bCs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942975</wp:posOffset>
                      </wp:positionV>
                      <wp:extent cx="1259205" cy="3175635"/>
                      <wp:effectExtent l="508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3175560"/>
                                <a:chOff x="0" y="0"/>
                                <a:chExt cx="1259280" cy="317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258560" cy="31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4560" y="571680"/>
                                  <a:ext cx="454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347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37160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9720" y="571680"/>
                                  <a:ext cx="1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343080"/>
                                  <a:ext cx="4572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0" y="914400"/>
                                  <a:ext cx="119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640" y="800280"/>
                                  <a:ext cx="455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7200" y="1143000"/>
                                  <a:ext cx="1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61532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85800"/>
                                  <a:ext cx="458640" cy="457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1843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24156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6520" y="207252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61532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07252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1843920"/>
                                  <a:ext cx="4586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-74.25pt;width:99.15pt;height:250.05pt" coordorigin="121,-1485" coordsize="1983,5001">
                      <v:rect id="shape_0" stroked="f" o:allowincell="t" style="position:absolute;left:122;top:-1485;width:1981;height:50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26;top:-585;width:71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1;top:315;width:54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81;top:675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5,-585" to="846,-4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483;top:-945;width:71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204,-45" to="1392,-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82;top:-225;width:71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1,315" to="843,67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1,1059" to="839,141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480;top:-405;width:721;height:71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;top:141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2;top:2319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2,1779" to="1561,231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2,1059" to="1381,14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2,1779" to="841,23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2;top:1419;width:72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0"/>
              </w:rPr>
              <w:tab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заявления с пакетом документом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управлению муниципальной собственностью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документы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ходящей корреспонденции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олюция Мэра города 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выбора, не требующий описания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 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соответствии пакета документов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документов 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 с резолюцией Мэра города Кедрового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зрешение на ввод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 включае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на ввод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и правильности оформления документ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отр объек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. В случае,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  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ие разрешения на ввод 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зрешения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е разрешение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ания для отказа в выдаче разрешения на ввод</w:t>
            </w:r>
            <w:r>
              <w:rPr>
                <w:bCs/>
                <w:sz w:val="20"/>
                <w:szCs w:val="20"/>
              </w:rPr>
              <w:t>:</w:t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отсутствие документов, указанных в п.2.4.1.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соответствие объекта капитального строительства требованиям градостроительного плана земельного участк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заявителю</w:t>
            </w:r>
          </w:p>
        </w:tc>
      </w:tr>
      <w:tr>
        <w:trPr>
          <w:trHeight w:val="1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</w:tr>
      <w:tr>
        <w:trPr>
          <w:trHeight w:val="2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</w:t>
            </w:r>
          </w:p>
        </w:tc>
      </w:tr>
      <w:tr>
        <w:trPr>
          <w:trHeight w:val="1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разрешение на ввод</w:t>
            </w:r>
          </w:p>
        </w:tc>
      </w:tr>
      <w:tr>
        <w:trPr>
          <w:trHeight w:val="1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</w:tr>
      <w:tr>
        <w:trPr>
          <w:trHeight w:val="1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осуществления текущего контроля соблюдения и исполнения ответственными специалистами отдела по управлению муниципальной собственностью 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руководителем отдела по управлению муниципальной собственность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кущий контроль осуществляется путем проверок соблюдения и исполнения  специалистами положений настоящего Административного регламента, иных нормативных правовых актов Российской Федерации, Томской области и муниципального образования «Город Кедровы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заявителей.</w:t>
      </w:r>
    </w:p>
    <w:p>
      <w:pPr>
        <w:pStyle w:val="Normal"/>
        <w:ind w:firstLine="709"/>
        <w:jc w:val="both"/>
        <w:rPr/>
      </w:pPr>
      <w:r>
        <w:rPr>
          <w:bCs/>
        </w:rPr>
        <w:t>Последующий контроль осуществляется путем проведения плановых проверок специально образуемой ревизионной группой администрации города Кедрового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неплановые проверки проводятся в связи с конкретным обращением заявителя или общественного объединения, и осуществляется ревизионной группой администрации города Кедрового, образуемой распоряжением администрации города Кедрового для рассмотрения предмета обращ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анием для проведения проверки является распоряжение администрации города Кедрового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пециалистов, в том числе должностных лиц, отдела по управлению муниципальной собственностью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ых проверок,  в случае выявлении нарушений прав заявителей </w:t>
      </w:r>
      <w:r>
        <w:rPr/>
        <w:t>к виновным лицам применяются меры ответственности в порядке, установленном законодательством Российской Федерации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действия (бездействия) и решений, осуществляемых в ходе выполнения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требования к порядку подачи и рассмотрения жало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ин имеет право на досудебное (внесудебное) обжалование действий (бездействия) должностных лиц отдела по управлению муниципальной собственностью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Предмет досудебного (внесудебного) обжалования заявителем решений и действий (бездействия) отдела по управлению муниципальной собственностью, должностного лица отдела по управлению муниципальной собственностью, муниципального служащ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рушение срока регистрации запроса заявителя о предоставлении муниципальной услуг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рушение срока предоставления муниципальной услуг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отдела по управлению муниципальной собственностью, должностного лица отдела по управлению муниципальной собственность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оснований для отказа в рассмотрении жалобы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/>
        <w:t>Случаи, в которых ответ на жалобу (претензию) не даетс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тдел по управлению муниципальной собственностью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 по управлению муниципальной собственностью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дачи и рассмотрения жалобы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1. Жалоба подается в устной форме, в электронной форме, в письменной форме на бумажном носителе в отдела по управлению муниципальной собственностью. Жалоба может быть направлена по почте, по электронной почте, а также может быть принята при личном приеме заявителя. Жалобы на решения, принятые руководителем отдела по управлению муниципальной собственностью, подаются мэру города Кедрового либо в случае его отсутствия рассматриваются непосредственно руководителем отдела по управлению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>5.4.2. Жалоба может быть подана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 имя мэра города Кедрового по адресу учреждения 1 мкр., д. 39/1, Томская область, г. Кедровый, 636615; по адресу электронной почты kedradm@tomsk.gov.ru; по телефону 8(38-250)35-546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в прокуратуру города Кедрового по адресу учреждения 1 мкр., д. 29, Томская область, г. Кедровый, 636615; по телефону 8(38-250)35-137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в Администрацию Томской области по адресу учреждения пл. Ленина, д. 6, г. Томск, 634050; по телефону 8(38-22)510-323.</w:t>
      </w:r>
    </w:p>
    <w:p>
      <w:pPr>
        <w:pStyle w:val="Normal"/>
        <w:ind w:firstLine="709"/>
        <w:jc w:val="both"/>
        <w:rPr/>
      </w:pPr>
      <w:r>
        <w:rPr/>
        <w:t>5.4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5.4.4. Жалоба должна содержать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сведения об обжалуемых решениях и действиях (бездействии) отдела по управлению муниципальной собственностью, должностного лица отдела по управлению муниципальной собственностью, либо муниципального служащег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доводы, на основании которых заявитель не согласен с решением и действием (бездействием) отдела по управлению муниципальной собственностью, должностного лица отдела по управлению муниципальной собственность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5.4.5. Жалоба, поступившая в отдел по управлению муниципальной собственностью, подлежит рассмотрению руководителем отдела по управлению муниципальной собственностью в течение пятнадцати рабочих дней со дня ее регистрации, а в случае обжалования отказа отдела по управлению муниципальной собственностью, должностного лица отдела по управлению муниципальной собственность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/>
        <w:t>5.4.7. По результатам рассмотрения жалобы отдел по управлению муниципальной собственностью принимает одно из следующих решений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удовлетворяет жалобу, в том числе в форме отмены принятого решения, исправления допущенных отделом по управлению муниципальной собственностью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4.8. Не позднее дня, следующего за днем принятия решения, указанного в пункте 5.4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алоба считается разрешенной, если рассмотрены все поставленные в ней вопросы, приняты необходимые меры и дан мотивированный ответ (в пределах компетенции)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5.4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 настоящей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4.10. Заявитель имеет право обжаловать действия (бездействие) и решения специалистов органа, предоставляющего муниципальную услугу, (в том числе должностных лиц), осуществляемые и принимаемые при предоставлении муниципальной услуги, в суд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ение заявителя в порядке досудебного (внесудебного) обжалования не является препятствием или условием для его обращения в суд по тем же вопросам и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next w:val="Normal"/>
    <w:qFormat/>
    <w:pPr>
      <w:spacing w:before="60" w:after="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72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FAC94598CA62D7121D9AAD0A167E634BF3EDB39D957C1951958F22424F01C182592A3C98C94BCMDJ1D" TargetMode="External"/><Relationship Id="rId4" Type="http://schemas.openxmlformats.org/officeDocument/2006/relationships/hyperlink" Target="mailto:kedradm@tomsk.gov.ru" TargetMode="External"/><Relationship Id="rId5" Type="http://schemas.openxmlformats.org/officeDocument/2006/relationships/hyperlink" Target="mailto:kedroums@tomsk.gov.ru" TargetMode="External"/><Relationship Id="rId6" Type="http://schemas.openxmlformats.org/officeDocument/2006/relationships/hyperlink" Target="consultantplus://offline/ref=16BFAC94598CA62D7121D9AAD0A167E634BF3EDB39D957C1951958F22424F01C182592A3C98C94BCMDJ1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4:04:00Z</dcterms:created>
  <dc:creator>User</dc:creator>
  <dc:description/>
  <cp:keywords/>
  <dc:language>en-US</dc:language>
  <cp:lastModifiedBy>Пользователь</cp:lastModifiedBy>
  <cp:lastPrinted>2012-06-18T10:06:00Z</cp:lastPrinted>
  <dcterms:modified xsi:type="dcterms:W3CDTF">2014-06-06T06:58:00Z</dcterms:modified>
  <cp:revision>73</cp:revision>
  <dc:subject/>
  <dc:title> </dc:title>
</cp:coreProperties>
</file>