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06. 201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№ </w:t>
            </w:r>
            <w:r>
              <w:rPr>
                <w:b/>
              </w:rPr>
              <w:t>280</w:t>
            </w:r>
          </w:p>
        </w:tc>
      </w:tr>
    </w:tbl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3395980" cy="1140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 утверждении Порядка ознакомления пользователей с информацией о деятельности администрации города Кедрового и ее органов в помещениях, занимаемых соответственно администрацией и ее органами, а также через библиотечные и архивные фон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89.8pt;mso-wrap-distance-left:9.05pt;mso-wrap-distance-right:9.05pt;mso-wrap-distance-top:0pt;mso-wrap-distance-bottom:0pt;margin-top: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19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Об утверждении Порядка ознакомления пользователей с информацией о деятельности администрации города Кедрового и ее органов в помещениях, занимаемых соответственно администрацией и ее органами, а также через библиотечные и архивные фо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TextBody"/>
        <w:ind w:firstLine="561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беспечения доступа к информации о деятельности администрации города Кедрового и ее органов, руководствуясь </w:t>
      </w:r>
      <w:hyperlink r:id="rId3">
        <w:r>
          <w:rPr>
            <w:rStyle w:val="InternetLink"/>
          </w:rPr>
          <w:t>статьей 17</w:t>
        </w:r>
      </w:hyperlink>
      <w:r>
        <w:rPr/>
        <w:t xml:space="preserve"> Федерального закона от 09.02.2009 № 8-ФЗ "Об обеспечении доступа к информации о деятельности государственных органов и органов местного самоуправления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Кедрового</w:t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108" w:firstLine="426"/>
        <w:jc w:val="both"/>
        <w:rPr/>
      </w:pPr>
      <w:r>
        <w:rPr>
          <w:bCs/>
        </w:rPr>
        <w:t>Утвердить Порядок</w:t>
      </w:r>
      <w:r>
        <w:rPr/>
        <w:t xml:space="preserve"> ознакомления пользователей с информацией о деятельности администрации города Кедрового и ее органов в помещениях, занимаемых соответственно администрацией и ее органами, а также через библиотечные и архивные фонды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108" w:firstLine="426"/>
        <w:jc w:val="both"/>
        <w:rPr/>
      </w:pPr>
      <w:r>
        <w:rPr/>
        <w:t>Определить должностными лицами, ответственными за разъяснение положений настоящего постановления населению муниципального образования "Город Кедровый", следующих должностных лиц администрации города Кедрового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заместителя мэра по социальной политике и управлению делами администрации города Кедрового Н.И.Кислицкую - в части порядка ознакомления пользователей с информацией о деятельности администрации города Кедрового и ее органов в помещениях, занимаемых соответственно администрацией и ее органами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и.о.руководителя муниципального учреждения «Централизованная библиотечная система» О.В. Шпак - в части порядка ознакомления пользователей с информацией о деятельности администрации города Кедрового и ее органов через библиотечные фонды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руководителя отдела по труду и социальной политике администрации города Кедрового О.И. Ковалёву - в части порядка ознакомления пользователей с информацией о деятельности администрации города Кедрового и ее органов через архивные фон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ъяснения осуществляются в порядке, предусмотренном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2.05.2006 №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108" w:firstLine="426"/>
        <w:jc w:val="both"/>
        <w:rPr>
          <w:bCs/>
        </w:rPr>
      </w:pPr>
      <w:r>
        <w:rPr>
          <w:bCs/>
        </w:rPr>
        <w:t xml:space="preserve"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</w:t>
      </w:r>
      <w:hyperlink r:id="rId7">
        <w:r>
          <w:rPr>
            <w:rStyle w:val="InternetLink"/>
            <w:bCs/>
            <w:color w:val="000000"/>
            <w:u w:val="none"/>
          </w:rPr>
          <w:t>http://www.kedradm.tomsk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108" w:firstLine="426"/>
        <w:jc w:val="both"/>
        <w:rPr>
          <w:bCs/>
        </w:rPr>
      </w:pPr>
      <w:r>
        <w:rPr>
          <w:bCs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108" w:firstLine="426"/>
        <w:jc w:val="both"/>
        <w:rPr>
          <w:bCs/>
        </w:rPr>
      </w:pPr>
      <w:r>
        <w:rPr>
          <w:bCs/>
        </w:rPr>
        <w:t>Контроль за исполнением настоящего постановления возложить на заместителя мэра по социальной политике и управлению делами Н.И. Кислицкую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И.о. мэра                                                                                                                                        Е.В. Бр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 xml:space="preserve">Утверждено постановлением администрации города Кедрового </w:t>
      </w:r>
    </w:p>
    <w:p>
      <w:pPr>
        <w:pStyle w:val="Normal"/>
        <w:ind w:left="6300" w:hanging="0"/>
        <w:rPr/>
      </w:pPr>
      <w:r>
        <w:rPr/>
        <w:t>от «___»________2014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ЗНАКОМЛЕНИЯ ПОЛЬЗОВАТЕЛЕЙ С ИНФОРМАЦИЕЙ О ДЕЯТЕ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ГОРОДА КЕДРОВОГО И ЕЕ ОРГАНОВ В ПОМЕЩЕНИЯХ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НИМАЕМЫХ СООТВЕТСТВЕННО АДМИНИСТРАЦИЕЙ И ЕЕ ОРГАНАМИ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 ТАКЖЕ ЧЕРЕЗ БИБЛИОТЕЧНЫЕ И АРХИВНЫЕ ФОНД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Порядок ознакомления пользователей с информацией о деятельности администрации города Кедрового и ее органов в помещениях, занимаемых соответственно администрацией и ее органами, а также через библиотечные и архивные фонды (далее - Порядок) разработан в соответствии со </w:t>
      </w:r>
      <w:hyperlink r:id="rId8">
        <w:r>
          <w:rPr>
            <w:rStyle w:val="InternetLink"/>
          </w:rPr>
          <w:t>статьей 17</w:t>
        </w:r>
      </w:hyperlink>
      <w:r>
        <w:rPr/>
        <w:t xml:space="preserve"> Федерального закона от 09.02.2009 № 8-ФЗ "Об обеспечении доступа к информации о деятельности государственных органов и органов местного самоуправления"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</w:rPr>
          <w:t>Уставом</w:t>
        </w:r>
      </w:hyperlink>
      <w:r>
        <w:rPr/>
        <w:t xml:space="preserve"> города Кедрового и определяет общую процедуру и способы доступа граждан и юридических лиц (далее по тексту - пользователь информацией) к информации о деятельности администрации города Кедрового и ее органов в помещениях, занимаемых соответственно администрацией и ее органами, а также через библиотечные и архивные фонды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/>
        <w:t>1.2.  Предоставление информации о деятельности администрации города Кедрового и ее органов в помещениях, занимаемых соответственно администрацией и ее органами, а также в библиотечных и архивных фондах организуется уполномоченными органами (структурными подразделениями) и должностными лицами соответственно администрации города Кедрового и ее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В администрации города Кедрового ответственными за предоставление информации пользователям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и о деятельности администрации города Кедрового в целом, мэра города Кедрового, размещаемой в помещениях администрации города Кедрового, - заместитель мэра по социальной политике и управлению делами  администрации города Кедрового;</w:t>
      </w:r>
    </w:p>
    <w:p>
      <w:pPr>
        <w:pStyle w:val="Normal"/>
        <w:autoSpaceDE w:val="false"/>
        <w:ind w:firstLine="540"/>
        <w:jc w:val="both"/>
        <w:rPr/>
      </w:pPr>
      <w:r>
        <w:rPr/>
        <w:t>б) информации о деятельности органов администрации города Кедрового, размещаемой в помещениях соответствующего органа, - руководители соответствующих органов администрации города Кедрового;</w:t>
      </w:r>
    </w:p>
    <w:p>
      <w:pPr>
        <w:pStyle w:val="Normal"/>
        <w:autoSpaceDE w:val="false"/>
        <w:ind w:firstLine="540"/>
        <w:jc w:val="both"/>
        <w:rPr/>
      </w:pPr>
      <w:r>
        <w:rPr/>
        <w:t>в) информации о деятельности администрации города Кедрового и ее органов, распространяемой через библиотечные фонды, - и.о. руководителя муниципального учреждения «Централизованная библиотечная система»;</w:t>
      </w:r>
    </w:p>
    <w:p>
      <w:pPr>
        <w:pStyle w:val="Normal"/>
        <w:autoSpaceDE w:val="false"/>
        <w:ind w:firstLine="540"/>
        <w:jc w:val="both"/>
        <w:rPr/>
      </w:pPr>
      <w:r>
        <w:rPr/>
        <w:t>г) информации о деятельности администрации города Кедрового и ее органов, находящейся в муниципальном архиве при администрации города Кедрового, - руководитель отдела по труду и социальной политике;</w:t>
      </w:r>
    </w:p>
    <w:p>
      <w:pPr>
        <w:pStyle w:val="Normal"/>
        <w:autoSpaceDE w:val="false"/>
        <w:ind w:firstLine="540"/>
        <w:jc w:val="both"/>
        <w:rPr/>
      </w:pPr>
      <w:r>
        <w:rPr/>
        <w:t>д) информации о деятельности органов администрации города Кедрового, находящейся в архивах соответствующих органов, - руководители соответствующих органов администрации города Кедрово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Органы и должностные лица, указанные в </w:t>
      </w:r>
      <w:hyperlink w:anchor="Par14">
        <w:r>
          <w:rPr>
            <w:rStyle w:val="InternetLink"/>
          </w:rPr>
          <w:t>пункте 1.2</w:t>
        </w:r>
      </w:hyperlink>
      <w:r>
        <w:rPr/>
        <w:t xml:space="preserve"> настоящего Порядка, несут ответственность за организацию предоставления информации о деятельности администрации города Кедрового и ее органо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Решения и действия органов и должностных лиц, указанных в </w:t>
      </w:r>
      <w:hyperlink w:anchor="Par14">
        <w:r>
          <w:rPr>
            <w:rStyle w:val="InternetLink"/>
          </w:rPr>
          <w:t>пункте 1.2</w:t>
        </w:r>
      </w:hyperlink>
      <w:r>
        <w:rPr/>
        <w:t xml:space="preserve"> настоящего Порядка, могут быть обжалованы пользователями информацией в порядке, предусмотренном действующим законодательством и муниципальными правовыми актами муниципального образования "Город Кедровый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ОЗНАКОМЛЕНИЯ ПОЛЬЗОВАТЕЛЕЙ С ИНФОРМАЦИЕЙ</w:t>
      </w:r>
    </w:p>
    <w:p>
      <w:pPr>
        <w:pStyle w:val="Normal"/>
        <w:autoSpaceDE w:val="false"/>
        <w:jc w:val="center"/>
        <w:rPr/>
      </w:pPr>
      <w:r>
        <w:rPr/>
        <w:t>О ДЕЯТЕЛЬНОСТИ АДМИНИСТРАЦИИ ГОРОДА КЕДРОВОГО И ЕЕ ОРГАНОВ</w:t>
      </w:r>
    </w:p>
    <w:p>
      <w:pPr>
        <w:pStyle w:val="Normal"/>
        <w:autoSpaceDE w:val="false"/>
        <w:jc w:val="center"/>
        <w:rPr/>
      </w:pPr>
      <w:r>
        <w:rPr/>
        <w:t>В ПОМЕЩЕНИЯХ, ЗАНИМАЕМЫХ СООТВЕТСТВЕННО АДМИНИСТРАЦИЕЙ</w:t>
      </w:r>
    </w:p>
    <w:p>
      <w:pPr>
        <w:pStyle w:val="Normal"/>
        <w:autoSpaceDE w:val="false"/>
        <w:jc w:val="center"/>
        <w:rPr/>
      </w:pPr>
      <w:r>
        <w:rPr/>
        <w:t>И ЕЕ ОРГАНАМ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Информация о деятельности администрации города Кедрового и ее органов в помещениях, занимаемых ими, предоставля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а) в уст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б) в форме документированной информации, размещенной на информационных стендах, других технических средствах аналогичного назначения и на официальном сайте муниципального образования "Город Кедровый";</w:t>
      </w:r>
    </w:p>
    <w:p>
      <w:pPr>
        <w:pStyle w:val="Normal"/>
        <w:autoSpaceDE w:val="false"/>
        <w:ind w:firstLine="540"/>
        <w:jc w:val="both"/>
        <w:rPr/>
      </w:pPr>
      <w:r>
        <w:rPr/>
        <w:t>в) в форме копии запрашиваем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Рассмотрение устных и письменных обращений пользователей информацией в администрацию города Кедрового и ее органах осуществляется в соответствии с действующим законодательством Российской Федерации, административным </w:t>
      </w:r>
      <w:hyperlink r:id="rId11">
        <w:r>
          <w:rPr>
            <w:rStyle w:val="InternetLink"/>
          </w:rPr>
          <w:t>регламентом</w:t>
        </w:r>
      </w:hyperlink>
      <w:r>
        <w:rPr/>
        <w:t xml:space="preserve"> исполнения муниципальной функции "Рассмотрение обращений граждан и юридических лиц в администрации города Кедрового и ее органах", а также иными муниципальными правовыми актами муниципального образования "Город Кедровый", определяющими особенности рассмотрения отдельных видов обращений граждан 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2.3. Пользователь информацией может обратиться в администрацию города Кедрового или ее орган для получения информации об их деятельности в рабочее время в соответствии с Регламентом работы администрации города Кедрового, а также внутренними документами соответствующих органов, определяющих режим и регламент их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4. Непосредственное информирование пользователей информацией о деятельности администрации города Кедрового и ее органов в занимаемых ими помещениях осуществляется уполномоченными должностными лицами соответственно администрации города Кедрового и ее органов (далее - информаторы).</w:t>
      </w:r>
    </w:p>
    <w:p>
      <w:pPr>
        <w:pStyle w:val="Normal"/>
        <w:autoSpaceDE w:val="false"/>
        <w:ind w:firstLine="540"/>
        <w:jc w:val="both"/>
        <w:rPr/>
      </w:pPr>
      <w:r>
        <w:rPr/>
        <w:t>2.5. В устной форме информатором предоставляется следующая информация о деятельности соответственно администрации города Кедрового или ее органа:</w:t>
      </w:r>
    </w:p>
    <w:p>
      <w:pPr>
        <w:pStyle w:val="Normal"/>
        <w:autoSpaceDE w:val="false"/>
        <w:ind w:firstLine="540"/>
        <w:jc w:val="both"/>
        <w:rPr/>
      </w:pPr>
      <w:r>
        <w:rPr/>
        <w:t>-   место нахождения администрации города Кедрового или ее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- контактные телефоны администрации города Кедрового или ее органа, а также их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 главы муниципального образования "Город Кедровый", его заместителей, руководителей органов администрации города Кедрового;</w:t>
      </w:r>
    </w:p>
    <w:p>
      <w:pPr>
        <w:pStyle w:val="Normal"/>
        <w:autoSpaceDE w:val="false"/>
        <w:ind w:firstLine="540"/>
        <w:jc w:val="both"/>
        <w:rPr/>
      </w:pPr>
      <w:r>
        <w:rPr/>
        <w:t>- электронный адрес в сети Интернет Официального портала муниципального образования "Город Кедровый", официальных сайтов органов администрации города Кедрового (при их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2.6. Информатор не вправе осуществлять консультирование пользователя информацией, прямо или косвенно влияющее на индивидуальное решение его вопросов, а обязан направить пользователя информацией в соответствующее структурное подразделение администрации города Кедрового или ее органа, в компетенцию которого входит решение вопроса пользователя информацией.</w:t>
      </w:r>
    </w:p>
    <w:p>
      <w:pPr>
        <w:pStyle w:val="Normal"/>
        <w:autoSpaceDE w:val="false"/>
        <w:ind w:firstLine="540"/>
        <w:jc w:val="both"/>
        <w:rPr/>
      </w:pPr>
      <w:r>
        <w:rPr/>
        <w:t>2.7. Перечень информации о порядке исполнения муниципальных функций (предоставления муниципальных услуг), предоставляемой по справочным телефонам структурных подразделений администрации города Кедрового и ее органов, исполняющих муниципальную функцию (предоставляющих муниципальную услугу), определяется в соответствующих регламентах исполнения администрацией города Кедрового и ее органами муниципальных функций (предоставления муниципальных услуг).</w:t>
      </w:r>
    </w:p>
    <w:p>
      <w:pPr>
        <w:pStyle w:val="Normal"/>
        <w:autoSpaceDE w:val="false"/>
        <w:ind w:firstLine="540"/>
        <w:jc w:val="both"/>
        <w:rPr/>
      </w:pPr>
      <w:r>
        <w:rPr/>
        <w:t>2.8. Для информирования пользователей информацией о деятельности администрации города Кедрового и ее органов в занимаемых ими помещениях размещаются информационные стенды и другие технические средства аналогич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е стенды и другие технические средства аналогичного назначения содержат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режим работы администрации города Кедрового или ее органов, а также их структурных подразделений, включая порядок приема граждан, представителей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- условия и порядок получения информации о деятельности администрации города Кедрового и ее органов, а также их структурных подразделений (выписки из соответствующих муниципальных правовых актов, в том числе административных регламентов оказания муниципальных услуг).</w:t>
      </w:r>
    </w:p>
    <w:p>
      <w:pPr>
        <w:pStyle w:val="Normal"/>
        <w:autoSpaceDE w:val="false"/>
        <w:ind w:firstLine="540"/>
        <w:jc w:val="both"/>
        <w:rPr/>
      </w:pPr>
      <w:r>
        <w:rPr/>
        <w:t>2.9. В зданиях администрации города Кедрового и ее органов также размещаются сведения о наименованиях структурных подразделений соответственно администрации города Кедрового и ее органов, расположенных вне здания соответственно администрации города Кедрового или ее органа, их телефоны, почтовые адреса, адреса электронной почты (при их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2.10. Для получения информации в документированном виде пользователь информацией обращается к должностному лицу администрации города Кедрового или ее органа, уполномоченному на предоставление информации в документированном виде, с оформленным в соответствии с требованиями действующего законодательства и муниципальных правовых актов муниципального образования "Город Кедровый" в письменном виде запросом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копии запрашиваемого документа пользователь информацией оформляет запрос в письменном виде. Должностное лицо администрации города Кедрового или ее органа, уполномоченное на предоставление копий документов пользователям информацией в соответствии с требованиями действующего законодательства и муниципальных правовых актов муниципального образования "Город Кедровый", выдает копию запрашиваемого документа, оформленную в соответствии с требованиями делопроизвод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ОЗНАКОМЛЕНИЯ ПОЛЬЗОВАТЕЛЕЙ С ИНФОРМАЦИЕЙ</w:t>
      </w:r>
    </w:p>
    <w:p>
      <w:pPr>
        <w:pStyle w:val="Normal"/>
        <w:autoSpaceDE w:val="false"/>
        <w:jc w:val="center"/>
        <w:rPr/>
      </w:pPr>
      <w:r>
        <w:rPr/>
        <w:t>О ДЕЯТЕЛЬНОСТИ АДМИНИСТРАЦИИ ГОРОДА КЕДРОВОГО И ЕЕ ОРГАНОВ</w:t>
      </w:r>
    </w:p>
    <w:p>
      <w:pPr>
        <w:pStyle w:val="Normal"/>
        <w:autoSpaceDE w:val="false"/>
        <w:jc w:val="center"/>
        <w:rPr/>
      </w:pPr>
      <w:r>
        <w:rPr/>
        <w:t>ЧЕРЕЗ БИБЛИОТЕЧНЫЕ ФОНД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знакомление пользователей с информацией о деятельности администрации города Кедрового и ее органов через библиотечные фонды осуществляется через муниципальные библиотеки, входящие в состав муниципального учреждения "Централизованная библиотечная система" города Кедрового.</w:t>
      </w:r>
    </w:p>
    <w:p>
      <w:pPr>
        <w:pStyle w:val="Normal"/>
        <w:autoSpaceDE w:val="false"/>
        <w:ind w:firstLine="540"/>
        <w:jc w:val="both"/>
        <w:rPr/>
      </w:pPr>
      <w:r>
        <w:rPr/>
        <w:t>3.2. Порядок доступа пользователей информацией к фондам библиотек, перечень основных услуг и условия их предоставления библиотекой определяются действующим законодательством и муниципальными правовыми актами муниципального образования "Город Кедровый", а также учредительными и внутренними документами муниципального учреждения "Централизованная библиотечная система" города Кедрового и размещаются на информационных стендах в здании библиотеки, на информационном сайте библиотеки в сети Интернет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3.3. Пользователи информацией, осуществляющие поиск информации о деятельности администрации города Кедрового и ее органов,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бесплатно получать консультационную помощь в поиске и выборе информации о деятельности администрации города Кедрового и ее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3.4. При ознакомлении с информацией о деятельности администрации города Кедрового и ее органов через библиотечные фонды пользователи информацией обязаны соблюдать правила пользования библиотекой.</w:t>
      </w:r>
    </w:p>
    <w:p>
      <w:pPr>
        <w:pStyle w:val="Normal"/>
        <w:autoSpaceDE w:val="false"/>
        <w:ind w:firstLine="540"/>
        <w:jc w:val="both"/>
        <w:rPr/>
      </w:pPr>
      <w:r>
        <w:rPr/>
        <w:t>3.5. Пользователю информацией при обращении в библиотеку обеспечивается возможность:</w:t>
      </w:r>
    </w:p>
    <w:p>
      <w:pPr>
        <w:pStyle w:val="Normal"/>
        <w:autoSpaceDE w:val="false"/>
        <w:ind w:firstLine="540"/>
        <w:jc w:val="both"/>
        <w:rPr/>
      </w:pPr>
      <w:r>
        <w:rPr/>
        <w:t>- ознакомления с перечнем ресурсов о деятельности администрации города Кедрового и ее органов, находящихся в фондах библиотеки, перечнем услуг, которые библиотека предоставляет в рамках использования этих ресурсов, другой информацией об организации в библиотеке доступа к информации о деятельности администрации города Кедрового и ее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ения при обращении непосредственно в библиотеку или по телефонам справочных служб библиотеки в устной форме информации о наличии в библиотечных фондах конкретного документа, структуре информации о деятельности администрации города Кедрового и ее органов, порядке ознакомления с ней.</w:t>
      </w:r>
    </w:p>
    <w:p>
      <w:pPr>
        <w:pStyle w:val="Normal"/>
        <w:autoSpaceDE w:val="false"/>
        <w:ind w:firstLine="540"/>
        <w:jc w:val="both"/>
        <w:rPr/>
      </w:pPr>
      <w:r>
        <w:rPr/>
        <w:t>3.6. Для получения информации в документированном виде, в том числе в виде электронного документа (при наличии технической возможности), пользователь информацией обращается в библиотеку и проходит процедуру регистрации в соответствии с требованиями действующего законодательства, муниципальных правовых актов муниципального образования "Город Кедровый", а также внутренними документами библиоте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ОЗНАКОМЛЕНИЯ ПОЛЬЗОВАТЕЛЕЙ С ИНФОРМАЦИЕЙ</w:t>
      </w:r>
    </w:p>
    <w:p>
      <w:pPr>
        <w:pStyle w:val="Normal"/>
        <w:autoSpaceDE w:val="false"/>
        <w:jc w:val="center"/>
        <w:rPr/>
      </w:pPr>
      <w:r>
        <w:rPr/>
        <w:t>О ДЕЯТЕЛЬНОСТИ АДМИНИСТРАЦИИ ГОРОДА КЕДРОВОГО И ЕЕ ОРГАНОВ</w:t>
      </w:r>
    </w:p>
    <w:p>
      <w:pPr>
        <w:pStyle w:val="Normal"/>
        <w:autoSpaceDE w:val="false"/>
        <w:jc w:val="center"/>
        <w:rPr/>
      </w:pPr>
      <w:r>
        <w:rPr/>
        <w:t>ЧЕРЕЗ АРХИВНЫЕ ФОНД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знакомление пользователей с информацией о деятельности администрации города Кедрового и ее органов через архивные фонды осуществляется через муниципальный архив администрации города Кедрового и архивы органов администрации города Кедрового (при их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4.2. Порядок доступа к фондам архивов администрации города Кедрового и ее органов, перечень основных услуг и условия их предоставления архивами определяются действующим законодательством и муниципальными правовыми актами муниципального образования "Город Кедровый", а также внутренними документами администрации города Кедровый и ее органов, регламентирующих порядок деятельности соответствующих архивов, и размещаются на информационных стендах (табличках) в зданиях, в которых расположены соответствующие архивы, и на Официальном сайте муниципального образования "Город Кедровый".</w:t>
      </w:r>
    </w:p>
    <w:p>
      <w:pPr>
        <w:pStyle w:val="Normal"/>
        <w:autoSpaceDE w:val="false"/>
        <w:ind w:firstLine="540"/>
        <w:jc w:val="both"/>
        <w:rPr/>
      </w:pPr>
      <w:r>
        <w:rPr/>
        <w:t>4.3. Предоставление архивами администрации города Кедровый и ее органов муниципальных услуг осуществляется в соответствии с административными регламентами предоставления соответствующими муниципальных услуг и иными муниципальными правовыми актами муниципального образования "Город Кедровый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  <w:textAlignment w:val="baseline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E1">
    <w:name w:val="e1"/>
    <w:basedOn w:val="Header"/>
    <w:qFormat/>
    <w:pPr>
      <w:widowControl w:val="false"/>
      <w:tabs>
        <w:tab w:val="clear" w:pos="4677"/>
        <w:tab w:val="clear" w:pos="9355"/>
      </w:tabs>
      <w:spacing w:before="120" w:after="0"/>
      <w:jc w:val="center"/>
    </w:pPr>
    <w:rPr>
      <w:rFonts w:eastAsia="SimSun;宋体"/>
      <w:b/>
      <w:caps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631" w:leader="dot"/>
      </w:tabs>
      <w:jc w:val="center"/>
    </w:pPr>
    <w:rPr>
      <w:b/>
      <w:bCs/>
      <w:i/>
      <w:kern w:val="2"/>
      <w:lang w:val="en-US" w:eastAsia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55955D2FFD2982685D5AA4FB9A2E43D6DFF82D143056324BD8CA72159C59220BEE49FE6EEC6C41WAjAK" TargetMode="External"/><Relationship Id="rId4" Type="http://schemas.openxmlformats.org/officeDocument/2006/relationships/hyperlink" Target="consultantplus://offline/ref=BB55955D2FFD2982685D5AA4FB9A2E43D6DFF824163456324BD8CA7215W9jCK" TargetMode="External"/><Relationship Id="rId5" Type="http://schemas.openxmlformats.org/officeDocument/2006/relationships/hyperlink" Target="consultantplus://offline/ref=BB55955D2FFD2982685D44A9EDF67047D6D1A02011315F671F87912F42955375W4jCK" TargetMode="External"/><Relationship Id="rId6" Type="http://schemas.openxmlformats.org/officeDocument/2006/relationships/hyperlink" Target="consultantplus://offline/ref=E11F2FCD4B9E0BE82922847D4DE736A7DE6113140E4A1B533408A33643SEv9K" TargetMode="External"/><Relationship Id="rId7" Type="http://schemas.openxmlformats.org/officeDocument/2006/relationships/hyperlink" Target="http://www.kedradm.tomsk.ru/" TargetMode="External"/><Relationship Id="rId8" Type="http://schemas.openxmlformats.org/officeDocument/2006/relationships/hyperlink" Target="consultantplus://offline/ref=CD2CA5FD9DD4639FF606D5850C319ADE9C60F859649043A89654331F9620CEEB22FB88B33EFBF672j0M9L" TargetMode="External"/><Relationship Id="rId9" Type="http://schemas.openxmlformats.org/officeDocument/2006/relationships/hyperlink" Target="consultantplus://offline/ref=CD2CA5FD9DD4639FF606D5850C319ADE9C60F850669443A89654331F96j2M0L" TargetMode="External"/><Relationship Id="rId10" Type="http://schemas.openxmlformats.org/officeDocument/2006/relationships/hyperlink" Target="consultantplus://offline/ref=CD2CA5FD9DD4639FF606CB881A5DC4DA9C6EA05461914AFDC20B6842C129C4BCj6M5L" TargetMode="External"/><Relationship Id="rId11" Type="http://schemas.openxmlformats.org/officeDocument/2006/relationships/hyperlink" Target="consultantplus://offline/ref=CD2CA5FD9DD4639FF606CB881A5DC4DA9C6EA05461944FF9C30B6842C129C4BC65B4D1F17AF6F6710C584CjAM6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12:00Z</dcterms:created>
  <dc:creator>User</dc:creator>
  <dc:description/>
  <cp:keywords/>
  <dc:language>en-US</dc:language>
  <cp:lastModifiedBy>Пользователь</cp:lastModifiedBy>
  <cp:lastPrinted>2014-06-10T14:29:00Z</cp:lastPrinted>
  <dcterms:modified xsi:type="dcterms:W3CDTF">2014-07-25T07:30:00Z</dcterms:modified>
  <cp:revision>3</cp:revision>
  <dc:subject/>
  <dc:title> </dc:title>
</cp:coreProperties>
</file>