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А КЕДРОВ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534"/>
        <w:gridCol w:w="3538"/>
      </w:tblGrid>
      <w:tr>
        <w:trPr>
          <w:trHeight w:val="381" w:hRule="atLeast"/>
        </w:trPr>
        <w:tc>
          <w:tcPr>
            <w:tcW w:w="415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4.06.2014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32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563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муниципального   земельного контроля по соблюдению земельного законодательства за использованием и охраной земель  муниципального образования </w:t>
              <w:br/>
              <w:t>«Город Кедровый» на 2014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 исполнение  статьи  72  Земельного кодекса Российской Федерации, пункта 4 статьи 2 Федерального закона Российской Федерации «О защите прав юридических и индивидуальных предпринимателей при осуществлении государственного контроля (надзора) и муниципального контроля» от 26.12.2008 № 294-ФЗ</w:t>
      </w:r>
    </w:p>
    <w:p>
      <w:pPr>
        <w:pStyle w:val="Heading3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1.Утвердить  план муниципального   земельного контроля по соблюдению земельного законодательства за использованием и охраной земель  муниципального образования </w:t>
        <w:br/>
        <w:t>«Город Кедровый» на 2014 год согласно прилож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Контроль за исполнением настоящего постановления возложить на первого заместителя мэра города Кедрового  Брень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                                                                                                                                             Л.С. Звар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7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  <w:gridCol w:w="11814"/>
      </w:tblGrid>
      <w:tr>
        <w:trPr/>
        <w:tc>
          <w:tcPr>
            <w:tcW w:w="60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УТВЕРЖД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Администрации города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едрового от «24» июня 2014г. № 3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7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контроля по соблюдению земельного законодательства за использованием и охраной земель муниципального образования «Город Кедровый»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773"/>
        <w:gridCol w:w="2962"/>
        <w:gridCol w:w="2045"/>
        <w:gridCol w:w="195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земельного участ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назна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дежда 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Новая, 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ркова Людмила 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Новая, 10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ина Елена Георги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Ионина, 3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Михаил Никола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Октябрьская, 2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ова Светлана Илларионов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Северная, 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ыш Наталья 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Северная, 23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ыш Николай Пет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Северная, 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Людмила Степан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Чапаева, 8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юта Ольга Анато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пер. Чапаева, 10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й Татьяна Ивановн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Полевая, 2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ов Юрий Геннадь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Пудино, улица Полевая, 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ев Владимир Ксенофонто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Таежная, б/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аков Роман 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Таежная, 1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авский Иван Иван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Таежная, 13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ёва Светлана 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Горького, 50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Виталий Виктор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12, участок №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жа Нина Евген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Таёжная, 13-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ин Александр Сергее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ица Таежная, 13-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унов Сергей Михайло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удино, ул. Таежная, 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Валентина 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удино ул. Таежная, 9-1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П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н Лилия 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12, участок №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дужа Владимир Васильевич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1, участок №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вдокия Васил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4, участок №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кова Руфина Вячеслав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16, участок №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ладимир Андреевич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06, участок №5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ьга Валер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Промышленный район, квартал №14, участок №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талья Валер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дровый, 1 микрорайон, квартал №02, участок №1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гараж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4, участок №5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 Лидия Анань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7, участок №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гунова Ирина Александро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1, участок №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а Надежда Алексеев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ище «Яровое», квартал 08, участок №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ичеств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b/>
      <w:color w:val="808080"/>
      <w:sz w:val="32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2:00Z</dcterms:created>
  <dc:creator>Shafutdinova</dc:creator>
  <dc:description/>
  <cp:keywords/>
  <dc:language>en-US</dc:language>
  <cp:lastModifiedBy>Пользователь</cp:lastModifiedBy>
  <cp:lastPrinted>2012-04-02T14:10:00Z</cp:lastPrinted>
  <dcterms:modified xsi:type="dcterms:W3CDTF">2015-05-19T06:18:00Z</dcterms:modified>
  <cp:revision>45</cp:revision>
  <dc:subject/>
  <dc:title>Согласовано: </dc:title>
</cp:coreProperties>
</file>